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揭秘生产线背后的高科技与人性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视频：揭秘生产线背后的高科技与人性关怀</w:t>
      </w:r>
      <w:r>
        <w:rPr>
          <w:sz w:val="32"/>
          <w:szCs w:val="32"/>
        </w:rPr>
        <w:t>&lt;/p&gt;&lt;p&gt;&lt;img src="/static-img/JEmPtNFIneUQLY-BdmsCnc4UfN1BSQnoVv_gJvugyTClcsUBfXq65hPE1rZPAqo6.jpeg"&gt;&lt;/p&gt;&lt;p&gt;</w:t>
      </w:r>
      <w:r>
        <w:rPr>
          <w:sz w:val="32"/>
          <w:szCs w:val="32"/>
        </w:rPr>
        <w:t>在当今的汽车制造业中，无人化工厂已经成为一个不争的事实。日产作为全球知名的汽车品牌之一，其无人区一线、二线、三线视频展现了其在自动化技术上的领先地位，同时也反映出人类对工作安全和效率追求的一种创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日产无人区一线：智能装配</w:t>
      </w:r>
      <w:r>
        <w:rPr>
          <w:sz w:val="32"/>
          <w:szCs w:val="32"/>
        </w:rPr>
        <w:t xml:space="preserve">&lt;/p&gt;&lt;p&gt;&lt;img src="/static-img/23QbOpQnpO3GxN6Pq-mfPM4UfN1BSQnoVv_gJvugyTD9hjDflKujJsIrDcMKsSla57iB99h_X-WL77bSzEjrhOkw_-nnEDxz7svparXhCuFRWLlSMJWqqpBNCuPP8oTMSTLshQH4h-wSs_CNoTR9oaU1ma_QHWXniHtZO8_gPlm5hIA5AwREsnaUKALDxzpM.jpeg"&gt;&lt;/p&gt;&lt;p&gt;1.1 </w:t>
      </w:r>
      <w:r>
        <w:rPr>
          <w:sz w:val="32"/>
          <w:szCs w:val="32"/>
        </w:rPr>
        <w:t>智能装配车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的现代化工厂里，一条条流水作坊般的生产车间，机器人的脚步轻快而有序，它们是今日无人工场所不可或缺的一部分。在这里，每一次零件的接合，每一次组装，都充满了高科技感。这些设备通过精确到毫米级别的小动作，将各个部件正确地安装到一起，创造出了完美的人造品——汽车。</w:t>
      </w:r>
      <w:r>
        <w:rPr>
          <w:sz w:val="32"/>
          <w:szCs w:val="32"/>
        </w:rPr>
        <w:t xml:space="preserve">&lt;/p&gt;&lt;p&gt;&lt;img src="/static-img/w3ONO4mnf3kljWBdO42a3s4UfN1BSQnoVv_gJvugyTD9hjDflKujJsIrDcMKsSla57iB99h_X-WL77bSzEjrhOkw_-nnEDxz7svparXhCuFRWLlSMJWqqpBNCuPP8oTMSTLshQH4h-wSs_CNoTR9oaU1ma_QHWXniHtZO8_gPlm5hIA5AwREsnaUKALDxzpM.jpeg"&gt;&lt;/p&gt;&lt;p&gt;1.2 </w:t>
      </w:r>
      <w:r>
        <w:rPr>
          <w:sz w:val="32"/>
          <w:szCs w:val="32"/>
        </w:rPr>
        <w:t>人机协同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动化技术占据了主导，但并不意味着人类被完全排斥。相反，在这样的环境中，员工更像是一位指挥家，他们负责监督整个过程，对于那些需要特别技巧或者需要快速调整的地方进行干预。此外，这些操作员还负责维护和升级这些复杂设备，使得整体系统更加稳定、高效。</w:t>
      </w:r>
      <w:r>
        <w:rPr>
          <w:sz w:val="32"/>
          <w:szCs w:val="32"/>
        </w:rPr>
        <w:t xml:space="preserve">&lt;/p&gt;&lt;p&gt;&lt;img src="/static-img/HI-o_ruqt7XDNL8W0MDKvM4UfN1BSQnoVv_gJvugyTD9hjDflKujJsIrDcMKsSla57iB99h_X-WL77bSzEjrhOkw_-nnEDxz7svparXhCuFRWLlSMJWqqpBNCuPP8oTMSTLshQH4h-wSs_CNoTR9oaU1ma_QHWXniHtZO8_gPlm5hIA5AwREsnaUKALDxzpM.jpeg"&gt;&lt;/p&gt;&lt;p&gt;1.3 </w:t>
      </w:r>
      <w:r>
        <w:rPr>
          <w:sz w:val="32"/>
          <w:szCs w:val="32"/>
        </w:rPr>
        <w:t>安全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零件交接，每一步操作都经过严格测试和监控，以确保产品质量达到最优标准。而且，由于没有人类参与，没有可能出现由于疲劳导致错误的情况，从而极大减少了事故发生概率。这不仅提高了生产效率，也为消费者提供了一份安心。</w:t>
      </w:r>
      <w:r>
        <w:rPr>
          <w:sz w:val="32"/>
          <w:szCs w:val="32"/>
        </w:rPr>
        <w:t>&lt;/p&gt;&lt;p&gt;&lt;img src="/static-img/4TNpprXcHymYkqyIvNT9M84UfN1BSQnoVv_gJvugyTD9hjDflKujJsIrDcMKsSla57iB99h_X-WL77bSzEjrhOkw_-nnEDxz7svparXhCuFRWLlSMJWqqpBNCuPP8oTMSTLshQH4h-wSs_CNoTR9oaU1ma_QHWXniHtZO8_gPlm5hIA5AwREsnaUKALDxzpM.jpeg"&gt;&lt;/p&gt;&lt;p&gt;</w:t>
      </w:r>
      <w:r>
        <w:rPr>
          <w:sz w:val="32"/>
          <w:szCs w:val="32"/>
        </w:rPr>
        <w:t>二、日产无人区二线：检测与检验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高度精密检测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条生产链路，我们将看到另一番景象。一系列先进的检测设备开始发挥作用，它们能够从微小细节上检查每辆车子，让任何瑕疵都不逃脱它锐利的地平面镜般视角。在这儿，是数据驱动一切，而不是肉眼判断。每一个参数都要准确至万分之一，只有这样才能保证最终产品符合严苛标准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自动化检验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刹车片磨损程度到油门控制灵敏度，再到灯光颜色均匀性，不论是内部还是外部结构，所有环节都由自动化系统来执行。这不仅节省时间，更重要的是减少了因观察失误导致的问题。同时，因为都是基于数据分析，所以即使是在夜晚或特殊光照条件下，也能保持最高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产无人区三线：仓储物流管理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无缝集成仓库管理系统（</w:t>
      </w:r>
      <w:r>
        <w:rPr>
          <w:sz w:val="32"/>
          <w:szCs w:val="32"/>
        </w:rPr>
        <w:t>WM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阶段，我们发现货物堆叠如山，机械臂忙碌地搬运着各种零件和半成品。在这里，无缝集成仓库管理系统（</w:t>
      </w:r>
      <w:r>
        <w:rPr>
          <w:sz w:val="32"/>
          <w:szCs w:val="32"/>
        </w:rPr>
        <w:t>WMS</w:t>
      </w:r>
      <w:r>
        <w:rPr>
          <w:sz w:val="32"/>
          <w:szCs w:val="32"/>
        </w:rPr>
        <w:t>）让整个物料循环变得井然有序。信息传递速度超乎想象，比如，当某个订单变更时，可以立即通知相关部门及时调整供应链，为客户提供即时响应服务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精细调控与高效利用空间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机械手臂可以根据需求迅速调整摆放位置，还能有效利用空间资源最大限度降低存储成本。但这并非简单重复任务，而是依赖于精密算法实现最佳路径规划，以减少移动距离，提升运输速度，并避免碰撞风险。此举显示出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理念在实际应用中的深远影响力，即通过数字技术来增强物理世界中的表现力和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制造技术不断发展，如今我们见证了一种新型工业革命，那就是“智慧”取代“力量”，“数据”取代“直觉”。正如这一系列文章展示给我们的那样，无论是第一道门前的智能装配区域，或是在后续处理中的检测与检验，以及最后物料库房内冷静而专注的仓储管理，全方位采用现代科学手段去解决传统制造业面临的问题。不仅如此，这些高科技还促成了企业文化向更加开放、包容方向发展，使得员工可以从传统劳动转变为知识型人才，从而构建起一个更加健康的人类社会关系网络体系。这正是今天世界各国企业竞相追求之处，那就是如何以一种既经济又可持续又具有创新的方式推进产业前沿，同时也让这个行业朝着更加绿色、更环保方向迈进。</w:t>
      </w:r>
      <w:r>
        <w:rPr>
          <w:sz w:val="32"/>
          <w:szCs w:val="32"/>
        </w:rPr>
        <w:t>&lt;/p&gt;&lt;p&gt;&lt;a href = "/doc/832535-</w:t>
      </w:r>
      <w:r>
        <w:rPr>
          <w:sz w:val="32"/>
          <w:szCs w:val="32"/>
        </w:rPr>
        <w:t>日产无人区一线二线三线视频揭秘生产线背后的高科技与人性关怀</w:t>
      </w:r>
      <w:r>
        <w:rPr>
          <w:sz w:val="32"/>
          <w:szCs w:val="32"/>
        </w:rPr>
        <w:t>.doc" rel="alternate" download="832535-</w:t>
      </w:r>
      <w:r>
        <w:rPr>
          <w:sz w:val="32"/>
          <w:szCs w:val="32"/>
        </w:rPr>
        <w:t>日产无人区一线二线三线视频揭秘生产线背后的高科技与人性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