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传说中的小说《仙鹤神针》，它以其独特的故事和深邃的情感，吸引了无数读者。这个故事发生在一个充满魔法与奇迹的世界里，它讲述了一位年轻修士对抗邪恶势力的传奇。</w:t>
      </w:r>
      <w:r>
        <w:rPr>
          <w:sz w:val="32"/>
          <w:szCs w:val="32"/>
        </w:rPr>
        <w:t>&lt;/p&gt;&lt;p&gt;&lt;img src="/static-img/3B3rhlxSE8tQzCNhEzHtb3BacOol3lSriUAXSeGGIlCE3GqZwctCWQc6PKV0dQk0.jpg"&gt;&lt;/p&gt;&lt;p&gt;</w:t>
      </w:r>
      <w:r>
        <w:rPr>
          <w:sz w:val="32"/>
          <w:szCs w:val="32"/>
        </w:rPr>
        <w:t>如何开始一次伟大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普通村子的儿子，他从小就梦想着成为一名真正的仙人。有一天，他偶然间发现了一本神秘的书籍，这本书就是《仙鹤神针》。这本书不仅包含了许多关于仙法和道家的知识，还有着能量强大的神针。这份力量让他决定踏上寻找真理和成长之路。</w:t>
      </w:r>
      <w:r>
        <w:rPr>
          <w:sz w:val="32"/>
          <w:szCs w:val="32"/>
        </w:rPr>
        <w:t>&lt;/p&gt;&lt;p&gt;&lt;img src="/static-img/lEHqkQ-BS3Gw39FPn-R8wHBacOol3lSriUAXSeGGIlCxd_iO3qagSKjFoJ2ijetFmrX1M2WVQkXPNZMFQ_f8-I4bp2qS44iN61i8cGB8iyQMVrEGR2VQpxVuxN0iIHc9Ye6Drc6qtlfyYFn8VC_f3_7q51nP1o_0HZvf3oFBDiNZLOuMo4mRUNu2QIx3CtQb2udZNPG3LXIh4bzHR5RKYQ.jpg"&gt;&lt;/p&gt;&lt;p&gt;</w:t>
      </w:r>
      <w:r>
        <w:rPr>
          <w:sz w:val="32"/>
          <w:szCs w:val="32"/>
        </w:rPr>
        <w:t>随后，他离开了家乡，开始了一段艰难而又充满挑战性的旅程。他遇到了各种各样的角色，从善良的老智者到阴险的小人，每个人都对他的未来产生了深远影响。在这个过程中，他学习到了更多关于生命、友情和牺牲等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真正的心灵伴侣？</w:t>
      </w:r>
      <w:r>
        <w:rPr>
          <w:sz w:val="32"/>
          <w:szCs w:val="32"/>
        </w:rPr>
        <w:t>&lt;/p&gt;&lt;p&gt;&lt;img src="/static-img/pYKnK_EP9kJecJD0pqJOHnBacOol3lSriUAXSeGGIlCxd_iO3qagSKjFoJ2ijetFmrX1M2WVQkXPNZMFQ_f8-I4bp2qS44iN61i8cGB8iyQMVrEGR2VQpxVuxN0iIHc9Ye6Drc6qtlfyYFn8VC_f3_7q51nP1o_0HZvf3oFBDiNZLOuMo4mRUNu2QIx3CtQb2udZNPG3LXIh4bzHR5RKYQ.jpg"&gt;&lt;/p&gt;&lt;p&gt;</w:t>
      </w:r>
      <w:r>
        <w:rPr>
          <w:sz w:val="32"/>
          <w:szCs w:val="32"/>
        </w:rPr>
        <w:t>在他的旅途中，他结识了一位聪明且勇敢的女子，她是一位出色的剑客。她不仅是他的挚友，更是他最坚定的支持者。在他们共同面对危险时，他们之间的情谊日渐加深，最终发展成了爱情。这段感情对于主角来说，是他生命中最宝贵的一部分，也是他不断前进动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掌握了更多高级仙术，并且使用这些力量来帮助那些被压迫的人们。他也逐步揭开了一个黑暗组织背后的真相，这个组织一直试图控制整个世界。他知道自己必须更加努力，以便保护所有珍贵的事物，不让它们落入邪恶之手。</w:t>
      </w:r>
      <w:r>
        <w:rPr>
          <w:sz w:val="32"/>
          <w:szCs w:val="32"/>
        </w:rPr>
        <w:t>&lt;/p&gt;&lt;p&gt;&lt;img src="/static-img/9cP3LwcaophhBiGPCL3AtXBacOol3lSriUAXSeGGIlCxd_iO3qagSKjFoJ2ijetFmrX1M2WVQkXPNZMFQ_f8-I4bp2qS44iN61i8cGB8iyQMVrEGR2VQpxVuxN0iIHc9Ye6Drc6qtlfyYFn8VC_f3_7q51nP1o_0HZvf3oFBDiNZLOuMo4mRUNu2QIx3CtQb2udZNPG3LXIh4bzHR5RKYQ.jpg"&gt;&lt;/p&gt;&lt;p&gt;</w:t>
      </w:r>
      <w:r>
        <w:rPr>
          <w:sz w:val="32"/>
          <w:szCs w:val="32"/>
        </w:rPr>
        <w:t>最后，一场决定性的大战将会展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主角终于迎来了与黑暗势力的决战。在激烈而又紧张的情况下，他利用自己所学到的技巧，以及来自朋友们以及心爱者的支持，最终打败了敌人，并且恢复了宇宙正义。胜利之后，他成为了人们敬仰的一位英雄，而《仙鹤神针》的故事也成为了永恒传唱的经典篇章，为后来的世代提供希望与启示。</w:t>
      </w:r>
      <w:r>
        <w:rPr>
          <w:sz w:val="32"/>
          <w:szCs w:val="32"/>
        </w:rPr>
        <w:t>&lt;/p&gt;&lt;p&gt;&lt;img src="/static-img/UZjrnb4QuzemeIZA-8KJiHBacOol3lSriUAXSeGGIlCxd_iO3qagSKjFoJ2ijetFmrX1M2WVQkXPNZMFQ_f8-I4bp2qS44iN61i8cGB8iyQMVrEGR2VQpxVuxN0iIHc9Ye6Drc6qtlfyYFn8VC_f3_7q51nP1o_0HZvf3oFBDiNZLOuMo4mRUNu2QIx3CtQb2udZNPG3LXIh4bzHR5RKYQ.jpg"&gt;&lt;/p&gt;&lt;p&gt;</w:t>
      </w:r>
      <w:r>
        <w:rPr>
          <w:sz w:val="32"/>
          <w:szCs w:val="32"/>
        </w:rPr>
        <w:t>最后，在他平静地回归故乡时，那本曾经改变命运的小说——《仙鹤神针》已经成为了一种象征，它代表着勇气、智慧以及无限可能。而那个普通村子里的孩子，现在已经变成了一个传奇人物，其名字被载入史册，同时那部小说则继续激励着每一个人，无论何时，只要心存梦想，就没有什么是不可能实现的事情。</w:t>
      </w:r>
      <w:r>
        <w:rPr>
          <w:sz w:val="32"/>
          <w:szCs w:val="32"/>
        </w:rPr>
        <w:t>&lt;/p&gt;&lt;p&gt;&lt;a href = "/doc/832517-</w:t>
      </w:r>
      <w:r>
        <w:rPr>
          <w:sz w:val="32"/>
          <w:szCs w:val="32"/>
        </w:rPr>
        <w:t>仙鹤神针小说古风仙侠奇缘</w:t>
      </w:r>
      <w:r>
        <w:rPr>
          <w:sz w:val="32"/>
          <w:szCs w:val="32"/>
        </w:rPr>
        <w:t>.doc" rel="alternate" download="832517-</w:t>
      </w:r>
      <w:r>
        <w:rPr>
          <w:sz w:val="32"/>
          <w:szCs w:val="32"/>
        </w:rPr>
        <w:t>仙鹤神针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