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探索晚上开车时的不寻常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小路上，夕阳的余晖已经渐渐地消失在天际之中，晚风带着微凉和丝丝湿气穿过树梢。小路两旁是密密麻麻的灌木丛，每一片叶子都似乎在低声交谈。而就在这个时候，一辆车轮的声音打破了这份宁静，它发出了一种又疼又叫的声音，这种声音仿佛是在诉说着某种无声的悲伤。</w:t>
      </w:r>
      <w:r>
        <w:rPr>
          <w:sz w:val="32"/>
          <w:szCs w:val="32"/>
        </w:rPr>
        <w:t>&lt;/p&gt;&lt;p&gt;&lt;img src="/static-img/E8twUVETT6rqtICLvC8E_7OxBB_RJCSXMSLoq-KPUdOi6s2d-7y40ZFs7q7TIj0b.jpg"&gt;&lt;/p&gt;&lt;p&gt;</w:t>
      </w:r>
      <w:r>
        <w:rPr>
          <w:sz w:val="32"/>
          <w:szCs w:val="32"/>
        </w:rPr>
        <w:t>车辆的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那一种又疼又叫的声音，你可能会感到一阵寒意从心底涌上来。这不是普通的汽车声音，而是一种特殊的情况。这种声音通常发生在夜间，因为道路较少交通，这使得任何不寻常的声音都显得格外突出。有时候，这些声音是由于车辆维护不当或故障造成的，但有时它也能揭示更深层次的问题，比如驾驶员的情绪波动或者是他们的心灵世界。</w:t>
      </w:r>
      <w:r>
        <w:rPr>
          <w:sz w:val="32"/>
          <w:szCs w:val="32"/>
        </w:rPr>
        <w:t>&lt;/p&gt;&lt;p&gt;&lt;img src="/static-img/Ogzv8-nsRQwb3Hzm5vpfP7OxBB_RJCSXMSLoq-KPUdMZtzjf6Jq_QKE4iuttQOvlmXhhb3CWFpMWLbQPu21T_FLnWQtvi91Z1PC3oIbviuDxzu8OoL4n1t_EKEjY3dpGPBXqBT1x_IIt6kQi_uM0kPOK2cGYTDDlKXIWEduxK_w.jpg"&gt;&lt;/p&gt;&lt;p&gt;</w:t>
      </w:r>
      <w:r>
        <w:rPr>
          <w:sz w:val="32"/>
          <w:szCs w:val="32"/>
        </w:rPr>
        <w:t>驾驶员情感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驾驶员来说，他们的情感和身体状态往往会直接影响到他们驾驶行为。在疲劳、焦虑或压力大的时候，他们可能会表现出不同的驾驶方式，如加速、刹车甚至改变方向，从而导致不同程度的声音变化。此外，有些人可能因为长时间工作或生活压力而导致身体紧张，手脚发颤，这也会反映在他们驾驶过程中的声音中。</w:t>
      </w:r>
      <w:r>
        <w:rPr>
          <w:sz w:val="32"/>
          <w:szCs w:val="32"/>
        </w:rPr>
        <w:t>&lt;/p&gt;&lt;p&gt;&lt;img src="/static-img/nI7EM2osWo-PjPV1QtgR-7OxBB_RJCSXMSLoq-KPUdMZtzjf6Jq_QKE4iuttQOvlmXhhb3CWFpMWLbQPu21T_FLnWQtvi91Z1PC3oIbviuDxzu8OoL4n1t_EKEjY3dpGPBXqBT1x_IIt6kQi_uM0kPOK2cGYTDDlKXIWEduxK_w.jpg"&gt;&lt;/p&gt;&lt;p&gt;</w:t>
      </w:r>
      <w:r>
        <w:rPr>
          <w:sz w:val="32"/>
          <w:szCs w:val="32"/>
        </w:rPr>
        <w:t>夜间道路环境对声音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开车，对于许多司机来说都是一个挑战性的时刻，因为视线受限，同时需要更多注意周围环境以确保安全。如果遇到不熟悉的地方，那么每一次转弯、加速都会显得更加陡峭和危险。这自然会让司机产生紧张感，从而引起更多的心跳声响，也就是那一种又疼又叫的声音。</w:t>
      </w:r>
      <w:r>
        <w:rPr>
          <w:sz w:val="32"/>
          <w:szCs w:val="32"/>
        </w:rPr>
        <w:t>&lt;/p&gt;&lt;p&gt;&lt;img src="/static-img/7cS66pNcbrH0Xl4oqPg6ybOxBB_RJCSXMSLoq-KPUdMZtzjf6Jq_QKE4iuttQOvlmXhhb3CWFpMWLbQPu21T_FLnWQtvi91Z1PC3oIbviuDxzu8OoL4n1t_EKEjY3dpGPBXqBT1x_IIt6kQi_uM0kPOK2cGYTDDlKXIWEduxK_w.jpg"&gt;&lt;/p&gt;&lt;p&gt;</w:t>
      </w:r>
      <w:r>
        <w:rPr>
          <w:sz w:val="32"/>
          <w:szCs w:val="32"/>
        </w:rPr>
        <w:t>行人的恐慌与逃离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行人来说，当他们听到那种刺耳且难以忽视的声音，他们通常会感到恐慌和不安。这种感觉就像是被困在了一个无法控制的事态之中，没有办法逃脱。当人们听见这样的噪音，他们首先想到的是离开现场，以避免遭受潜在威胁。但实际上，这个噪音很可能只是一个孤立无援的人类情绪表达的一部分。</w:t>
      </w:r>
      <w:r>
        <w:rPr>
          <w:sz w:val="32"/>
          <w:szCs w:val="32"/>
        </w:rPr>
        <w:t>&lt;/p&gt;&lt;p&gt;&lt;img src="/static-img/PKeT4ONQKZQ84ai10aoHqrOxBB_RJCSXMSLoq-KPUdMZtzjf6Jq_QKE4iuttQOvlmXhhb3CWFpMWLbQPu21T_FLnWQtvi91Z1PC3oIbviuDxzu8OoL4n1t_EKEjY3dpGPBXqBT1x_IIt6kQi_uM0kPOK2cGYTDDlKXIWEduxK_w.jpg"&gt;&lt;/p&gt;&lt;p&gt;</w:t>
      </w:r>
      <w:r>
        <w:rPr>
          <w:sz w:val="32"/>
          <w:szCs w:val="32"/>
        </w:rPr>
        <w:t>社区警觉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未知且令人不安的事情，不同社区之间展现出了不同的应对策略。一方面，有些地方居民相互关照，通过电话联系确认是否有人需要帮助；另一方面，也有些地区则选择保持距离，以防万一出现真正威胁。社会媒体上的讨论也经常围绕着如何处理这些情况进行，比如提出建议或者分享个人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晚上开车又疼又叫”的问题从物理层面扩展到精神层面，我们可以看到这是人类内心世界的一个缩影。当一个人处于极度孤独或绝望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就会变得复杂起来，并通过各种方式（包括但不限于制造噪音）来表达自己的痛苦。在这种情况下，最重要的是提供心理支持，让那些陷入困境的人能够找到出口，无论是向朋友倾诉还是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行者的哀嚎，在这个寂静的小路上，是多重意义交织的一段旅程，它触及了我们共同体验中的很多主题：孤独、害怕以及希望。而最终，如果我们能够理解并同情这一切，那么即便是在最黑暗的时候，我们也有理由相信明天仍然有光明等待我们的前行。</w:t>
      </w:r>
      <w:r>
        <w:rPr>
          <w:sz w:val="32"/>
          <w:szCs w:val="32"/>
        </w:rPr>
        <w:t>&lt;/p&gt;&lt;p&gt;&lt;a href = "/doc/832487-</w:t>
      </w:r>
      <w:r>
        <w:rPr>
          <w:sz w:val="32"/>
          <w:szCs w:val="32"/>
        </w:rPr>
        <w:t>夜行者的哀嚎探索晚上开车时的不寻常声音</w:t>
      </w:r>
      <w:r>
        <w:rPr>
          <w:sz w:val="32"/>
          <w:szCs w:val="32"/>
        </w:rPr>
        <w:t>.doc" rel="alternate" download="832487-</w:t>
      </w:r>
      <w:r>
        <w:rPr>
          <w:sz w:val="32"/>
          <w:szCs w:val="32"/>
        </w:rPr>
        <w:t>夜行者的哀嚎探索晚上开车时的不寻常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