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玩扑克的诱惑她迈开腿视频中隐藏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玩扑克的诱惑：她迈开腿，视频中隐藏的策略与魅力</w:t>
      </w:r>
      <w:r>
        <w:rPr>
          <w:sz w:val="32"/>
          <w:szCs w:val="32"/>
        </w:rPr>
        <w:t>&lt;/p&gt;&lt;p&gt;&lt;img src="/static-img/IyBRpK9MP9I9lDDywu8YjlwvnquX8k30hui7HclFXtyML_FWHaNwrLnkv4nwTWVW.jpeg"&gt;&lt;/p&gt;&lt;p&gt;</w:t>
      </w:r>
      <w:r>
        <w:rPr>
          <w:sz w:val="32"/>
          <w:szCs w:val="32"/>
        </w:rPr>
        <w:t>美丽背后：女生迈开腿开扑克视频中的外表魅力</w:t>
      </w:r>
      <w:r>
        <w:rPr>
          <w:sz w:val="32"/>
          <w:szCs w:val="32"/>
        </w:rPr>
        <w:t>&lt;/p&gt;&lt;p&gt;</w:t>
      </w:r>
      <w:r>
        <w:rPr>
          <w:sz w:val="32"/>
          <w:szCs w:val="32"/>
        </w:rPr>
        <w:t>在这个充满竞技和智慧的游戏世界里，有一位女生以她的美丽吸引了无数人的目光。每当她迈出那双优雅而又坚定的腿，一种特殊的气质便在场上散发出。她不仅仅是扑克牌上的元素，更是这场比赛中不可或缺的一部分。她的笑容温暖而真诚，每一次轻声说话都能让人感到心灵上的慰藉。而这些，在摄像机前展现得淋漓尽致，让人忍不住为之着迷。</w:t>
      </w:r>
      <w:r>
        <w:rPr>
          <w:sz w:val="32"/>
          <w:szCs w:val="32"/>
        </w:rPr>
        <w:t>&lt;/p&gt;&lt;p&gt;&lt;img src="/static-img/nyDZzWUESZMpsVxS7rPMWlwvnquX8k30hui7HclFXtwVEk8Ncsn2qD6gYJ58HoV0bJKQykhaRIOCj0IffLpkz7uUQVGgqHnhjHhJNf39kuLyyXXF9K3r9LIjixkwhNyJM2B8RVz0TAH6XFEbAgUu5hKUjEjXX4NLr88q4IIQ3p6mwWBS3MmI1juXBYDOFC69-lvphcyREDA7IQ_W8Jh8BA.jpeg"&gt;&lt;/p&gt;&lt;p&gt;</w:t>
      </w:r>
      <w:r>
        <w:rPr>
          <w:sz w:val="32"/>
          <w:szCs w:val="32"/>
        </w:rPr>
        <w:t>才华横溢：内涵深厚的扑克策略</w:t>
      </w:r>
      <w:r>
        <w:rPr>
          <w:sz w:val="32"/>
          <w:szCs w:val="32"/>
        </w:rPr>
        <w:t>&lt;/p&gt;&lt;p&gt;</w:t>
      </w:r>
      <w:r>
        <w:rPr>
          <w:sz w:val="32"/>
          <w:szCs w:val="32"/>
        </w:rPr>
        <w:t>她并非只是一张漂亮的面孔，而是一个才华横溢、内涵深厚的人物。在扑克桌上，她展示出了超乎常人想象的策略与智慧。她对牌面的把握、心理战术以及对局势变化预判能力，都让人惊叹不已。在视频中，她能够迅速分析对方的手法，从而制定出最合适的手牌选择，这些都是高水平玩家的标志性特征。</w:t>
      </w:r>
      <w:r>
        <w:rPr>
          <w:sz w:val="32"/>
          <w:szCs w:val="32"/>
        </w:rPr>
        <w:t>&lt;/p&gt;&lt;p&gt;&lt;img src="/static-img/N6sgL8k0spJuOawN80dZrVwvnquX8k30hui7HclFXtwVEk8Ncsn2qD6gYJ58HoV0bJKQykhaRIOCj0IffLpkz7uUQVGgqHnhjHhJNf39kuLyyXXF9K3r9LIjixkwhNyJM2B8RVz0TAH6XFEbAgUu5hKUjEjXX4NLr88q4IIQ3p6mwWBS3MmI1juXBYDOFC69-lvphcyREDA7IQ_W8Jh8BA.jpeg"&gt;&lt;/p&gt;&lt;p&gt;</w:t>
      </w:r>
      <w:r>
        <w:rPr>
          <w:sz w:val="32"/>
          <w:szCs w:val="32"/>
        </w:rPr>
        <w:t>心理博弈：如何通过肢体语言影响对手</w:t>
      </w:r>
      <w:r>
        <w:rPr>
          <w:sz w:val="32"/>
          <w:szCs w:val="32"/>
        </w:rPr>
        <w:t>&lt;/p&gt;&lt;p&gt;</w:t>
      </w:r>
      <w:r>
        <w:rPr>
          <w:sz w:val="32"/>
          <w:szCs w:val="32"/>
        </w:rPr>
        <w:t>女生的肢体语言在扑克桌上同样具有很强的地位。当她迈开腿时，那份自信和专注也被自然地传递给了观众。她的眼神交流、身体姿态甚至脚步动作，都透露出一种难以言喻的心理压迫力。这正是高级玩家运用来影响对手的一个重要工具之一，通过这种方式，她能够更好地掌控比赛节奏，同时也提高了自己的胜率。</w:t>
      </w:r>
      <w:r>
        <w:rPr>
          <w:sz w:val="32"/>
          <w:szCs w:val="32"/>
        </w:rPr>
        <w:t>&lt;/p&gt;&lt;p&gt;&lt;img src="/static-img/dUQE3JXGVDKpik8rUbhyEVwvnquX8k30hui7HclFXtwVEk8Ncsn2qD6gYJ58HoV0bJKQykhaRIOCj0IffLpkz7uUQVGgqHnhjHhJNf39kuLyyXXF9K3r9LIjixkwhNyJM2B8RVz0TAH6XFEbAgUu5hKUjEjXX4NLr88q4IIQ3p6mwWBS3MmI1juXBYDOFC69-lvphcyREDA7IQ_W8Jh8BA.jpeg"&gt;&lt;/p&gt;&lt;p&gt;</w:t>
      </w:r>
      <w:r>
        <w:rPr>
          <w:sz w:val="32"/>
          <w:szCs w:val="32"/>
        </w:rPr>
        <w:t>视频制作艺术：捕捉精彩瞬间</w:t>
      </w:r>
      <w:r>
        <w:rPr>
          <w:sz w:val="32"/>
          <w:szCs w:val="32"/>
        </w:rPr>
        <w:t>&lt;/p&gt;&lt;p&gt;</w:t>
      </w:r>
      <w:r>
        <w:rPr>
          <w:sz w:val="32"/>
          <w:szCs w:val="32"/>
        </w:rPr>
        <w:t>视频制作团队将这一切都巧妙地捕捉到了画面之中，他们知道哪些细节能让观众感受到这场比赛所蕴含的情感和紧张氛围。从角度调整到色彩处理，再到音效设计，每一步都经过精心计算，以确保观看者能够沉浸于这段时间点，并且有机会欣赏到那些看似普通却实际上非常关键的情景，比如她在考虑下一个行动时微微抬头眨眼等等。</w:t>
      </w:r>
      <w:r>
        <w:rPr>
          <w:sz w:val="32"/>
          <w:szCs w:val="32"/>
        </w:rPr>
        <w:t>&lt;/p&gt;&lt;p&gt;&lt;img src="/static-img/y_b2Xct3-vun7xrjWn6pDFwvnquX8k30hui7HclFXtwVEk8Ncsn2qD6gYJ58HoV0bJKQykhaRIOCj0IffLpkz7uUQVGgqHnhjHhJNf39kuLyyXXF9K3r9LIjixkwhNyJM2B8RVz0TAH6XFEbAgUu5hKUjEjXX4NLr88q4IIQ3p6mwWBS3MmI1juXBYDOFC69-lvphcyREDA7IQ_W8Jh8BA.jpeg"&gt;&lt;/p&gt;&lt;p&gt;</w:t>
      </w:r>
      <w:r>
        <w:rPr>
          <w:sz w:val="32"/>
          <w:szCs w:val="32"/>
        </w:rPr>
        <w:t>社交媒体风波：热门视频背后的讨论潮流</w:t>
      </w:r>
      <w:r>
        <w:rPr>
          <w:sz w:val="32"/>
          <w:szCs w:val="32"/>
        </w:rPr>
        <w:t>&lt;/p&gt;&lt;p&gt;</w:t>
      </w:r>
      <w:r>
        <w:rPr>
          <w:sz w:val="32"/>
          <w:szCs w:val="32"/>
        </w:rPr>
        <w:t>这段录制成为了社交媒体上的热门话题，不少网友纷纷分享，对其中女主角进行各种评价，有人赞扬她的才华，有人批评她的行为。不过，无论是赞誉还是批评，这一切都反映出了一种普遍现象——人们对于美貌与才能结合在一起的人格魅力的极大向往，以及对于此类内容渴望不断获得更多信息和见解。</w:t>
      </w:r>
      <w:r>
        <w:rPr>
          <w:sz w:val="32"/>
          <w:szCs w:val="32"/>
        </w:rPr>
        <w:t>&lt;/p&gt;&lt;p&gt;</w:t>
      </w:r>
      <w:r>
        <w:rPr>
          <w:sz w:val="32"/>
          <w:szCs w:val="32"/>
        </w:rPr>
        <w:t>文化价值探究：女性角色在游戏界的地位转变</w:t>
      </w:r>
      <w:r>
        <w:rPr>
          <w:sz w:val="32"/>
          <w:szCs w:val="32"/>
        </w:rPr>
        <w:t>&lt;/p&gt;&lt;p&gt;</w:t>
      </w:r>
      <w:r>
        <w:rPr>
          <w:sz w:val="32"/>
          <w:szCs w:val="32"/>
        </w:rPr>
        <w:t>传统文化中的女性形象往往被塑造成柔弱敏感情，而现代社会则逐渐推崇更加平等公正的地位。在这样的背景下，这个女生作为一个活跃于男性主导领域（即使现在也有越来越多女性参与）的女性角色，其存在本身就成为了文化意义的大事。而她成功打破传统印象，并且取得卓越成绩，无疑为其他女性提供了榜样，也鼓励她们勇敢追求个人梦想。</w:t>
      </w:r>
      <w:r>
        <w:rPr>
          <w:sz w:val="32"/>
          <w:szCs w:val="32"/>
        </w:rPr>
        <w:t>&lt;/p&gt;&lt;p&gt;&lt;a href = "/doc/832446-</w:t>
      </w:r>
      <w:r>
        <w:rPr>
          <w:sz w:val="32"/>
          <w:szCs w:val="32"/>
        </w:rPr>
        <w:t>美女玩扑克的诱惑她迈开腿视频中隐藏的策略与魅力</w:t>
      </w:r>
      <w:r>
        <w:rPr>
          <w:sz w:val="32"/>
          <w:szCs w:val="32"/>
        </w:rPr>
        <w:t>.doc" rel="alternate" download="832446-</w:t>
      </w:r>
      <w:r>
        <w:rPr>
          <w:sz w:val="32"/>
          <w:szCs w:val="32"/>
        </w:rPr>
        <w:t>美女玩扑克的诱惑她迈开腿视频中隐藏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