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诡秘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着一个被遗忘的传说，关于一个名为“恶魔篇章”的神秘文本。据说，这个文本能够揭开所有隐藏在黑暗中的真相，引发了一系列不可思议的事情发生。</w:t>
      </w:r>
      <w:r>
        <w:rPr>
          <w:sz w:val="32"/>
          <w:szCs w:val="32"/>
        </w:rPr>
        <w:t>&lt;/p&gt;&lt;p&gt;&lt;img src="/static-img/uUNWexSL-wEF23U5ZhlXiJ3sIsXlqQ7prgLfO29p0IW3iq1VF9_GdRCUoylDe0KC.jpg"&gt;&lt;/p&gt;&lt;p&gt;</w:t>
      </w:r>
      <w:r>
        <w:rPr>
          <w:sz w:val="32"/>
          <w:szCs w:val="32"/>
        </w:rPr>
        <w:t>古老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篇章”中记载了远古时期的一种强大的魔法，它可以操纵自然界，召唤出未知生物，并且控制人类的心理。这个故事吸引了一群好奇心旺盛的人们，他们想要通过这个魔法来改变世界。</w:t>
      </w:r>
      <w:r>
        <w:rPr>
          <w:sz w:val="32"/>
          <w:szCs w:val="32"/>
        </w:rPr>
        <w:t>&lt;/p&gt;&lt;p&gt;&lt;img src="/static-img/QZjLpLbTxYrlLSWf-Ww7Rp3sIsXlqQ7prgLfO29p0IXHf1vEjS-Zj9HxPVKBMDD1ASofqo8UE2VjpgFg4cNRYfSE67n1NgqorCZ5E5BEGxMzaeSkSnU5IhfSurqRreM-UZKyZ-IJPZlogGW1yd4mdsUeUArJ18giPgycd596rPLg7aJYIpccrVwpe6x-bztE.jpg"&gt;&lt;/p&gt;&lt;p&gt;</w:t>
      </w:r>
      <w:r>
        <w:rPr>
          <w:sz w:val="32"/>
          <w:szCs w:val="32"/>
        </w:rPr>
        <w:t>诱惑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描述了如何利用这种力量去达成目的，但同时也提醒人们要小心，因为这份力量会导致人的道德沦丧，最终导致自己和亲人遭受无尽痛苦。在追求知识和能力的时候，我们必须保持清醒头脑，不要让欲望成为我们毁灭的原因。</w:t>
      </w:r>
      <w:r>
        <w:rPr>
          <w:sz w:val="32"/>
          <w:szCs w:val="32"/>
        </w:rPr>
        <w:t>&lt;/p&gt;&lt;p&gt;&lt;img src="/static-img/HNZ603iIpohgjrU21o0k6Z3sIsXlqQ7prgLfO29p0IXHf1vEjS-Zj9HxPVKBMDD1ASofqo8UE2VjpgFg4cNRYfSE67n1NgqorCZ5E5BEGxMzaeSkSnU5IhfSurqRreM-UZKyZ-IJPZlogGW1yd4mdsUeUArJ18giPgycd596rPLg7aJYIpccrVwpe6x-bztE.jpg"&gt;&lt;/p&gt;&lt;p&gt;</w:t>
      </w:r>
      <w:r>
        <w:rPr>
          <w:sz w:val="32"/>
          <w:szCs w:val="32"/>
        </w:rPr>
        <w:t>危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读“恶魔篇章”，研究者们需要面对各种危险，从荒野到密室，每一步都充满了未知和风险。但是，对于那些渴望探索新事物的人来说，这些挑战并不是障碍，而是一段冒险旅程。</w:t>
      </w:r>
      <w:r>
        <w:rPr>
          <w:sz w:val="32"/>
          <w:szCs w:val="32"/>
        </w:rPr>
        <w:t>&lt;/p&gt;&lt;p&gt;&lt;img src="/static-img/HsK94uAagrq8WTyaq3yqOJ3sIsXlqQ7prgLfO29p0IXHf1vEjS-Zj9HxPVKBMDD1ASofqo8UE2VjpgFg4cNRYfSE67n1NgqorCZ5E5BEGxMzaeSkSnU5IhfSurqRreM-UZKyZ-IJPZlogGW1yd4mdsUeUArJ18giPgycd596rPLg7aJYIpccrVwpe6x-bztE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简单的幻想故事，它还包含了许多哲学思考，比如善与邪、自由与约束，以及个人选择带来的后果。这使得它不仅适合寻求刺激的小说爱好者，也适合那些喜欢深入思考问题的人。</w:t>
      </w:r>
      <w:r>
        <w:rPr>
          <w:sz w:val="32"/>
          <w:szCs w:val="32"/>
        </w:rPr>
        <w:t>&lt;/p&gt;&lt;p&gt;&lt;img src="/static-img/950igt2q87uHSf0RqD738J3sIsXlqQ7prgLfO29p0IXHf1vEjS-Zj9HxPVKBMDD1ASofqo8UE2VjpgFg4cNRYfSE67n1NgqorCZ5E5BEGxMzaeSkSnU5IhfSurqRreM-UZKyZ-IJPZlogGW1yd4mdsUeUArJ18giPgycd596rPLg7aJYIpccrVwpe6x-bztE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篇章”之所以有如此巨大的影响力，是因为它触及到了每个人的内心深处。它鼓励人们勇敢地面对现实，同时警告人们不要过分追求权力，因为权力的背后往往隐藏着可怕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恶魔篇章”是一部虚构作品，但其主题却是普遍存在于我们的生活之中的。它提醒我们，无论时代如何变迁，都有一些基本的问题需要我们不断去思考和探讨，比如什么是真正意义上的幸福，以及我们应该怎样生活才能获得真正的心灵平静。</w:t>
      </w:r>
      <w:r>
        <w:rPr>
          <w:sz w:val="32"/>
          <w:szCs w:val="32"/>
        </w:rPr>
        <w:t>&lt;/p&gt;&lt;p&gt;&lt;a href = "/doc/832433-</w:t>
      </w:r>
      <w:r>
        <w:rPr>
          <w:sz w:val="32"/>
          <w:szCs w:val="32"/>
        </w:rPr>
        <w:t>恶魔篇章诡秘的阴影</w:t>
      </w:r>
      <w:r>
        <w:rPr>
          <w:sz w:val="32"/>
          <w:szCs w:val="32"/>
        </w:rPr>
        <w:t>.doc" rel="alternate" download="832433-</w:t>
      </w:r>
      <w:r>
        <w:rPr>
          <w:sz w:val="32"/>
          <w:szCs w:val="32"/>
        </w:rPr>
        <w:t>恶魔篇章诡秘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