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穿越时空的奇迹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：穿越时空的奇迹草</w:t>
      </w:r>
      <w:r>
        <w:rPr>
          <w:sz w:val="32"/>
          <w:szCs w:val="32"/>
        </w:rPr>
        <w:t>&lt;/p&gt;&lt;p&gt;&lt;img src="/static-img/nNYA2Y6qPLzufvJbM2xl6fXiVSPEUrzMJT3XQs3EIjYIRkg9aXWOHcRBZaZ1wiux.jpeg"&gt;&lt;/p&gt;&lt;p&gt;</w:t>
      </w:r>
      <w:r>
        <w:rPr>
          <w:sz w:val="32"/>
          <w:szCs w:val="32"/>
        </w:rPr>
        <w:t>在遥远的古老森林深处，传说有一种名为“重生之药香”的神秘草本，据说它拥有让人重新回到过去、改变命运的能力。人们听闻此事后纷纷前往寻找，但却很少有人能够真正找到这片神话中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米丽的小女孩，她在一次意外中失去了父母，一夜之间她的世界变得一片漆黑。她被迫一个人生活下来，每天都过着孤独和无助的日子。在这样的环境下，她的心灵逐渐变得坚硬起来，对于未来几乎没有希望。</w:t>
      </w:r>
      <w:r>
        <w:rPr>
          <w:sz w:val="32"/>
          <w:szCs w:val="32"/>
        </w:rPr>
        <w:t>&lt;/p&gt;&lt;p&gt;&lt;img src="/static-img/0zIPtptZK1zCR8RRrCSbZ_XiVSPEUrzMJT3XQs3EIjaigZWRv0m1Uwycf9x9P5U-IHlJB_tLqCJrbFmlgUBdHrhrXsrZPG3m8oLHq-U03ydS1Br6kw5Kf346ecxG1D8cnFwhvM4bhW0zI7CIU4b5H6ZjbOKy2OLurHNEGMXJo06RBZtsfOF0wj_oLbaf8etx.jpeg"&gt;&lt;/p&gt;&lt;p&gt;</w:t>
      </w:r>
      <w:r>
        <w:rPr>
          <w:sz w:val="32"/>
          <w:szCs w:val="32"/>
        </w:rPr>
        <w:t>一天，当她偶然间翻阅到了一本关于古代植物知识的手册中，突然间，“重生之药香”这个名字映入了她的眼帘。虽然那是一种传说中的植物，但艾米丽觉得这是唯一可能改变她命运的一线希望。她决定踏上寻找“重生之药香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数不尽的困难和挑战后，艾米丽终于来到了森林深处的一个隐蔽小谷地，那里似乎隐藏着一种特殊而罕见的地球气息。当她走近之后，她发现了一丛散发着淡淡黄色光芒的草，这正是传说的“重生之药香”。</w:t>
      </w:r>
      <w:r>
        <w:rPr>
          <w:sz w:val="32"/>
          <w:szCs w:val="32"/>
        </w:rPr>
        <w:t>&lt;/p&gt;&lt;p&gt;&lt;img src="/static-img/R6JeJyAQ-zXKQC1cXddunvXiVSPEUrzMJT3XQs3EIjaigZWRv0m1Uwycf9x9P5U-IHlJB_tLqCJrbFmlgUBdHrhrXsrZPG3m8oLHq-U03ydS1Br6kw5Kf346ecxG1D8cnFwhvM4bhW0zI7CIU4b5H6ZjbOKy2OLurHNEGMXJo06RBZtsfOF0wj_oLbaf8etx.jpeg"&gt;&lt;/p&gt;&lt;p&gt;</w:t>
      </w:r>
      <w:r>
        <w:rPr>
          <w:sz w:val="32"/>
          <w:szCs w:val="32"/>
        </w:rPr>
        <w:t>总结：《追寻梦想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米丽用这份力量重新回到了那个悲剧发生之前的人类历史中。这次，她利用自己的智慧和勇敢，不仅挽救了自己，也成功阻止了那场灾难性的事件，从而避免了亲人的去世。她的生命因此得以延续，而那些曾经遭受苦难的人们也因为她的努力而获得救赎。</w:t>
      </w:r>
      <w:r>
        <w:rPr>
          <w:sz w:val="32"/>
          <w:szCs w:val="32"/>
        </w:rPr>
        <w:t>&lt;/p&gt;&lt;p&gt;&lt;img src="/static-img/_iEpe9XcwHfIjAE9MlyDlvXiVSPEUrzMJT3XQs3EIjaigZWRv0m1Uwycf9x9P5U-IHlJB_tLqCJrbFmlgUBdHrhrXsrZPG3m8oLHq-U03ydS1Br6kw5Kf346ecxG1D8cnFwhvM4bhW0zI7CIU4b5H6ZjbOKy2OLurHNEGMXJo06RBZtsfOF0wj_oLbaf8etx.jpeg"&gt;&lt;/p&gt;&lt;p&gt;</w:t>
      </w:r>
      <w:r>
        <w:rPr>
          <w:sz w:val="32"/>
          <w:szCs w:val="32"/>
        </w:rPr>
        <w:t>然而，这段旅途并不平坦。在新的生活开始之前，艾米丽必须面对一些未知的情况和挑战。尽管如此，她依旧保持着信念，并相信自己能够找到解决问题的一条道路。她学会如何与他人合作，并且通过自己的努力，使整个社区得以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困境，与世界同行》</w:t>
      </w:r>
      <w:r>
        <w:rPr>
          <w:sz w:val="32"/>
          <w:szCs w:val="32"/>
        </w:rPr>
        <w:t>&lt;/p&gt;&lt;p&gt;&lt;img src="/static-img/t1ejqkIetWt7Qg5C50T0o_XiVSPEUrzMJT3XQs3EIjaigZWRv0m1Uwycf9x9P5U-IHlJB_tLqCJrbFmlgUBdHrhrXsrZPG3m8oLHq-U03ydS1Br6kw5Kf346ecxG1D8cnFwhvM4bhW0zI7CIU4b5H6ZjbOKy2OLurHNEGMXJo06RBZtsfOF0wj_oLbaf8etx.jpeg"&gt;&lt;/p&gt;&lt;p&gt;</w:t>
      </w:r>
      <w:r>
        <w:rPr>
          <w:sz w:val="32"/>
          <w:szCs w:val="32"/>
        </w:rPr>
        <w:t>当所有的事情都结束的时候，只剩下一个问题——是否存在一种方式，让每个人都能像艾米丽一样，无论遇到什么样的逆境，都能找到内心深处最强大的力量，用来改变他们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，因为就在我们的身边，有许多不可思议的事物等待我们去发现它们。而对于那些愿意冒险、探索未知的人来说，他们将会发现，就像艾米丽所做的一样，即使是在最艰难的情况下，也有可能实现任何事情，只要你坚持你的信念，并且从心底里相信这一点。你现在就可以开始你的旅程，用这种精神去探索这个充满奇迹的地球吧！</w:t>
      </w:r>
      <w:r>
        <w:rPr>
          <w:sz w:val="32"/>
          <w:szCs w:val="32"/>
        </w:rPr>
        <w:t>&lt;/p&gt;&lt;p&gt;&lt;a href = "/doc/832415-</w:t>
      </w:r>
      <w:r>
        <w:rPr>
          <w:sz w:val="32"/>
          <w:szCs w:val="32"/>
        </w:rPr>
        <w:t>重生之药香穿越时空的奇迹草</w:t>
      </w:r>
      <w:r>
        <w:rPr>
          <w:sz w:val="32"/>
          <w:szCs w:val="32"/>
        </w:rPr>
        <w:t>.doc" rel="alternate" download="832415-</w:t>
      </w:r>
      <w:r>
        <w:rPr>
          <w:sz w:val="32"/>
          <w:szCs w:val="32"/>
        </w:rPr>
        <w:t>重生之药香穿越时空的奇迹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