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面妆我是如何在一场聚会上临时抱佛脚学的简单美妆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一场聚会上临时抱佛脚学的简单美妆技巧？</w:t>
      </w:r>
      <w:r>
        <w:rPr>
          <w:sz w:val="32"/>
          <w:szCs w:val="32"/>
        </w:rPr>
        <w:t>&lt;/p&gt;&lt;p&gt;&lt;img src="/static-img/CIqT6DZ6QJI1l4bLrs6nyrZ7Knr-glEXgoJeSF88bTLphXDOIrQRb_g19sP_WVaN.jpg"&gt;&lt;/p&gt;&lt;p&gt;</w:t>
      </w:r>
      <w:r>
        <w:rPr>
          <w:sz w:val="32"/>
          <w:szCs w:val="32"/>
        </w:rPr>
        <w:t>记得那天，我突然接到了好朋友的邀请，通知我他们要举办一个小型的聚会。虽然我平时不怎么打扮自己，但看到那张充满期待和兴奋的表情，我心里就决定了：这次一定要让自己看起来至少半面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时间紧迫，我的衣橱里也没有什么特别适合出席聚会的衣服，更别说化妆品了。我只好想到“半面妆”，这种既不需要太多精心准备，也不会显得过于夸张的妆容方式。</w:t>
      </w:r>
      <w:r>
        <w:rPr>
          <w:sz w:val="32"/>
          <w:szCs w:val="32"/>
        </w:rPr>
        <w:t>&lt;/p&gt;&lt;p&gt;&lt;img src="/static-img/XJqBxsTiyeU41tYKDvTg07Z7Knr-glEXgoJeSF88bTImGvMb1uyQQG31bx6aOnQU17ZRPj7bYkyB4jA1E89kOaU-DjfOiSPS1hBHHLksfTh0NWopToyzYRj_mFoq5-DJeBdsW0v7vXA4a8Ev-pp18lfYxJPLUGvyLTteWVQyk5V2k_sF8CySWLk9oIfFqdPY.jpg"&gt;&lt;/p&gt;&lt;p&gt;</w:t>
      </w:r>
      <w:r>
        <w:rPr>
          <w:sz w:val="32"/>
          <w:szCs w:val="32"/>
        </w:rPr>
        <w:t>我先从基础做起，快速地涂抹了一层防晒霜，然后轻轻地粉底，用着手指快速均匀涂抹到脸颊、鼻梁和下巴周围，这一步骤其实就是最基本的一部分，让皮肤看起来更加光滑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选择了一款颜色的眼影，它比一般色号更为温柔一些，不至于过分突出，但又能给眼睛增添几分亮丽。用大きな刷子迅速涂抹在眼眶上，然后用小刷子精确描绘睫毛边缘，再一点点加深眼角，以达到自然且有神效果。</w:t>
      </w:r>
      <w:r>
        <w:rPr>
          <w:sz w:val="32"/>
          <w:szCs w:val="32"/>
        </w:rPr>
        <w:t>&lt;/p&gt;&lt;p&gt;&lt;img src="/static-img/bnQde0JHXWzS_X-9r026fLZ7Knr-glEXgoJeSF88bTImGvMb1uyQQG31bx6aOnQU17ZRPj7bYkyB4jA1E89kOaU-DjfOiSPS1hBHHLksfTh0NWopToyzYRj_mFoq5-DJeBdsW0v7vXA4a8Ev-pp18lfYxJPLUGvyLTteWVQyk5V2k_sF8CySWLk9oIfFqdPY.jpg"&gt;&lt;/p&gt;&lt;p&gt;</w:t>
      </w:r>
      <w:r>
        <w:rPr>
          <w:sz w:val="32"/>
          <w:szCs w:val="32"/>
        </w:rPr>
        <w:t>唇彩是我最后考虑的问题，因为它能够直接提升整体气质。不过，由于时间有限，我只能选择一种与我的发色相近或者略微偏暗一点的小巧色系，以此来营造一种既贴近自然又优雅端庄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只需轻快地修饰一下眉形，将整个图案勾勒出来，使其更加鲜明，同时保持流畅性。这一步对于“半面妆”尤为重要，它可以瞬间提升整个表情线条，让人看起来更加精神而有活力。</w:t>
      </w:r>
      <w:r>
        <w:rPr>
          <w:sz w:val="32"/>
          <w:szCs w:val="32"/>
        </w:rPr>
        <w:t>&lt;/p&gt;&lt;p&gt;&lt;img src="/static-img/m5kWLEF7d88ISy7UPhJtN7Z7Knr-glEXgoJeSF88bTImGvMb1uyQQG31bx6aOnQU17ZRPj7bYkyB4jA1E89kOaU-DjfOiSPS1hBHHLksfTh0NWopToyzYRj_mFoq5-DJeBdsW0v7vXA4a8Ev-pp18lfYxJPLUGvyLTteWVQyk5V2k_sF8CySWLk9oIfFqdPY.jpg"&gt;&lt;/p&gt;&lt;p&gt;</w:t>
      </w:r>
      <w:r>
        <w:rPr>
          <w:sz w:val="32"/>
          <w:szCs w:val="32"/>
        </w:rPr>
        <w:t>当所有这些步骤完成后，我照镜子的瞬间，一种自信洋溢的情感油然而生。我知道，即使只是“半面妆”，只要心中有数，就足以让我在那场聚会上闪耀。</w:t>
      </w:r>
      <w:r>
        <w:rPr>
          <w:sz w:val="32"/>
          <w:szCs w:val="32"/>
        </w:rPr>
        <w:t>&lt;/p&gt;&lt;p&gt;&lt;a href = "/doc/832406-</w:t>
      </w:r>
      <w:r>
        <w:rPr>
          <w:sz w:val="32"/>
          <w:szCs w:val="32"/>
        </w:rPr>
        <w:t>半面妆我是如何在一场聚会上临时抱佛脚学的简单美妆技巧</w:t>
      </w:r>
      <w:r>
        <w:rPr>
          <w:sz w:val="32"/>
          <w:szCs w:val="32"/>
        </w:rPr>
        <w:t>.doc" rel="alternate" download="832406-</w:t>
      </w:r>
      <w:r>
        <w:rPr>
          <w:sz w:val="32"/>
          <w:szCs w:val="32"/>
        </w:rPr>
        <w:t>半面妆我是如何在一场聚会上临时抱佛脚学的简单美妆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