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饼干甜蜜与酸味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上饼干：甜蜜与酸味的交响乐</w:t>
      </w:r>
      <w:r>
        <w:rPr>
          <w:sz w:val="32"/>
          <w:szCs w:val="32"/>
        </w:rPr>
        <w:t>&lt;/p&gt;&lt;p&gt;&lt;img src="/static-img/_V7jSmTVF_NYySEA2zkF2ROFOX7muPZFS42Nok4WxvR4Yai5jN17XkihZCSBCYQv.jpg"&gt;&lt;/p&gt;&lt;p&gt;</w:t>
      </w:r>
      <w:r>
        <w:rPr>
          <w:sz w:val="32"/>
          <w:szCs w:val="32"/>
        </w:rPr>
        <w:t>传统与创新：夹心饼干</w:t>
      </w:r>
      <w:r>
        <w:rPr>
          <w:sz w:val="32"/>
          <w:szCs w:val="32"/>
        </w:rPr>
        <w:t>3pH</w:t>
      </w:r>
      <w:r>
        <w:rPr>
          <w:sz w:val="32"/>
          <w:szCs w:val="32"/>
        </w:rPr>
        <w:t>皇上的诞生</w:t>
      </w:r>
      <w:r>
        <w:rPr>
          <w:sz w:val="32"/>
          <w:szCs w:val="32"/>
        </w:rPr>
        <w:t>&lt;/p&gt;&lt;p&gt;</w:t>
      </w:r>
      <w:r>
        <w:rPr>
          <w:sz w:val="32"/>
          <w:szCs w:val="32"/>
        </w:rPr>
        <w:t>在众多熟知的甜点中，夹心饼干以其独特的口感和美味成为了人们喜爱的一种食品。然而，随着消费者对新奇和个性化需求的不断增长，一些创新的品牌开始了他们自己的探索。在这之中，“夹心饼干</w:t>
      </w:r>
      <w:r>
        <w:rPr>
          <w:sz w:val="32"/>
          <w:szCs w:val="32"/>
        </w:rPr>
        <w:t>3pH</w:t>
      </w:r>
      <w:r>
        <w:rPr>
          <w:sz w:val="32"/>
          <w:szCs w:val="32"/>
        </w:rPr>
        <w:t>皇上”凭借其独特的酸甜平衡以及精致的制作工艺，成功地融合了传统与现代，为消费者带来了全新的尝试。</w:t>
      </w:r>
      <w:r>
        <w:rPr>
          <w:sz w:val="32"/>
          <w:szCs w:val="32"/>
        </w:rPr>
        <w:t>&lt;/p&gt;&lt;p&gt;&lt;img src="/static-img/E-r61_xMcd7_SlGJuTwe_ROFOX7muPZFS42Nok4WxvQtjB-8jSkFRBkkjZQdhIlvyAM2OYL_cAr_9DA0_TDkvAoZwdYYYD4OHXYEudVlMUIYwI4og6S7fh29bQZ4yBug_wUguhaphJkBPrBKt31e6t9DurR_4yXLOfEoVVwqo97_HYBk96OpSYmOUXXUwXIQGfV2vk4UXgdkX0vBZRQv-w.jpg"&gt;&lt;/p&gt;&lt;p&gt;</w:t>
      </w:r>
      <w:r>
        <w:rPr>
          <w:sz w:val="32"/>
          <w:szCs w:val="32"/>
        </w:rPr>
        <w:t>酸甜交织：品质上的细节决定一切</w:t>
      </w:r>
      <w:r>
        <w:rPr>
          <w:sz w:val="32"/>
          <w:szCs w:val="32"/>
        </w:rPr>
        <w:t>&lt;/p&gt;&lt;p&gt;“3pH”</w:t>
      </w:r>
      <w:r>
        <w:rPr>
          <w:sz w:val="32"/>
          <w:szCs w:val="32"/>
        </w:rPr>
        <w:t>这一称呼源于科学中的酸碱度概念，即指一种物质在水溶液中的</w:t>
      </w:r>
      <w:r>
        <w:rPr>
          <w:sz w:val="32"/>
          <w:szCs w:val="32"/>
        </w:rPr>
        <w:t>Hydrogen Ion</w:t>
      </w:r>
      <w:r>
        <w:rPr>
          <w:sz w:val="32"/>
          <w:szCs w:val="32"/>
        </w:rPr>
        <w:t>浓度。对于“夹心饼干</w:t>
      </w:r>
      <w:r>
        <w:rPr>
          <w:sz w:val="32"/>
          <w:szCs w:val="32"/>
        </w:rPr>
        <w:t>3pH</w:t>
      </w:r>
      <w:r>
        <w:rPr>
          <w:sz w:val="32"/>
          <w:szCs w:val="32"/>
        </w:rPr>
        <w:t>皇上”，这种特殊命名体现了它不仅仅是一款普通糖果，而是通过精确控制各部分的酸碱值来达到一个完美平衡，从而营造出令人难忘的口感体验。这不仅是对食材选择和比例控制的一种考量，更是一种艺术般的手法，让每一颗糖珠都能在嘴里爆裂开来释放出不同的风味。</w:t>
      </w:r>
      <w:r>
        <w:rPr>
          <w:sz w:val="32"/>
          <w:szCs w:val="32"/>
        </w:rPr>
        <w:t>&lt;/p&gt;&lt;p&gt;&lt;img src="/static-img/hjd8KYerr9O-dJYARpGEAhOFOX7muPZFS42Nok4WxvQtjB-8jSkFRBkkjZQdhIlvyAM2OYL_cAr_9DA0_TDkvAoZwdYYYD4OHXYEudVlMUIYwI4og6S7fh29bQZ4yBug_wUguhaphJkBPrBKt31e6t9DurR_4yXLOfEoVVwqo97_HYBk96OpSYmOUXXUwXIQGfV2vk4UXgdkX0vBZRQv-w.png"&gt;&lt;/p&gt;&lt;p&gt;</w:t>
      </w:r>
      <w:r>
        <w:rPr>
          <w:sz w:val="32"/>
          <w:szCs w:val="32"/>
        </w:rPr>
        <w:t>精致包装：视觉盛宴前的准备工作</w:t>
      </w:r>
      <w:r>
        <w:rPr>
          <w:sz w:val="32"/>
          <w:szCs w:val="32"/>
        </w:rPr>
        <w:t>&lt;/p&gt;&lt;p&gt;</w:t>
      </w:r>
      <w:r>
        <w:rPr>
          <w:sz w:val="32"/>
          <w:szCs w:val="32"/>
        </w:rPr>
        <w:t>除了品质保证，“夹心饼干</w:t>
      </w:r>
      <w:r>
        <w:rPr>
          <w:sz w:val="32"/>
          <w:szCs w:val="32"/>
        </w:rPr>
        <w:t>3pH</w:t>
      </w:r>
      <w:r>
        <w:rPr>
          <w:sz w:val="32"/>
          <w:szCs w:val="32"/>
        </w:rPr>
        <w:t>皇上”的外观同样吸引人。它们以精致的小巧盒子呈现，每一颗小巧玲珑、色彩斑斓的小球状糖珠都被仔细地摆放好，看起来就像是童话里的宝石一样璀璨。此外，它们还采用了一系列优雅且耐用的材料进行包装，使得整个产品既可视又实用，这让它成为任何情境下的完美礼物或个人享受。</w:t>
      </w:r>
      <w:r>
        <w:rPr>
          <w:sz w:val="32"/>
          <w:szCs w:val="32"/>
        </w:rPr>
        <w:t>&lt;/p&gt;&lt;p&gt;&lt;img src="/static-img/C9RkN0wuPAf23CeAMQEs8ROFOX7muPZFS42Nok4WxvQtjB-8jSkFRBkkjZQdhIlvyAM2OYL_cAr_9DA0_TDkvAoZwdYYYD4OHXYEudVlMUIYwI4og6S7fh29bQZ4yBug_wUguhaphJkBPrBKt31e6t9DurR_4yXLOfEoVVwqo97_HYBk96OpSYmOUXXUwXIQGfV2vk4UXgdkX0vBZRQv-w.jpg"&gt;&lt;/p&gt;&lt;p&gt;</w:t>
      </w:r>
      <w:r>
        <w:rPr>
          <w:sz w:val="32"/>
          <w:szCs w:val="32"/>
        </w:rPr>
        <w:t>多元风格：满足不同口味偏好的需求</w:t>
      </w:r>
      <w:r>
        <w:rPr>
          <w:sz w:val="32"/>
          <w:szCs w:val="32"/>
        </w:rPr>
        <w:t>&lt;/p&gt;&lt;p&gt;</w:t>
      </w:r>
      <w:r>
        <w:rPr>
          <w:sz w:val="32"/>
          <w:szCs w:val="32"/>
        </w:rPr>
        <w:t>不同的人可能会有不同的口味偏好，有些喜欢纯粹无比甜腻，有些则更倾向于那股微妙却强烈的情绪刺激。“夹心饼干</w:t>
      </w:r>
      <w:r>
        <w:rPr>
          <w:sz w:val="32"/>
          <w:szCs w:val="32"/>
        </w:rPr>
        <w:t>3pH</w:t>
      </w:r>
      <w:r>
        <w:rPr>
          <w:sz w:val="32"/>
          <w:szCs w:val="32"/>
        </w:rPr>
        <w:t>皇上”就是针对这些差异提供了多样化选择，无论你是否追求那种典型高低反差，或是寻求那些更加平衡稳定的感觉，都有适合你的选项。同时，由于其专注于制造各种配方，因此为那些寻找特别时刻或想要惊喜朋友家人的用户提供更多可能性。</w:t>
      </w:r>
      <w:r>
        <w:rPr>
          <w:sz w:val="32"/>
          <w:szCs w:val="32"/>
        </w:rPr>
        <w:t>&lt;/p&gt;&lt;p&gt;&lt;img src="/static-img/rZuuYjWyy4tJvS5mR7ZVoxOFOX7muPZFS42Nok4WxvQtjB-8jSkFRBkkjZQdhIlvyAM2OYL_cAr_9DA0_TDkvAoZwdYYYD4OHXYEudVlMUIYwI4og6S7fh29bQZ4yBug_wUguhaphJkBPrBKt31e6t9DurR_4yXLOfEoVVwqo97_HYBk96OpSYmOUXXUwXIQGfV2vk4UXgdkX0vBZRQv-w.jpg"&gt;&lt;/p&gt;&lt;p&gt;</w:t>
      </w:r>
      <w:r>
        <w:rPr>
          <w:sz w:val="32"/>
          <w:szCs w:val="32"/>
        </w:rPr>
        <w:t>品牌文化：讲述故事，让产品更具记忆力</w:t>
      </w:r>
      <w:r>
        <w:rPr>
          <w:sz w:val="32"/>
          <w:szCs w:val="32"/>
        </w:rPr>
        <w:t>&lt;/p&gt;&lt;p&gt;“</w:t>
      </w:r>
      <w:r>
        <w:rPr>
          <w:sz w:val="32"/>
          <w:szCs w:val="32"/>
        </w:rPr>
        <w:t>三号黄金粉”、“二号蓝色海洋”，这样的名字听起来像是在讲述一个关于颜色的故事，而不是只是简单描述一种香料。而实际情况也正如此——“</w:t>
      </w:r>
      <w:r>
        <w:rPr>
          <w:sz w:val="32"/>
          <w:szCs w:val="32"/>
        </w:rPr>
        <w:t xml:space="preserve">dir </w:t>
      </w:r>
      <w:r>
        <w:rPr>
          <w:sz w:val="32"/>
          <w:szCs w:val="32"/>
        </w:rPr>
        <w:t xml:space="preserve">心 饼 干 </w:t>
      </w:r>
      <w:r>
        <w:rPr>
          <w:sz w:val="32"/>
          <w:szCs w:val="32"/>
        </w:rPr>
        <w:t xml:space="preserve">3 pH </w:t>
      </w:r>
      <w:r>
        <w:rPr>
          <w:sz w:val="32"/>
          <w:szCs w:val="32"/>
        </w:rPr>
        <w:t>皇 上”背后隐藏着许多故事和灵感来源，从而赋予这个品牌更多的情感价值和深度。一旦将这些故事融入到我们的生活当中，就自然而然地增加了这款产品留给我们印象深刻并促使我们回忆起这些快乐瞬间的事情所需的心理投射能力。</w:t>
      </w:r>
      <w:r>
        <w:rPr>
          <w:sz w:val="32"/>
          <w:szCs w:val="32"/>
        </w:rPr>
        <w:t>&lt;/p&gt;&lt;p&gt;</w:t>
      </w:r>
      <w:r>
        <w:rPr>
          <w:sz w:val="32"/>
          <w:szCs w:val="32"/>
        </w:rPr>
        <w:t>社区互动：连接共鸣，用情感触动每一个人</w:t>
      </w:r>
      <w:r>
        <w:rPr>
          <w:sz w:val="32"/>
          <w:szCs w:val="32"/>
        </w:rPr>
        <w:t>&lt;/p&gt;&lt;p&gt;</w:t>
      </w:r>
      <w:r>
        <w:rPr>
          <w:sz w:val="32"/>
          <w:szCs w:val="32"/>
        </w:rPr>
        <w:t>在今天信息流通迅速、社交媒体发达的情况下，与顾客建立联系变得尤为重要。“</w:t>
      </w:r>
      <w:r>
        <w:rPr>
          <w:sz w:val="32"/>
          <w:szCs w:val="32"/>
        </w:rPr>
        <w:t xml:space="preserve">dir </w:t>
      </w:r>
      <w:r>
        <w:rPr>
          <w:sz w:val="32"/>
          <w:szCs w:val="32"/>
        </w:rPr>
        <w:t xml:space="preserve">心 饼 干 </w:t>
      </w:r>
      <w:r>
        <w:rPr>
          <w:sz w:val="32"/>
          <w:szCs w:val="32"/>
        </w:rPr>
        <w:t xml:space="preserve">3 pH </w:t>
      </w:r>
      <w:r>
        <w:rPr>
          <w:sz w:val="32"/>
          <w:szCs w:val="32"/>
        </w:rPr>
        <w:t>皇 上”积极参与线上线下活动，不断更新最新消息，并鼓励用户分享他们如何使用产品，以及他们最喜欢哪一种配方。在这个过程中，它们不仅能够收集反馈，还能够形成一个围绕共同兴趣聚集在一起的人群，这样的互动机制让顾客感到被重视，同时也增强了品牌之间的情感联系。</w:t>
      </w:r>
      <w:r>
        <w:rPr>
          <w:sz w:val="32"/>
          <w:szCs w:val="32"/>
        </w:rPr>
        <w:t>&lt;/p&gt;&lt;p&gt;&lt;a href = "/doc/832388-</w:t>
      </w:r>
      <w:r>
        <w:rPr>
          <w:sz w:val="32"/>
          <w:szCs w:val="32"/>
        </w:rPr>
        <w:t>皇上饼干甜蜜与酸味的交响乐</w:t>
      </w:r>
      <w:r>
        <w:rPr>
          <w:sz w:val="32"/>
          <w:szCs w:val="32"/>
        </w:rPr>
        <w:t>.doc" rel="alternate" download="832388-</w:t>
      </w:r>
      <w:r>
        <w:rPr>
          <w:sz w:val="32"/>
          <w:szCs w:val="32"/>
        </w:rPr>
        <w:t>皇上饼干甜蜜与酸味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