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我是怎么教我的娇弱宝贝学会坚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小宝贝太娇气了，全文免费阅读</w:t>
      </w:r>
      <w:r>
        <w:rPr>
          <w:sz w:val="32"/>
          <w:szCs w:val="32"/>
        </w:rPr>
        <w:t>&lt;/p&gt;&lt;p&gt;&lt;img src="/static-img/ucUBepHeUg3f13T52DErQPHO7w6gvifW38QoSNjd2kZU9lyXxPVZYBbS8VuMByfW.jpg"&gt;&lt;/p&gt;&lt;p&gt;</w:t>
      </w:r>
      <w:r>
        <w:rPr>
          <w:sz w:val="32"/>
          <w:szCs w:val="32"/>
        </w:rPr>
        <w:t>记得我有个朋友，他的孩子从小就特别娇弱。每当他带着孩子去公园玩，总是看到其他孩子在爬山、跑步，而他的宝贝却坐在沙发上不肯动弹。这样的场景，让他感到非常焦虑和无助。</w:t>
      </w:r>
      <w:r>
        <w:rPr>
          <w:sz w:val="32"/>
          <w:szCs w:val="32"/>
        </w:rPr>
        <w:t>&lt;/p&gt;&lt;p&gt;</w:t>
      </w:r>
      <w:r>
        <w:rPr>
          <w:sz w:val="32"/>
          <w:szCs w:val="32"/>
        </w:rPr>
        <w:t>一天，我的朋友来找我诉苦，说自己实在不知道怎么办才好。我听了之后，告诉他：“别担心，这不是问题，而是机遇。你可以利用这个特点，让你的孩子学会坚强。”</w:t>
      </w:r>
      <w:r>
        <w:rPr>
          <w:sz w:val="32"/>
          <w:szCs w:val="32"/>
        </w:rPr>
        <w:t>&lt;/p&gt;&lt;p&gt;&lt;img src="/static-img/KHTdaXE_XaK_jqXs0ujnPfHO7w6gvifW38QoSNjd2ka9LnJ7BVKyYSSDIPC6PsTXcpLpfEcogcXT24DUvZiEE7dLj0L50iUt4uBLWoN2BnMeOhpW7VoSyc8rqYbg2iCu8syD4W_1pT0Qo5yWgHfxLa2mPmQQOXcnvAJluRp_QydzpPo4UhCXq-cKWDFDqUyl.jpg"&gt;&lt;/p&gt;&lt;p&gt;</w:t>
      </w:r>
      <w:r>
        <w:rPr>
          <w:sz w:val="32"/>
          <w:szCs w:val="32"/>
        </w:rPr>
        <w:t>于是，我给了他一个建议——我们一起制定一个计划，将这份娇气变成宝贝的优势。</w:t>
      </w:r>
      <w:r>
        <w:rPr>
          <w:sz w:val="32"/>
          <w:szCs w:val="32"/>
        </w:rPr>
        <w:t>&lt;/p&gt;&lt;p&gt;</w:t>
      </w:r>
      <w:r>
        <w:rPr>
          <w:sz w:val="32"/>
          <w:szCs w:val="32"/>
        </w:rPr>
        <w:t>首先，我们开始观察那个时候最能激发孩子兴趣的事情。那时，那个小家伙对彩色泡泡充满了热情，所以我们买了一大包各种颜色的泡泡。他喜欢吹，然后看着它们飘浮在空中，看起来很开心。但当这些泡泡被风吹散后，他会因为不能再看到了而哭泣。这是一个转折点，也是我设计的一个测试：让他尝试自己抓住那些飞走的彩色梦想。</w:t>
      </w:r>
      <w:r>
        <w:rPr>
          <w:sz w:val="32"/>
          <w:szCs w:val="32"/>
        </w:rPr>
        <w:t>&lt;/p&gt;&lt;p&gt;&lt;img src="/static-img/Neh5nsxqdE1txDw7iYklUfHO7w6gvifW38QoSNjd2ka9LnJ7BVKyYSSDIPC6PsTXcpLpfEcogcXT24DUvZiEE7dLj0L50iUt4uBLWoN2BnMeOhpW7VoSyc8rqYbg2iCu8syD4W_1pT0Qo5yWgHfxLa2mPmQQOXcnvAJluRp_QydzpPo4UhCXq-cKWDFDqUyl.png"&gt;&lt;/p&gt;&lt;p&gt;</w:t>
      </w:r>
      <w:r>
        <w:rPr>
          <w:sz w:val="32"/>
          <w:szCs w:val="32"/>
        </w:rPr>
        <w:t>接下来，我们开始训练他的耐力和控制力。在家里的一块专门设定的区域，我用水枪射出彩球，让他尽可能多地捉拿到这些“神秘”的物体。当成功捉到的次数增加，他也逐渐变得更加自信和坚韧。</w:t>
      </w:r>
      <w:r>
        <w:rPr>
          <w:sz w:val="32"/>
          <w:szCs w:val="32"/>
        </w:rPr>
        <w:t>&lt;/p&gt;&lt;p&gt;</w:t>
      </w:r>
      <w:r>
        <w:rPr>
          <w:sz w:val="32"/>
          <w:szCs w:val="32"/>
        </w:rPr>
        <w:t>通过这种方法，不仅帮助他的宝贝学会了耐心等待，还学会了如何更好地控制自己的行为。而且，这些活动也极大地提高了他们之间的亲子关系，因为父子俩都享受着共同探索新世界的乐趣。</w:t>
      </w:r>
      <w:r>
        <w:rPr>
          <w:sz w:val="32"/>
          <w:szCs w:val="32"/>
        </w:rPr>
        <w:t>&lt;/p&gt;&lt;p&gt;&lt;img src="/static-img/DSf8RZJvMLkaA0uDkfFJWfHO7w6gvifW38QoSNjd2ka9LnJ7BVKyYSSDIPC6PsTXcpLpfEcogcXT24DUvZiEE7dLj0L50iUt4uBLWoN2BnMeOhpW7VoSyc8rqYbg2iCu8syD4W_1pT0Qo5yWgHfxLa2mPmQQOXcnvAJluRp_QydzpPo4UhCXq-cKWDFDqUyl.png"&gt;&lt;/p&gt;&lt;p&gt;</w:t>
      </w:r>
      <w:r>
        <w:rPr>
          <w:sz w:val="32"/>
          <w:szCs w:val="32"/>
        </w:rPr>
        <w:t>随着时间的推移，这个曾经的小娇气男孩慢慢变成了一个活泼开朗的小伙伴。在学校里，他不再因为一点挫折就哭泣，而是能够勇敢面对挑战，并且还获得老师和同学们的一致认可。所有这一切，都源于那最初对彩色泡泡深深迷恋的心态，以及父亲巧妙运用的育儿策略。</w:t>
      </w:r>
      <w:r>
        <w:rPr>
          <w:sz w:val="32"/>
          <w:szCs w:val="32"/>
        </w:rPr>
        <w:t>&lt;/p&gt;&lt;p&gt;</w:t>
      </w:r>
      <w:r>
        <w:rPr>
          <w:sz w:val="32"/>
          <w:szCs w:val="32"/>
        </w:rPr>
        <w:t>所以，如果你也有像我的朋友一样担忧自己的孩子过于娇弱，不妨尝试一下我们的方法，或许你会惊喜地发现，你的手已经在培养出一个更加坚韧的人生旅者。</w:t>
      </w:r>
      <w:r>
        <w:rPr>
          <w:sz w:val="32"/>
          <w:szCs w:val="32"/>
        </w:rPr>
        <w:t>&lt;/p&gt;&lt;p&gt;&lt;img src="/static-img/fMzVXS7-8RnWwgBZgWdjxPHO7w6gvifW38QoSNjd2ka9LnJ7BVKyYSSDIPC6PsTXcpLpfEcogcXT24DUvZiEE7dLj0L50iUt4uBLWoN2BnMeOhpW7VoSyc8rqYbg2iCu8syD4W_1pT0Qo5yWgHfxLa2mPmQQOXcnvAJluRp_QydzpPo4UhCXq-cKWDFDqUyl.jpg"&gt;&lt;/p&gt;&lt;p&gt;&lt;a href = "/doc/832366-</w:t>
      </w:r>
      <w:r>
        <w:rPr>
          <w:sz w:val="32"/>
          <w:szCs w:val="32"/>
        </w:rPr>
        <w:t>他的小宝贝太娇气了全文免费阅读我是怎么教我的娇弱宝贝学会坚强的</w:t>
      </w:r>
      <w:r>
        <w:rPr>
          <w:sz w:val="32"/>
          <w:szCs w:val="32"/>
        </w:rPr>
        <w:t>.doc" rel="alternate" download="832366-</w:t>
      </w:r>
      <w:r>
        <w:rPr>
          <w:sz w:val="32"/>
          <w:szCs w:val="32"/>
        </w:rPr>
        <w:t>他的小宝贝太娇气了全文免费阅读我是怎么教我的娇弱宝贝学会坚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