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世界在落地玻璃窗前绘制的视频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：捕捉光影的瞬间</w:t>
      </w:r>
      <w:r>
        <w:rPr>
          <w:sz w:val="32"/>
          <w:szCs w:val="32"/>
        </w:rPr>
        <w:t>&lt;/p&gt;&lt;p&gt;&lt;img src="/static-img/bkUoJ-4F69Nlig6jxmN8Wah8Z7j0H23wz1rI9s-pRdWTE42ic31bB1lym-JQ5jFn.jpg"&gt;&lt;/p&gt;&lt;p&gt;</w:t>
      </w:r>
      <w:r>
        <w:rPr>
          <w:sz w:val="32"/>
          <w:szCs w:val="32"/>
        </w:rPr>
        <w:t>当阳光透过窗户，轻柔地洒在你的身上，你的心情也随之被温暖了。这个时刻，或许就是你想要将其记录下来，分享给更多人的时候。在落地玻璃窗前做视频，是一种既简单又充满创意的方式，它不仅能让你的视频增添一抹自然与和谐，也能为观众带来一份宁静与美好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宁静世界</w:t>
      </w:r>
      <w:r>
        <w:rPr>
          <w:sz w:val="32"/>
          <w:szCs w:val="32"/>
        </w:rPr>
        <w:t>&lt;/p&gt;&lt;p&gt;&lt;img src="/static-img/eX5HO6snoWnc2a2MVvSfCKh8Z7j0H23wz1rI9s-pRdWqB6bf_iOJmLM_dR3ZUkWC65XTkIAl5CMBxX0ya25Wmk0PXuVR2F7n96-iySoMuYr7Hbq8U5PDmJXmhqNZtuTKaCqA8IpsW_yMEpWyPTR6ceVZDklOMHtmS5iJr_YJJyS_THA6aWqSnYeTAmMLlMSdUn2uoPFLIM4jv493LcNQR330BopzrI4f7lplLHYzLK8.jpg"&gt;&lt;/p&gt;&lt;p&gt;</w:t>
      </w:r>
      <w:r>
        <w:rPr>
          <w:sz w:val="32"/>
          <w:szCs w:val="32"/>
        </w:rPr>
        <w:t>站在落地玻璃窗前，你可以看到外面的一切景象，无论是春天花儿盛开，还是秋天树叶变成金黄色。你可以根据这些景物来设计你的视频内容，让观众感受到大自然的生机与活力。比如，你可以拍摄一个早晨的日出过程，那些金色的阳光穿透玻璃，不仅照亮了房间，也为你的画面增添了一抹迷人的金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下的故事讲述</w:t>
      </w:r>
      <w:r>
        <w:rPr>
          <w:sz w:val="32"/>
          <w:szCs w:val="32"/>
        </w:rPr>
        <w:t>&lt;/p&gt;&lt;p&gt;&lt;img src="/static-img/0sM65Y42RBG07rsN2ibqdKh8Z7j0H23wz1rI9s-pRdWqB6bf_iOJmLM_dR3ZUkWC65XTkIAl5CMBxX0ya25Wmk0PXuVR2F7n96-iySoMuYr7Hbq8U5PDmJXmhqNZtuTKaCqA8IpsW_yMEpWyPTR6ceVZDklOMHtmS5iJr_YJJyS_THA6aWqSnYeTAmMLlMSdUn2uoPFLIM4jv493LcNQR330BopzrI4f7lplLHYzLK8.jpg"&gt;&lt;/p&gt;&lt;p&gt;</w:t>
      </w:r>
      <w:r>
        <w:rPr>
          <w:sz w:val="32"/>
          <w:szCs w:val="32"/>
        </w:rPr>
        <w:t>在这样的背景下，每一个动作都显得格外重要。当你开始录制时，微风吹过树叶的声音、鸟儿飞翔的声音，都会成为你视频中不可或缺的一部分。这时候，声音也是视觉的一种补充，它们共同构成了一个完整的情境，使得观看者仿佛置身于那个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时光：记忆永恒</w:t>
      </w:r>
      <w:r>
        <w:rPr>
          <w:sz w:val="32"/>
          <w:szCs w:val="32"/>
        </w:rPr>
        <w:t>&lt;/p&gt;&lt;p&gt;&lt;img src="/static-img/MpbS4RvFm2US3yYdAHdIzah8Z7j0H23wz1rI9s-pRdWqB6bf_iOJmLM_dR3ZUkWC65XTkIAl5CMBxX0ya25Wmk0PXuVR2F7n96-iySoMuYr7Hbq8U5PDmJXmhqNZtuTKaCqA8IpsW_yMEpWyPTR6ceVZDklOMHtmS5iJr_YJJyS_THA6aWqSnYeTAmMLlMSdUn2uoPFLIM4jv493LcNQR330BopzrI4f7lplLHYzLK8.jpg"&gt;&lt;/p&gt;&lt;p&gt;</w:t>
      </w:r>
      <w:r>
        <w:rPr>
          <w:sz w:val="32"/>
          <w:szCs w:val="32"/>
        </w:rPr>
        <w:t>如果是在傍晚或夜晚，那么灯火辉煌的城市风光或者星空下的宁静，可以让人产生深深的思考。而这些都是值得珍惜和记录下来的瞬间。通过在落地玻璃窗前的录像，你不仅能够保留这些美好瞬间，还能够将它们传递给未来的自己或者他人，这是一种时间旅行，一种跨越空间和时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技巧：提升制作质量</w:t>
      </w:r>
      <w:r>
        <w:rPr>
          <w:sz w:val="32"/>
          <w:szCs w:val="32"/>
        </w:rPr>
        <w:t>&lt;/p&gt;&lt;p&gt;&lt;img src="/static-img/PZyzyA64xksric8pWZiLIqh8Z7j0H23wz1rI9s-pRdWqB6bf_iOJmLM_dR3ZUkWC65XTkIAl5CMBxX0ya25Wmk0PXuVR2F7n96-iySoMuYr7Hbq8U5PDmJXmhqNZtuTKaCqA8IpsW_yMEpWyPTR6ceVZDklOMHtmS5iJr_YJJyS_THA6aWqSnYeTAmMLlMSdUn2uoPFLIM4jv493LcNQR330BopzrI4f7lplLHYzLK8.png"&gt;&lt;/p&gt;&lt;p&gt;</w:t>
      </w:r>
      <w:r>
        <w:rPr>
          <w:sz w:val="32"/>
          <w:szCs w:val="32"/>
        </w:rPr>
        <w:t>当然，在实际操作中也有很多技巧需要掌握，比如如何调整摄像机角度，以确保画面的平衡性；如何控制音量，以免干扰到观者的注意力；以及如何编辑片段，使整体作品流畅连贯等等。所有这些都需要有一定的技术储备和创意思维去完成，而这正是制作高品质视频所必需的素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镜头里的世界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落地玻璃窗前做视频是一次心灵上的旅行，它不仅能够让我们更加珍惜眼前的每一秒，更能使我们的作品拥有独特而有意义的人文关怀。不管是作为个人记录、艺术表达还是商业宣传，这样的内容都具有很强的吸引力，因为它触及到了人们对于生活美学追求的一个核心点——连接自然，与之共鸣。在这一点上，我们每个人都是摄影师，每个角落都是展现生命诗篇的地方。而只要手中的相机不断滚动，即便是在最平凡的地位上，我们也能创造出属于自己的电影，让这个世界变得更加丰富多彩。</w:t>
      </w:r>
      <w:r>
        <w:rPr>
          <w:sz w:val="32"/>
          <w:szCs w:val="32"/>
        </w:rPr>
        <w:t>&lt;/p&gt;&lt;p&gt;&lt;a href = "/doc/832364-</w:t>
      </w:r>
      <w:r>
        <w:rPr>
          <w:sz w:val="32"/>
          <w:szCs w:val="32"/>
        </w:rPr>
        <w:t>镜中世界在落地玻璃窗前绘制的视频诗篇</w:t>
      </w:r>
      <w:r>
        <w:rPr>
          <w:sz w:val="32"/>
          <w:szCs w:val="32"/>
        </w:rPr>
        <w:t>.doc" rel="alternate" download="832364-</w:t>
      </w:r>
      <w:r>
        <w:rPr>
          <w:sz w:val="32"/>
          <w:szCs w:val="32"/>
        </w:rPr>
        <w:t>镜中世界在落地玻璃窗前绘制的视频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