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混沌探索性别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多变的世界里，性爱不再仅仅是生理上的满足，它已经演化成一个深刻的情感体验。人们开始意识到，性爱是一个复合体，其中包含了心理、文化和社会因素。它既是一种身体上的交流，也是一种情感上的沟通。</w:t>
      </w:r>
      <w:r>
        <w:rPr>
          <w:sz w:val="32"/>
          <w:szCs w:val="32"/>
        </w:rPr>
        <w:t>&lt;/p&gt;&lt;p&gt;&lt;img src="/static-img/p-G5UorjHVv9DDyT3g-leqi5Q_OfWhFk_RTh3xrYDgkIRkg9aXWOHcRBZaZ1wiux.jpeg"&gt;&lt;/p&gt;&lt;p&gt;</w:t>
      </w:r>
      <w:r>
        <w:rPr>
          <w:sz w:val="32"/>
          <w:szCs w:val="32"/>
        </w:rPr>
        <w:t>性别角色与身份认同</w:t>
      </w:r>
      <w:r>
        <w:rPr>
          <w:sz w:val="32"/>
          <w:szCs w:val="32"/>
        </w:rPr>
        <w:t>&lt;/p&gt;&lt;p&gt;</w:t>
      </w:r>
      <w:r>
        <w:rPr>
          <w:sz w:val="32"/>
          <w:szCs w:val="32"/>
        </w:rPr>
        <w:t>在性的行为中，性别角色的扮演至关重要。这不仅仅是关于男女之间的关系，更是关于我们如何定义自己以及如何被他人定义。在这一点上，我们可以看到，传统的性别角色对现代人的影响仍然非常明显，但同时也有一股潮流在推动人们挑战这些限制，以寻求更真实的情感连接。</w:t>
      </w:r>
      <w:r>
        <w:rPr>
          <w:sz w:val="32"/>
          <w:szCs w:val="32"/>
        </w:rPr>
        <w:t>&lt;/p&gt;&lt;p&gt;&lt;img src="/static-img/GXcNpMJ7biAMRjisieBx7qi5Q_OfWhFk_RTh3xrYDgk06Wr9tqX0OsOW2p-IPckeTFBtgbtnL_reiqTC4b-nYSQ0H8M1Fk8kmXc_O6BcD16sy5tbxtmHVYuthde_5MYsPm_fLSj04bkVRt0gaJd-6w.jpeg"&gt;&lt;/p&gt;&lt;p&gt;</w:t>
      </w:r>
      <w:r>
        <w:rPr>
          <w:sz w:val="32"/>
          <w:szCs w:val="32"/>
        </w:rPr>
        <w:t>情感需求与欲望</w:t>
      </w:r>
      <w:r>
        <w:rPr>
          <w:sz w:val="32"/>
          <w:szCs w:val="32"/>
        </w:rPr>
        <w:t>&lt;/p&gt;&lt;p&gt;</w:t>
      </w:r>
      <w:r>
        <w:rPr>
          <w:sz w:val="32"/>
          <w:szCs w:val="32"/>
        </w:rPr>
        <w:t>当我们谈论性爱时，我们通常会将其视为一种基本的人类需求。但实际上，它也是情感层面的深度表达。在这方面，我们可以看出，当两个人的情绪同步时，他们之间可能产生更强烈的情感联系，这些联系超越了单纯的身体接触。</w:t>
      </w:r>
      <w:r>
        <w:rPr>
          <w:sz w:val="32"/>
          <w:szCs w:val="32"/>
        </w:rPr>
        <w:t>&lt;/p&gt;&lt;p&gt;&lt;img src="/static-img/5v7b4cE_a5HDQ-mMTOUD7Ki5Q_OfWhFk_RTh3xrYDgk06Wr9tqX0OsOW2p-IPckeTFBtgbtnL_reiqTC4b-nYSQ0H8M1Fk8kmXc_O6BcD16sy5tbxtmHVYuthde_5MYsPm_fLSj04bkVRt0gaJd-6w.jpeg"&gt;&lt;/p&gt;&lt;p&gt;</w:t>
      </w:r>
      <w:r>
        <w:rPr>
          <w:sz w:val="32"/>
          <w:szCs w:val="32"/>
        </w:rPr>
        <w:t>文化背景与价值观</w:t>
      </w:r>
      <w:r>
        <w:rPr>
          <w:sz w:val="32"/>
          <w:szCs w:val="32"/>
        </w:rPr>
        <w:t>&lt;/p&gt;&lt;p&gt;</w:t>
      </w:r>
      <w:r>
        <w:rPr>
          <w:sz w:val="32"/>
          <w:szCs w:val="32"/>
        </w:rPr>
        <w:t>不同文化对性的态度和期望有着巨大的差异，这直接影响了个体的心理状态和行为模式。例如，在某些文化中，对性的开放程度较高，而在其他文化中，则可能存在更加保守甚至禁忌的情况。此外，每个人的价值观都决定了他们对于什么样的关系才算“好”的标准，以及他们是否愿意跨越自己的界限去尝试新的东西。</w:t>
      </w:r>
      <w:r>
        <w:rPr>
          <w:sz w:val="32"/>
          <w:szCs w:val="32"/>
        </w:rPr>
        <w:t>&lt;/p&gt;&lt;p&gt;&lt;img src="/static-img/DQELswdNtrA5N5J5_sQ-NKi5Q_OfWhFk_RTh3xrYDgk06Wr9tqX0OsOW2p-IPckeTFBtgbtnL_reiqTC4b-nYSQ0H8M1Fk8kmXc_O6BcD16sy5tbxtmHVYuthde_5MYsPm_fLSj04bkVRt0gaJd-6w.jpg"&gt;&lt;/p&gt;&lt;p&gt;</w:t>
      </w:r>
      <w:r>
        <w:rPr>
          <w:sz w:val="32"/>
          <w:szCs w:val="32"/>
        </w:rPr>
        <w:t>社会规范与偏见</w:t>
      </w:r>
      <w:r>
        <w:rPr>
          <w:sz w:val="32"/>
          <w:szCs w:val="32"/>
        </w:rPr>
        <w:t>&lt;/p&gt;&lt;p&gt;</w:t>
      </w:r>
      <w:r>
        <w:rPr>
          <w:sz w:val="32"/>
          <w:szCs w:val="32"/>
        </w:rPr>
        <w:t>社会对性的期望往往带有浓厚的人口统计学色彩，比如年龄、教育水平等因素都会影响人们对于自己的恋爱观念和行为选择。而这些预设常常导致误解，因为它们忽略了每个个体独特的情感经历。如果没有这样的认识，我们很难理解为什么有人会选择非传统伴侣或进行非主流的一夜情。</w:t>
      </w:r>
      <w:r>
        <w:rPr>
          <w:sz w:val="32"/>
          <w:szCs w:val="32"/>
        </w:rPr>
        <w:t>&lt;/p&gt;&lt;p&gt;&lt;img src="/static-img/ld5-Oh8xJUMfhOxALt205ai5Q_OfWhFk_RTh3xrYDgk06Wr9tqX0OsOW2p-IPckeTFBtgbtnL_reiqTC4b-nYSQ0H8M1Fk8kmXc_O6BcD16sy5tbxtmHVYuthde_5MYsPm_fLSj04bkVRt0gaJd-6w.jpg"&gt;&lt;/p&gt;&lt;p&gt;</w:t>
      </w:r>
      <w:r>
        <w:rPr>
          <w:sz w:val="32"/>
          <w:szCs w:val="32"/>
        </w:rPr>
        <w:t>个人自由与责任</w:t>
      </w:r>
      <w:r>
        <w:rPr>
          <w:sz w:val="32"/>
          <w:szCs w:val="32"/>
        </w:rPr>
        <w:t>&lt;/p&gt;&lt;p&gt;</w:t>
      </w:r>
      <w:r>
        <w:rPr>
          <w:sz w:val="32"/>
          <w:szCs w:val="32"/>
        </w:rPr>
        <w:t>随着时间的推移，对于个人生活方式变得更加开放，同时也带来了更多关于责任的问题。当我们追求自我实现时，我们又该怎样平衡我们的个人欲望和对伴侣们及周围人群所承担到的责任？这种平衡需要极高的心智觉察力，并且还需要不断地学习如何有效地沟通以避免冲突。</w:t>
      </w:r>
      <w:r>
        <w:rPr>
          <w:sz w:val="32"/>
          <w:szCs w:val="32"/>
        </w:rPr>
        <w:t>&lt;/p&gt;&lt;p&gt;</w:t>
      </w:r>
      <w:r>
        <w:rPr>
          <w:sz w:val="32"/>
          <w:szCs w:val="32"/>
        </w:rPr>
        <w:t>未来的可能性：包容一切？</w:t>
      </w:r>
      <w:r>
        <w:rPr>
          <w:sz w:val="32"/>
          <w:szCs w:val="32"/>
        </w:rPr>
        <w:t>&lt;/p&gt;&lt;p&gt;</w:t>
      </w:r>
      <w:r>
        <w:rPr>
          <w:sz w:val="32"/>
          <w:szCs w:val="32"/>
        </w:rPr>
        <w:t>随着社会逐渐接受并尊重多元化，未来我们或许能够构建一个真正包容一切形式人类关系的地方。在那里，不管你的喜好是什么，你都能找到属于你自己的空间，无需担心遭受歧视或排斥。这是一个美好的愿景，但要达到这样的境界，还需要无数努力——从教育到政策，从日常互动到法律制度改革，都必须加入进来。</w:t>
      </w:r>
      <w:r>
        <w:rPr>
          <w:sz w:val="32"/>
          <w:szCs w:val="32"/>
        </w:rPr>
        <w:t>&lt;/p&gt;&lt;p&gt;&lt;a href = "/doc/832336-</w:t>
      </w:r>
      <w:r>
        <w:rPr>
          <w:sz w:val="32"/>
          <w:szCs w:val="32"/>
        </w:rPr>
        <w:t>爱的混沌探索性别与情感的交织</w:t>
      </w:r>
      <w:r>
        <w:rPr>
          <w:sz w:val="32"/>
          <w:szCs w:val="32"/>
        </w:rPr>
        <w:t>.doc" rel="alternate" download="832336-</w:t>
      </w:r>
      <w:r>
        <w:rPr>
          <w:sz w:val="32"/>
          <w:szCs w:val="32"/>
        </w:rPr>
        <w:t>爱的混沌探索性别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