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燃烧的热情与消散的梦想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人间烟火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就像是那一缕不经意间飘散的烟花，它们绽放得那么短暂，却又留下了无数人心中的深刻印象。这些烟花，或许只是简单的一点点光芒，但它们却能够触动人的灵魂，让人们感受到生活中最真实、最温馨的情感。</w:t>
      </w:r>
      <w:r>
        <w:rPr>
          <w:sz w:val="32"/>
          <w:szCs w:val="32"/>
        </w:rPr>
        <w:t>&lt;/p&gt;&lt;p&gt;&lt;img src="/static-img/A1SIlU-DYRHpQ1zPdt71FTYRc3D-juL1yS40cwS6ULDbsIHoiNAXPaN6ku1ZC89F.jpg"&gt;&lt;/p&gt;&lt;p&gt;</w:t>
      </w:r>
      <w:r>
        <w:rPr>
          <w:sz w:val="32"/>
          <w:szCs w:val="32"/>
        </w:rPr>
        <w:t>首先，我们可以从它的外观来谈起。人间烟火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一般是由多种颜色的碎片组成，每一颗都像是一个小小的心愿，被天空接纳成为自己的一部分。当它们在夜空中飞舞时，就像是在讲述着一个个美丽的小故事，每个故事都蕴含着对未来和希望的渴望。这些碎片有的闪耀着金黄色的光芒，有的是静静地沉淀在夜幕之下，仿佛每一颗都是天上的星辰，在向我们诉说着永恒与坚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这些烟花对于我们的人生也有所启示。在我们的生命旅途中，也许有很多事情会像那些瞬间即逝的人间烟火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一样快速消失。但正是这种短暂而又辉煌的存在，使得我们的生活变得更加丰富多彩。如果没有那些短暂的人间烟火</w:t>
      </w:r>
      <w:r>
        <w:rPr>
          <w:sz w:val="32"/>
          <w:szCs w:val="32"/>
        </w:rPr>
        <w:t>txt</w:t>
      </w:r>
      <w:r>
        <w:rPr>
          <w:sz w:val="32"/>
          <w:szCs w:val="32"/>
        </w:rPr>
        <w:t>，那么我们的记忆也将缺少了许多色彩斑斓的瞬间。</w:t>
      </w:r>
      <w:r>
        <w:rPr>
          <w:sz w:val="32"/>
          <w:szCs w:val="32"/>
        </w:rPr>
        <w:t>&lt;/p&gt;&lt;p&gt;&lt;img src="/static-img/7i1np_Epwb97eqfYUVYkhTYRc3D-juL1yS40cwS6ULAaVNMlI5SaoqSr4cYOXKKhBBaKzY7BI2tA3sb07vKABi16_ndrnLs8cwGra_2Soja70Y5Tv9eb9NN9rK0rHpicd6FxjlBr7VZkU2Un3KkuEw.jpg"&gt;&lt;/p&gt;&lt;p&gt;</w:t>
      </w:r>
      <w:r>
        <w:rPr>
          <w:sz w:val="32"/>
          <w:szCs w:val="32"/>
        </w:rPr>
        <w:t>再者，人间烟火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也是一个集体活动。在某个特定的场合，比如节日或庆典，人们都会聚集起来共同欣赏这壮观景象。这不仅是一种团结协作，更是一种传递喜悦和快乐的手段。在这样的氛围中，每个人都会感到自己的心灵被充实，因为他们知道自己并不孤单，他们属于一个共同追求幸福和欢笑的大家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这些文本还能激发我们的创造力和想象力。每当看到那些飞旋洒落的人类文字，我们的心里就会涌现出无限可能。不知何处来的灵感，从哪条线索开始构建起自己的故事？这是每个文学爱好者的永恒主题，是艺术家探索未知领域的心理过程也是思考者寻找答案的心路历程。</w:t>
      </w:r>
      <w:r>
        <w:rPr>
          <w:sz w:val="32"/>
          <w:szCs w:val="32"/>
        </w:rPr>
        <w:t>&lt;/p&gt;&lt;p&gt;&lt;img src="/static-img/-cePgh9vuJKGN43Ws96TcDYRc3D-juL1yS40cwS6ULAaVNMlI5SaoqSr4cYOXKKhBBaKzY7BI2tA3sb07vKABi16_ndrnLs8cwGra_2Soja70Y5Tv9eb9NN9rK0rHpicd6FxjlBr7VZkU2Un3KkuEw.jpg"&gt;&lt;/p&gt;&lt;p&gt;</w:t>
      </w:r>
      <w:r>
        <w:rPr>
          <w:sz w:val="32"/>
          <w:szCs w:val="32"/>
        </w:rPr>
        <w:t>最后，不可忽视的是，随着时间推移，这些文本也会逐渐褪去，最终融入历史长河。但即便如此，它们依然留给我们深刻而持久的情感回响。因为，无论如何变化，都无法磨灭那种最初见证过“人间烟火”时刻的心跳加速、呼吸急促，以及那份难以言喻的情感共鸣。这就是为什么，“人间烟火”作为一种文化符号，其影响力远超其实际存在时间之长，即使它们最终化为尘土，也不会让这一代代人的记忆随风而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人间烟火”不仅仅是一束简单的爆炸物，它承载了人类对于美好生活、快乐经验以及社会互动的一切期待。而且，它们通过不断地重复这个过程，将这种意义传递给新的世代，使得这份情感延续下去，为人们提供了一种精神上的慰藉和力量，让我们能够更好地面对生活中的挑战与变迁。</w:t>
      </w:r>
      <w:r>
        <w:rPr>
          <w:sz w:val="32"/>
          <w:szCs w:val="32"/>
        </w:rPr>
        <w:t>&lt;/p&gt;&lt;p&gt;&lt;img src="/static-img/CKbEodMN8r-QVFmsHeMTbDYRc3D-juL1yS40cwS6ULAaVNMlI5SaoqSr4cYOXKKhBBaKzY7BI2tA3sb07vKABi16_ndrnLs8cwGra_2Soja70Y5Tv9eb9NN9rK0rHpicd6FxjlBr7VZkU2Un3KkuEw.jpg"&gt;&lt;/p&gt;&lt;p&gt;&lt;a href = "/doc/832287-</w:t>
      </w:r>
      <w:r>
        <w:rPr>
          <w:sz w:val="32"/>
          <w:szCs w:val="32"/>
        </w:rPr>
        <w:t>燃烧的热情与消散的梦想</w:t>
      </w:r>
      <w:r>
        <w:rPr>
          <w:sz w:val="32"/>
          <w:szCs w:val="32"/>
        </w:rPr>
        <w:t>.doc" rel="alternate" download="832287-</w:t>
      </w:r>
      <w:r>
        <w:rPr>
          <w:sz w:val="32"/>
          <w:szCs w:val="32"/>
        </w:rPr>
        <w:t>燃烧的热情与消散的梦想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