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开女包爸妈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妈妈坐在客厅的一把椅子上，手里紧紧握着一只精致的女包。爸爸走进房间，看到妈妈那副专注又幸福的样子，他的心里突然涌起了一股暖流。</w:t>
      </w:r>
      <w:r>
        <w:rPr>
          <w:sz w:val="32"/>
          <w:szCs w:val="32"/>
        </w:rPr>
        <w:t>&lt;/p&gt;&lt;p&gt;&lt;img src="/static-img/-Ki1FbE-6CY9XivuYOT7hs7phWr7WmUfDNgSYcvJVzumrBU7R1XrN1M55U1BQw-R.jpeg"&gt;&lt;/p&gt;&lt;p&gt;“</w:t>
      </w:r>
      <w:r>
        <w:rPr>
          <w:sz w:val="32"/>
          <w:szCs w:val="32"/>
        </w:rPr>
        <w:t>哎呀，这不是你一直想要的那个品牌吗？”爸爸指着地上的女包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抬头看着他，一脸惊喜，“是啊，你怎么知道？”</w:t>
      </w:r>
      <w:r>
        <w:rPr>
          <w:sz w:val="32"/>
          <w:szCs w:val="32"/>
        </w:rPr>
        <w:t>&lt;/p&gt;&lt;p&gt;&lt;img src="/static-img/OMc7XaZHbFxfzbBLNEnO1M7phWr7WmUfDNgSYcvJVzu4kTgD7IQkb_WR7MukIXXSWMSZUsJQN9KfvGKp8el6PoONvWEQi3MhL-PTzbSW99tFAwcmu2fkvdgAuxYuCjfsNGACi_iDWAv6IRvnFc-a-Rfh9rLw39gynQpTJVqIpfHVGR2GVkHVhDlmDY8SCYEV.jpeg"&gt;&lt;/p&gt;&lt;p&gt;“</w:t>
      </w:r>
      <w:r>
        <w:rPr>
          <w:sz w:val="32"/>
          <w:szCs w:val="32"/>
        </w:rPr>
        <w:t>因为我知道你的口味嘛。”爸爸笑着说，同时凑近了些许，“其实，我想告诉你，我们买这东西，不仅仅是为了满足你的欲望，更有其他含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话，妈妈有些好奇，她轻轻地将女包放下，然后转向了爸爸，“什么含义呢？”</w:t>
      </w:r>
      <w:r>
        <w:rPr>
          <w:sz w:val="32"/>
          <w:szCs w:val="32"/>
        </w:rPr>
        <w:t>&lt;/p&gt;&lt;p&gt;&lt;img src="/static-img/gOqDx7wN1lgGrE6jsqcuF87phWr7WmUfDNgSYcvJVzu4kTgD7IQkb_WR7MukIXXSWMSZUsJQN9KfvGKp8el6PoONvWEQi3MhL-PTzbSW99tFAwcmu2fkvdgAuxYuCjfsNGACi_iDWAv6IRvnFc-a-Rfh9rLw39gynQpTJVqIpfHVGR2GVkHVhDlmDY8SCYEV.jpeg"&gt;&lt;/p&gt;&lt;p&gt;“</w:t>
      </w:r>
      <w:r>
        <w:rPr>
          <w:sz w:val="32"/>
          <w:szCs w:val="32"/>
        </w:rPr>
        <w:t>嗯…” 爸爸深吸一口气接着说，“这个世界上，有很多物质的东西，它们可以让我们感觉到快乐，但真正重要的是它们背后的故事和意义。你喜欢这只女包，是因为它代表了我们生活中某个特别时刻，也可能代表我们的爱情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听到这里，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 xml:space="preserve">的眼中闪过一丝感动。她记得，那天她去店里试穿的时候，只有这一款最合适，最能展现她的风格。而当她看到价格标签时，她几乎就要放弃，但是 </w:t>
      </w:r>
      <w:r>
        <w:rPr>
          <w:sz w:val="32"/>
          <w:szCs w:val="32"/>
        </w:rPr>
        <w:t xml:space="preserve">dad </w:t>
      </w:r>
      <w:r>
        <w:rPr>
          <w:sz w:val="32"/>
          <w:szCs w:val="32"/>
        </w:rPr>
        <w:t>一直鼓励她：“这是给自己做礼物，每个人都应该有一次奢侈一下。”</w:t>
      </w:r>
      <w:r>
        <w:rPr>
          <w:sz w:val="32"/>
          <w:szCs w:val="32"/>
        </w:rPr>
        <w:t xml:space="preserve">&lt;/p&gt;&lt;p&gt;&lt;img src="/static-img/qgRqNBH9aoofnW-C7D04Dc7phWr7WmUfDNgSYcvJVzu4kTgD7IQkb_WR7MukIXXSWMSZUsJQN9KfvGKp8el6PoONvWEQi3MhL-PTzbSW99tFAwcmu2fkvdgAuxYuCjfsNGACi_iDWAv6IRvnFc-a-Rfh9rLw39gynQpTJVqIpfHVGR2GVkHVhDlmDY8SCYEV.jpeg"&gt;&lt;/p&gt;&lt;p&gt;mom </w:t>
      </w:r>
      <w:r>
        <w:rPr>
          <w:sz w:val="32"/>
          <w:szCs w:val="32"/>
        </w:rPr>
        <w:t>想到了那个时候，他们俩一起挑选礼物、讨论购买决策的情景。那是一段充满爱意和沟通的小确幸。在他们共同努力下，最终决定购买那只女包。这不仅仅是一个商品，而是一个承载着他们关系深度的小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明白了。”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微微点头，“谢谢你给我解释，让我再看看这个小秘密</w:t>
      </w:r>
      <w:r>
        <w:rPr>
          <w:sz w:val="32"/>
          <w:szCs w:val="32"/>
        </w:rPr>
        <w:t xml:space="preserve">.”&lt;/p&gt;&lt;p&gt;&lt;img src="/static-img/LRJeV7Qf7xRrghgv0dljPs7phWr7WmUfDNgSYcvJVzu4kTgD7IQkb_WR7MukIXXSWMSZUsJQN9KfvGKp8el6PoONvWEQi3MhL-PTzbSW99tFAwcmu2fkvdgAuxYuCjfsNGACi_iDWAv6IRvnFc-a-Rfh9rLw39gynQpTJVqIpfHVGR2GVkHVhDlmDY8SCYEV.jpeg"&gt;&lt;/p&gt;&lt;p&gt;dad </w:t>
      </w:r>
      <w:r>
        <w:rPr>
          <w:sz w:val="32"/>
          <w:szCs w:val="32"/>
        </w:rPr>
        <w:t>笑笑，说：“当然可以，不过别忘了，这只是一个开始，我们还有很多美好的故事等待书写</w:t>
      </w:r>
      <w:r>
        <w:rPr>
          <w:sz w:val="32"/>
          <w:szCs w:val="32"/>
        </w:rPr>
        <w:t xml:space="preserve">.”&lt;/p&gt;&lt;p&gt;mom </w:t>
      </w:r>
      <w:r>
        <w:rPr>
          <w:sz w:val="32"/>
          <w:szCs w:val="32"/>
        </w:rPr>
        <w:t>看着那只精致而优雅的女包，再次感到心潮澎湃。这并非单纯的一个物品，而是她们共同生活经历中的象征之一——父开女包，不仅意味着经济支持，更包含了一份无言的情感传递。</w:t>
      </w:r>
      <w:r>
        <w:rPr>
          <w:sz w:val="32"/>
          <w:szCs w:val="32"/>
        </w:rPr>
        <w:t>&lt;/p&gt;&lt;p&gt;&lt;a href = "/doc/832240-</w:t>
      </w:r>
      <w:r>
        <w:rPr>
          <w:sz w:val="32"/>
          <w:szCs w:val="32"/>
        </w:rPr>
        <w:t>父开女包爸妈的爱情故事</w:t>
      </w:r>
      <w:r>
        <w:rPr>
          <w:sz w:val="32"/>
          <w:szCs w:val="32"/>
        </w:rPr>
        <w:t>.doc" rel="alternate" download="832240-</w:t>
      </w:r>
      <w:r>
        <w:rPr>
          <w:sz w:val="32"/>
          <w:szCs w:val="32"/>
        </w:rPr>
        <w:t>父开女包爸妈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