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教授的棍子根茎上一段年轻学子的不平凡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授的棍子根茎上写：一段年轻学子的不平凡日记</w:t>
      </w:r>
      <w:r>
        <w:rPr>
          <w:sz w:val="32"/>
          <w:szCs w:val="32"/>
        </w:rPr>
        <w:t>&lt;/p&gt;&lt;p&gt;&lt;img src="/static-img/bWHWffAzeY2PcZhb8sqyHrCh0ghD0gaHzK5_xGnyO7G9r39NXgdQrrJrqYygKHid.png"&gt;&lt;/p&gt;&lt;p&gt;</w:t>
      </w:r>
      <w:r>
        <w:rPr>
          <w:sz w:val="32"/>
          <w:szCs w:val="32"/>
        </w:rPr>
        <w:t>在一个风和日丽的下午，阳光透过树梢，斑驳地洒在草地上。小明坐在他的教授——李老师家里，一根看似普通的棍子横跨在地面上，他选择了坐在这个棍子的根茎上写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&lt;img src="/static-img/X1x3LNKwEYWjqAidnABoxrCh0ghD0gaHzK5_xGnyO7Gdg4vtYOSA1AxzZT_E8QpdA51AuaIE0EjynkV5jD03bQcmmLB97JrxPs8p2FWZ7UmOR1UHBCthrvmMMXzYxYtrY3SblzIra7g-uP8cPKjb4Pnz-aV8VuP3gTDoN0-XhnCBl9ckVbO9oaGXVYNfc4KI.jpeg"&gt;&lt;/p&gt;&lt;p&gt;</w:t>
      </w:r>
      <w:r>
        <w:rPr>
          <w:sz w:val="32"/>
          <w:szCs w:val="32"/>
        </w:rPr>
        <w:t>李老师是一位深受学生喜爱的教师。他不仅教学严谨，而且对待学生也极为关心。在课间休息时，小明偶然发现了这根棍子，它静静地躺在地下，就像是被无人问津的一缕历史。小明觉得这根棍子似乎有着自己的故事，便决定将它作为他的笔凭，在它旁边记录下自己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沉淀</w:t>
      </w:r>
      <w:r>
        <w:rPr>
          <w:sz w:val="32"/>
          <w:szCs w:val="32"/>
        </w:rPr>
        <w:t>&lt;/p&gt;&lt;p&gt;&lt;img src="/static-img/Ml_n7b9ihwaSi6L_7wPzxLCh0ghD0gaHzK5_xGnyO7Gdg4vtYOSA1AxzZT_E8QpdA51AuaIE0EjynkV5jD03bQcmmLB97JrxPs8p2FWZ7UmOR1UHBCthrvmMMXzYxYtrY3SblzIra7g-uP8cPKjb4Pnz-aV8VuP3gTDoN0-XhnCBl9ckVbO9oaGXVYNfc4KI.png"&gt;&lt;/p&gt;&lt;p&gt;</w:t>
      </w:r>
      <w:r>
        <w:rPr>
          <w:sz w:val="32"/>
          <w:szCs w:val="32"/>
        </w:rPr>
        <w:t>随着时间的小步伐，小明每天都来到这里，用那支木头做成的小笔蘸点墨水，将思想和感受一点一点流转于纸张之中。每当他感到烦恼或是困惑时，都会停下来细细品味，那个地方的地气似乎能够帮助他清晰思考问题。这些文字虽然微不足道，但对于小明来说，却是一种释放，是一种表达自己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成长</w:t>
      </w:r>
      <w:r>
        <w:rPr>
          <w:sz w:val="32"/>
          <w:szCs w:val="32"/>
        </w:rPr>
        <w:t>&lt;/p&gt;&lt;p&gt;&lt;img src="/static-img/3VJYE6u1v8jKYqKQu4iHf7Ch0ghD0gaHzK5_xGnyO7Gdg4vtYOSA1AxzZT_E8QpdA51AuaIE0EjynkV5jD03bQcmmLB97JrxPs8p2FWZ7UmOR1UHBCthrvmMMXzYxYtrY3SblzIra7g-uP8cPKjb4Pnz-aV8VuP3gTDoN0-XhnCBl9ckVbO9oaGXVYNfc4KI.png"&gt;&lt;/p&gt;&lt;p&gt;</w:t>
      </w:r>
      <w:r>
        <w:rPr>
          <w:sz w:val="32"/>
          <w:szCs w:val="32"/>
        </w:rPr>
        <w:t>月余过去，小明发现自己已经习惯了这种方式，每当心情激动或是需要寻找灵感时，都会回到那个位置。不论是春雨润物还是夏夜凉风，只要有那块空间，那份安宁，他都能找到自己的位置。而那些曾经的心事、梦想，现在都变成了一页页浓缩的情感纠结，那些线条交织出了一幅幅独特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&lt;img src="/static-img/BGuIN8qBDis3aCOmxzQ7qLCh0ghD0gaHzK5_xGnyO7Gdg4vtYOSA1AxzZT_E8QpdA51AuaIE0EjynkV5jD03bQcmmLB97JrxPs8p2FWZ7UmOR1UHBCthrvmMMXzYxYtrY3SblzIra7g-uP8cPKjb4Pnz-aV8VuP3gTDoN0-XhnCBl9ckVbO9oaGXVYNfc4KI.png"&gt;&lt;/p&gt;&lt;p&gt;</w:t>
      </w:r>
      <w:r>
        <w:rPr>
          <w:sz w:val="32"/>
          <w:szCs w:val="32"/>
        </w:rPr>
        <w:t>有一天，小明将他的日记分享给了同学们，他们被这些简单而又充满力量的话语所触动。这次偶然坐下的行为，不仅让小明学会了珍惜生活，也让周围的人懂得了坚持和创造力的重要性。那块土地上的树木见证了一切，而那只不过是一个开始，无数人可能因为一次偶然坐下的机会而改变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原来的位置，看着手中的笔尖，我仿佛听到了远方传来的呼唤：继续你的旅程，无论何处，只要你愿意，你就能找到属于你的“坐在教授的棍子根茎上写”的地方。在那里，你可以记录下你的梦想，可以书写你生命中的每一滴泪水，每一抹微笑。你是否愿意，去探索那些隐藏在角落里的故事？去书写属于你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不管是在校园里还是走向社会的小路上了，我们应该像小 明一样，从不起眼的地方寻找灵感，从平凡中汲取力量，因为正如我们所看到的小男孩那样，即使是在最不起眼的地方，也许我们可以发现最美好的东西，并以此为契机，让我们的生活更加精彩。</w:t>
      </w:r>
      <w:r>
        <w:rPr>
          <w:sz w:val="32"/>
          <w:szCs w:val="32"/>
        </w:rPr>
        <w:t>&lt;/p&gt;&lt;p&gt;&lt;a href = "/doc/832042-</w:t>
      </w:r>
      <w:r>
        <w:rPr>
          <w:sz w:val="32"/>
          <w:szCs w:val="32"/>
        </w:rPr>
        <w:t>在教授的棍子根茎上一段年轻学子的不平凡日记</w:t>
      </w:r>
      <w:r>
        <w:rPr>
          <w:sz w:val="32"/>
          <w:szCs w:val="32"/>
        </w:rPr>
        <w:t>.doc" rel="alternate" download="832042-</w:t>
      </w:r>
      <w:r>
        <w:rPr>
          <w:sz w:val="32"/>
          <w:szCs w:val="32"/>
        </w:rPr>
        <w:t>在教授的棍子根茎上一段年轻学子的不平凡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