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欣赏经典之美高清版美丽姑娘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欣赏经典之美：高清版《美丽姑娘》电影体验</w:t>
      </w:r>
      <w:r>
        <w:rPr>
          <w:sz w:val="32"/>
          <w:szCs w:val="32"/>
        </w:rPr>
        <w:t>&lt;/p&gt;&lt;p&gt;&lt;img src="/static-img/chzaLNv7jveVxLJqlShbuZzQFp8yE6i_I2NoRAjfK8BpnCIv1NTdVSuaCnT9XCxh.png"&gt;&lt;/p&gt;&lt;p&gt;</w:t>
      </w:r>
      <w:r>
        <w:rPr>
          <w:sz w:val="32"/>
          <w:szCs w:val="32"/>
        </w:rPr>
        <w:t>在这个信息爆炸的时代，我们有幸拥有各种各样的娱乐方式。其中，电影作为一种文化艺术形式，不仅能够带给我们视觉上的享受，还能深刻地触动我们的内心世界。而对于那些经典之作来说，更是值得我们去细细品味和传承。今天，我要向大家推荐一部被广泛赞誉的古装剧情片——《美丽姑娘》。这部影片不仅具有极高的制作质量，而且其主题和情感表达都非常深刻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的演技与场景设计</w:t>
      </w:r>
      <w:r>
        <w:rPr>
          <w:sz w:val="32"/>
          <w:szCs w:val="32"/>
        </w:rPr>
        <w:t>&lt;/p&gt;&lt;p&gt;&lt;img src="/static-img/p5rCQ103biWQpNAVjewTaZzQFp8yE6i_I2NoRAjfK8DqXEQQsW6ahyf2Ks_3Zn02mve51faIkui0vh8YCncAkzcny_fLvEMR-yLli93VWNTRl6tT0gDfLnkcxq6XEV59kEIzlP2MIGcY9csCaapDd6Tsu3NqQtmI2LlPl8ROOfuBl9ckVbO9oaGXVYNfc4KI.png"&gt;&lt;/p&gt;&lt;p&gt;</w:t>
      </w:r>
      <w:r>
        <w:rPr>
          <w:sz w:val="32"/>
          <w:szCs w:val="32"/>
        </w:rPr>
        <w:t>首先，《美丽姑娘》的演员阵容堪称绝配，每一个角色都是由专业的演员扮演，他们对角色的把握非常到位，从而使整个故事更加生动、真实。在剧中的每个场景，无论是宫廷里的繁复礼仪还是山野间的情感交流，都经过精心设计，营造出一种浓厚的历史氛围，使观众仿佛置身于那个古老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情感线索</w:t>
      </w:r>
      <w:r>
        <w:rPr>
          <w:sz w:val="32"/>
          <w:szCs w:val="32"/>
        </w:rPr>
        <w:t>&lt;/p&gt;&lt;p&gt;&lt;img src="/static-img/uye7sgIJ90ldD_n4ixSswZzQFp8yE6i_I2NoRAjfK8DqXEQQsW6ahyf2Ks_3Zn02mve51faIkui0vh8YCncAkzcny_fLvEMR-yLli93VWNTRl6tT0gDfLnkcxq6XEV59kEIzlP2MIGcY9csCaapDd6Tsu3NqQtmI2LlPl8ROOfuBl9ckVbO9oaGXVYNfc4KI.png"&gt;&lt;/p&gt;&lt;p&gt;</w:t>
      </w:r>
      <w:r>
        <w:rPr>
          <w:sz w:val="32"/>
          <w:szCs w:val="32"/>
        </w:rPr>
        <w:t>《美丽姑娘》不仅是一个关于爱情与权力的故事，它更是一部探讨人性的作品。通过多层次的情节叠加，影片展现了人物之间错综复杂的人际关系，以及他们在面对命运选择时所表现出的勇气与智慧。这让观众在观看过程中不断地思考问题，比如忠诚与自由、爱情与责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音乐编排</w:t>
      </w:r>
      <w:r>
        <w:rPr>
          <w:sz w:val="32"/>
          <w:szCs w:val="32"/>
        </w:rPr>
        <w:t>&lt;/p&gt;&lt;p&gt;&lt;img src="/static-img/Wz_UtL7vG7wvrjn4uGXIBZzQFp8yE6i_I2NoRAjfK8DqXEQQsW6ahyf2Ks_3Zn02mve51faIkui0vh8YCncAkzcny_fLvEMR-yLli93VWNTRl6tT0gDfLnkcxq6XEV59kEIzlP2MIGcY9csCaapDd6Tsu3NqQtmI2LlPl8ROOfuBl9ckVbO9oaGXVYNfc4KI.png"&gt;&lt;/p&gt;&lt;p&gt;</w:t>
      </w:r>
      <w:r>
        <w:rPr>
          <w:sz w:val="32"/>
          <w:szCs w:val="32"/>
        </w:rPr>
        <w:t>影片中的音乐也是不可或缺的一部分，它们不仅为画面的推进提供了强大的音效支持，也为情感线索增添了一份抒发感情的手法。每当某个关键时刻出现，那么伴随着悠扬旋律或是激昂乐章，整个人物也跟着起舞，这种结合无疑提升了整个电影观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带来震撼视觉效果</w:t>
      </w:r>
      <w:r>
        <w:rPr>
          <w:sz w:val="32"/>
          <w:szCs w:val="32"/>
        </w:rPr>
        <w:t>&lt;/p&gt;&lt;p&gt;&lt;img src="/static-img/5bwMAnW2nv32PbWyttOQJZzQFp8yE6i_I2NoRAjfK8DqXEQQsW6ahyf2Ks_3Zn02mve51faIkui0vh8YCncAkzcny_fLvEMR-yLli93VWNTRl6tT0gDfLnkcxq6XEV59kEIzlP2MIGcY9csCaapDd6Tsu3NqQtmI2LlPl8ROOfuBl9ckVbO9oaGXVYNfc4KI.png"&gt;&lt;/p&gt;&lt;p&gt;</w:t>
      </w:r>
      <w:r>
        <w:rPr>
          <w:sz w:val="32"/>
          <w:szCs w:val="32"/>
        </w:rPr>
        <w:t>由于技术进步，现在我们可以轻松找到许多高清版电影资源，其中包括《美丽姑娘》这种经典作品。在高清版本中，你将发现原来那些看似平凡的小细节其实隐藏着很多信息和意象，每一帧画面都像是雕塑一样精致透明，让你沉醉于它那令人惊叹的地球色彩和光影效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，为更多人解锁文化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可能就是它完全免费供大家欣赏。这意味着任何愿意学习并且喜欢这些类型内容的人都可以访问到，而不会因为经济限制而错过这份珍贵的心灵食粮。此外，由于网络平台接入全球，所以人们跨越国界、地域，只需点击几下就能享受到这样的优质内容，这本身就是一次跨越时间空间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全新的视听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还没有机会看到过《美丽姑娘》，那么现在就有机会。你可以用你的手机、电脑或者其他设备打开网页，然后搜索“美丽姑娘电影免费看高清”，很快就会找到相关链接。一旦开始播放，你会发现自己被卷入了一段既熟悉又新奇的事故里，那些曾经只存在于书籍或口述传说中的故事，在这里以现代科技呈现给你，最终成为了一个既实质又虚幻的地方，一次全新的视听体验等待着你的揭开。</w:t>
      </w:r>
      <w:r>
        <w:rPr>
          <w:sz w:val="32"/>
          <w:szCs w:val="32"/>
        </w:rPr>
        <w:t>&lt;/p&gt;&lt;p&gt;&lt;a href = "/doc/831965-</w:t>
      </w:r>
      <w:r>
        <w:rPr>
          <w:sz w:val="32"/>
          <w:szCs w:val="32"/>
        </w:rPr>
        <w:t>免费欣赏经典之美高清版美丽姑娘电影体验</w:t>
      </w:r>
      <w:r>
        <w:rPr>
          <w:sz w:val="32"/>
          <w:szCs w:val="32"/>
        </w:rPr>
        <w:t>.doc" rel="alternate" download="831965-</w:t>
      </w:r>
      <w:r>
        <w:rPr>
          <w:sz w:val="32"/>
          <w:szCs w:val="32"/>
        </w:rPr>
        <w:t>免费欣赏经典之美高清版美丽姑娘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