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歌艺术小雅篇章诗经中流传下来的美丽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诗歌艺术小雅篇章（诗经中流传下来的美丽旋律）</w:t>
      </w:r>
      <w:r>
        <w:rPr>
          <w:sz w:val="32"/>
          <w:szCs w:val="32"/>
        </w:rPr>
        <w:t>&lt;/p&gt;&lt;p&gt;&lt;img src="/static-img/No_pGb3tJCrXkjAYKPwrSh_tklW1RApadS7FB4jjy5TbBBZ5t5OP-SalnQpuJDKF.jpg"&gt;&lt;/p&gt;&lt;p&gt;</w:t>
      </w:r>
      <w:r>
        <w:rPr>
          <w:sz w:val="32"/>
          <w:szCs w:val="32"/>
        </w:rPr>
        <w:t>是什么让小雅成为永恒的乐章？</w:t>
      </w:r>
      <w:r>
        <w:rPr>
          <w:sz w:val="32"/>
          <w:szCs w:val="32"/>
        </w:rPr>
        <w:t>&lt;/p&gt;&lt;p&gt;</w:t>
      </w:r>
      <w:r>
        <w:rPr>
          <w:sz w:val="32"/>
          <w:szCs w:val="32"/>
        </w:rPr>
        <w:t>在中国古代文学史上，诗经是最早的诗歌集之一，它不仅记录了当时人们的生活和思想，更是中华民族文化宝库中的瑰宝。其中，小雅以其优美的情感表达、精巧的节奏结构和深邃的人生哲理，被后世推崇为“诗之宗”，对后世文人墨客产生了深远影响。</w:t>
      </w:r>
      <w:r>
        <w:rPr>
          <w:sz w:val="32"/>
          <w:szCs w:val="32"/>
        </w:rPr>
        <w:t>&lt;/p&gt;&lt;p&gt;&lt;img src="/static-img/vq52zcaYN2UGGd7bEBINuB_tklW1RApadS7FB4jjy5QfyycPRBiBrKR8ucxcp4exbBTGyCzTDOO6dpWA0NHMZdivDiS-cjC-gbFLNxd5WTEGB898l2MtTbnZDjyRJyAS4NrqwLZCZ4GSYpC_KLwEC5Kh7RgDG0w3wursVI-2BsqV2P66wxbf8D_WYpqpWN-ZnWbW8qNkK7VQLEg2gLU4qw.jpg"&gt;&lt;/p&gt;&lt;p&gt;</w:t>
      </w:r>
      <w:r>
        <w:rPr>
          <w:sz w:val="32"/>
          <w:szCs w:val="32"/>
        </w:rPr>
        <w:t>小雅与其他篇章有何不同？</w:t>
      </w:r>
      <w:r>
        <w:rPr>
          <w:sz w:val="32"/>
          <w:szCs w:val="32"/>
        </w:rPr>
        <w:t>&lt;/p&gt;&lt;p&gt;</w:t>
      </w:r>
      <w:r>
        <w:rPr>
          <w:sz w:val="32"/>
          <w:szCs w:val="32"/>
        </w:rPr>
        <w:t>小雅与大雅相比，其内容更加注重个人的内心世界和日常生活琐事，而非宏大的政治或军事主题。大雅往往描绘的是战国末期到西周初年国家政权强盛、社会安定的景象。而小雅则更多地展现了普通百姓的心声，反映出他们对于天道、自然、家园以及个人情感的一种真挚渴望。</w:t>
      </w:r>
      <w:r>
        <w:rPr>
          <w:sz w:val="32"/>
          <w:szCs w:val="32"/>
        </w:rPr>
        <w:t>&lt;/p&gt;&lt;p&gt;&lt;img src="/static-img/4k7whEVIOyVeDovdSvMtjR_tklW1RApadS7FB4jjy5QfyycPRBiBrKR8ucxcp4exbBTGyCzTDOO6dpWA0NHMZdivDiS-cjC-gbFLNxd5WTEGB898l2MtTbnZDjyRJyAS4NrqwLZCZ4GSYpC_KLwEC5Kh7RgDG0w3wursVI-2BsqV2P66wxbf8D_WYpqpWN-ZnWbW8qNkK7VQLEg2gLU4qw.jpeg"&gt;&lt;/p&gt;&lt;p&gt;</w:t>
      </w:r>
      <w:r>
        <w:rPr>
          <w:sz w:val="32"/>
          <w:szCs w:val="32"/>
        </w:rPr>
        <w:t>如何理解小雅中的“民意”？</w:t>
      </w:r>
      <w:r>
        <w:rPr>
          <w:sz w:val="32"/>
          <w:szCs w:val="32"/>
        </w:rPr>
        <w:t>&lt;/p&gt;&lt;p&gt;</w:t>
      </w:r>
      <w:r>
        <w:rPr>
          <w:sz w:val="32"/>
          <w:szCs w:val="32"/>
        </w:rPr>
        <w:t>在《鸣鳑》、《硕人》等多首小雅中，我们可以看到作者通过对自然界的观察来抒发自己对于社会现实的思考。这些作品不仅展示了作者敏锐洞察力，也体现了一种从农耕劳动者角度出发，对于国家治理和社会秩序的一种朴素而又深刻见解。这正体现了小雅作为一种民间文学形式，其语言简洁直接，充满着人民群众的声音。</w:t>
      </w:r>
      <w:r>
        <w:rPr>
          <w:sz w:val="32"/>
          <w:szCs w:val="32"/>
        </w:rPr>
        <w:t>&lt;/p&gt;&lt;p&gt;&lt;img src="/static-img/fxkNVzOwIt5AVHCcodr4ZB_tklW1RApadS7FB4jjy5QfyycPRBiBrKR8ucxcp4exbBTGyCzTDOO6dpWA0NHMZdivDiS-cjC-gbFLNxd5WTEGB898l2MtTbnZDjyRJyAS4NrqwLZCZ4GSYpC_KLwEC5Kh7RgDG0w3wursVI-2BsqV2P66wxbf8D_WYpqpWN-ZnWbW8qNkK7VQLEg2gLU4qw.jpeg"&gt;&lt;/p&gt;&lt;p&gt;</w:t>
      </w:r>
      <w:r>
        <w:rPr>
          <w:sz w:val="32"/>
          <w:szCs w:val="32"/>
        </w:rPr>
        <w:t>小雅中的音乐特色</w:t>
      </w:r>
      <w:r>
        <w:rPr>
          <w:sz w:val="32"/>
          <w:szCs w:val="32"/>
        </w:rPr>
        <w:t>&lt;/p&gt;&lt;p&gt;</w:t>
      </w:r>
      <w:r>
        <w:rPr>
          <w:sz w:val="32"/>
          <w:szCs w:val="32"/>
        </w:rPr>
        <w:t>《曲礼》、《甘泉》等多首小竹书琴颂都具有很高的情感价值，其中蕴含着丰富的音乐性。在这类作品中，我们可以听见丝丝缕缕悠扬的声音，那是一种超越时间空间界限的情感交流。这种结合音韵与文字，以音乐为载体传递情感，是我们今天仍然能够欣赏并学习的小雅魅力的重要方面。</w:t>
      </w:r>
      <w:r>
        <w:rPr>
          <w:sz w:val="32"/>
          <w:szCs w:val="32"/>
        </w:rPr>
        <w:t>&lt;/p&gt;&lt;p&gt;&lt;img src="/static-img/0r3-_HsNPh5oP9-OPQTVhh_tklW1RApadS7FB4jjy5QfyycPRBiBrKR8ucxcp4exbBTGyCzTDOO6dpWA0NHMZdivDiS-cjC-gbFLNxd5WTEGB898l2MtTbnZDjyRJyAS4NrqwLZCZ4GSYpC_KLwEC5Kh7RgDG0w3wursVI-2BsqV2P66wxbf8D_WYpqpWN-ZnWbW8qNkK7VQLEg2gLU4qw.jpg"&gt;&lt;/p&gt;&lt;p&gt;</w:t>
      </w:r>
      <w:r>
        <w:rPr>
          <w:sz w:val="32"/>
          <w:szCs w:val="32"/>
        </w:rPr>
        <w:t>小 雅如何影响后世文学创作？</w:t>
      </w:r>
      <w:r>
        <w:rPr>
          <w:sz w:val="32"/>
          <w:szCs w:val="32"/>
        </w:rPr>
        <w:t>&lt;/p&gt;&lt;p&gt;</w:t>
      </w:r>
      <w:r>
        <w:rPr>
          <w:sz w:val="32"/>
          <w:szCs w:val="32"/>
        </w:rPr>
        <w:t>自唐宋至明清，一直到现代文学，大量作家如杜甫、王维、高适等，都曾受到过诗经、小雍的小雍的小雍、小雍、小雍、小雯子的影响，他们借鉴了古代名家的风格，用以表达自己的时代精神。例如，《登鹳雀楼》的开头“白日依山尽，黄河入海流”，即借鉴自《无衣》，展现了一种超脱尘世却又沉浸于大自然之中的豪迈情怀，这也正是古典文人的智慧所在。</w:t>
      </w:r>
      <w:r>
        <w:rPr>
          <w:sz w:val="32"/>
          <w:szCs w:val="32"/>
        </w:rPr>
        <w:t>&lt;/p&gt;&lt;p&gt;</w:t>
      </w:r>
      <w:r>
        <w:rPr>
          <w:sz w:val="32"/>
          <w:szCs w:val="32"/>
        </w:rPr>
        <w:t>小 雅为什么被称作“永恒之乐章”？</w:t>
      </w:r>
      <w:r>
        <w:rPr>
          <w:sz w:val="32"/>
          <w:szCs w:val="32"/>
        </w:rPr>
        <w:t>&lt;/p&gt;&lt;p&gt;</w:t>
      </w:r>
      <w:r>
        <w:rPr>
          <w:sz w:val="32"/>
          <w:szCs w:val="32"/>
        </w:rPr>
        <w:t>随着历史的长河推移，小 雅成为了一个不断被探索和再创造的地方，不仅因为它本身那份纯净且难以忘怀的情感，还因为它提供了一条连接过去与未来的桥梁，使得每一位走进这个世界的人都能找到属于自己的故事，从而使得这段历史成为我们共同记忆的一部分。这就是为什么人们会把它称作“永恒之乐章”。</w:t>
      </w:r>
      <w:r>
        <w:rPr>
          <w:sz w:val="32"/>
          <w:szCs w:val="32"/>
        </w:rPr>
        <w:t>&lt;/p&gt;&lt;p&gt;&lt;a href = "/doc/831955-</w:t>
      </w:r>
      <w:r>
        <w:rPr>
          <w:sz w:val="32"/>
          <w:szCs w:val="32"/>
        </w:rPr>
        <w:t>古代诗歌艺术小雅篇章诗经中流传下来的美丽旋律</w:t>
      </w:r>
      <w:r>
        <w:rPr>
          <w:sz w:val="32"/>
          <w:szCs w:val="32"/>
        </w:rPr>
        <w:t>.doc" rel="alternate" download="831955-</w:t>
      </w:r>
      <w:r>
        <w:rPr>
          <w:sz w:val="32"/>
          <w:szCs w:val="32"/>
        </w:rPr>
        <w:t>古代诗歌艺术小雅篇章诗经中流传下来的美丽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