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触碰揭开体内埋藏的恶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总会有那么一些微妙的情感或是不可言喻的心理活动，这些似乎无关痛痒却又能让人感到不适。今天，我们就来探讨这些“隐秘的触碰”，它们究竟是什么？为什么会存在？以及如何面对。</w:t>
      </w:r>
      <w:r>
        <w:rPr>
          <w:sz w:val="32"/>
          <w:szCs w:val="32"/>
        </w:rPr>
        <w:t>&lt;/p&gt;&lt;p&gt;&lt;img src="/static-img/waIpBlXDS0TNsM-HmrI9yEzDslruSXccotoryx0gazwbarix86ah9euHUIS66HlQ.jpg"&gt;&lt;/p&gt;&lt;p&gt;</w:t>
      </w:r>
      <w:r>
        <w:rPr>
          <w:sz w:val="32"/>
          <w:szCs w:val="32"/>
        </w:rPr>
        <w:t>情感深处的疼痛</w:t>
      </w:r>
      <w:r>
        <w:rPr>
          <w:sz w:val="32"/>
          <w:szCs w:val="32"/>
        </w:rPr>
        <w:t>&lt;/p&gt;&lt;p&gt;</w:t>
      </w:r>
      <w:r>
        <w:rPr>
          <w:sz w:val="32"/>
          <w:szCs w:val="32"/>
        </w:rPr>
        <w:t>人们往往习惯于将自己的情感深处的疼痛归咎于外界因素，但事实上，这种疼痛可能源自于自己心中的某个角落。它是一种难以言说的、无法完全释放的情绪负担，当这种负担累积到一定程度时，它便如同一把钉子般，扎在了我们的心里。</w:t>
      </w:r>
      <w:r>
        <w:rPr>
          <w:sz w:val="32"/>
          <w:szCs w:val="32"/>
        </w:rPr>
        <w:t>&lt;/p&gt;&lt;p&gt;&lt;img src="/static-img/9jk9lqPk2FuBjpLxCyAjIEzDslruSXccotoryx0gazz5QzXXwLr3GaThUdpWlBkMwtN_kOD3SWRPI8fZjlCXKNWSUF0YULtmvwwG3tZ6Ha2lLOvF7oYFUn9tMHAQLZ6vtZ5Aad9AQ3M_wLJI5NRARGNt7LdqaR2-ZcWcofnk3bdyWbJ1gGgDgZujl8tY9bzX.jpg"&gt;&lt;/p&gt;&lt;p&gt;</w:t>
      </w:r>
      <w:r>
        <w:rPr>
          <w:sz w:val="32"/>
          <w:szCs w:val="32"/>
        </w:rPr>
        <w:t>心理阴影的影响</w:t>
      </w:r>
      <w:r>
        <w:rPr>
          <w:sz w:val="32"/>
          <w:szCs w:val="32"/>
        </w:rPr>
        <w:t>&lt;/p&gt;&lt;p&gt;</w:t>
      </w:r>
      <w:r>
        <w:rPr>
          <w:sz w:val="32"/>
          <w:szCs w:val="32"/>
        </w:rPr>
        <w:t>每个人都可能有着自己独特的心理阴影，它们如同沉默的小鬼，在我们的意识之外，却始终影响着我们的行为和决策。当一个人的心理阴影被其他人所知后，他们可能会表现出一种本能地想要保护自己不受伤害，这种保护措施常常就是通过潜移默化地顶撞他人的方式来实现。</w:t>
      </w:r>
      <w:r>
        <w:rPr>
          <w:sz w:val="32"/>
          <w:szCs w:val="32"/>
        </w:rPr>
        <w:t>&lt;/p&gt;&lt;p&gt;&lt;img src="/static-img/LWZPaD4XUJXuQDB_YUqIQUzDslruSXccotoryx0gazz5QzXXwLr3GaThUdpWlBkMwtN_kOD3SWRPI8fZjlCXKNWSUF0YULtmvwwG3tZ6Ha2lLOvF7oYFUn9tMHAQLZ6vtZ5Aad9AQ3M_wLJI5NRARGNt7LdqaR2-ZcWcofnk3bdyWbJ1gGgDgZujl8tY9bzX.jpg"&gt;&lt;/p&gt;&lt;p&gt;</w:t>
      </w:r>
      <w:r>
        <w:rPr>
          <w:sz w:val="32"/>
          <w:szCs w:val="32"/>
        </w:rPr>
        <w:t>社交互动中的暗示</w:t>
      </w:r>
      <w:r>
        <w:rPr>
          <w:sz w:val="32"/>
          <w:szCs w:val="32"/>
        </w:rPr>
        <w:t>&lt;/p&gt;&lt;p&gt;</w:t>
      </w:r>
      <w:r>
        <w:rPr>
          <w:sz w:val="32"/>
          <w:szCs w:val="32"/>
        </w:rPr>
        <w:t>在社交场合中，我们常常通过细微的手势或语气来表达自己的情绪状态。这类似于一种暗示，让对方知道你并不舒服，但又不至于直接冲突。当这种暗示被误解或者没有得到应有的反馈时，它就会转变成一种更加强烈的情绪反应，甚至可能导致一些恶意行为出现。</w:t>
      </w:r>
      <w:r>
        <w:rPr>
          <w:sz w:val="32"/>
          <w:szCs w:val="32"/>
        </w:rPr>
        <w:t>&lt;/p&gt;&lt;p&gt;&lt;img src="/static-img/u3iQYw3vdx81Xz9N14TDSkzDslruSXccotoryx0gazz5QzXXwLr3GaThUdpWlBkMwtN_kOD3SWRPI8fZjlCXKNWSUF0YULtmvwwG3tZ6Ha2lLOvF7oYFUn9tMHAQLZ6vtZ5Aad9AQ3M_wLJI5NRARGNt7LdqaR2-ZcWcofnk3bdyWbJ1gGgDgZujl8tY9bzX.jpg"&gt;&lt;/p&gt;&lt;p&gt;</w:t>
      </w:r>
      <w:r>
        <w:rPr>
          <w:sz w:val="32"/>
          <w:szCs w:val="32"/>
        </w:rPr>
        <w:t>内心世界中的斗争</w:t>
      </w:r>
      <w:r>
        <w:rPr>
          <w:sz w:val="32"/>
          <w:szCs w:val="32"/>
        </w:rPr>
        <w:t>&lt;/p&gt;&lt;p&gt;</w:t>
      </w:r>
      <w:r>
        <w:rPr>
          <w:sz w:val="32"/>
          <w:szCs w:val="32"/>
        </w:rPr>
        <w:t>每个人的内心世界都是复杂多样的，有时候，即使是在平静的人生阶段，也可能隐藏着巨大的挣扎。在这种情况下，人们为了避免彼此间关系紧张，而选择用一种含蓄而又具有攻击性的方式去表达自己的不满，使得真正的问题得不到解决，只是推迟了冲突爆发时间。</w:t>
      </w:r>
      <w:r>
        <w:rPr>
          <w:sz w:val="32"/>
          <w:szCs w:val="32"/>
        </w:rPr>
        <w:t>&lt;/p&gt;&lt;p&gt;&lt;img src="/static-img/59hfCo6R8g5MkJ8vg1AJDkzDslruSXccotoryx0gazz5QzXXwLr3GaThUdpWlBkMwtN_kOD3SWRPI8fZjlCXKNWSUF0YULtmvwwG3tZ6Ha2lLOvF7oYFUn9tMHAQLZ6vtZ5Aad9AQ3M_wLJI5NRARGNt7LdqaR2-ZcWcofnk3bdyWbJ1gGgDgZujl8tY9bzX.jpg"&gt;&lt;/p&gt;&lt;p&gt;</w:t>
      </w:r>
      <w:r>
        <w:rPr>
          <w:sz w:val="32"/>
          <w:szCs w:val="32"/>
        </w:rPr>
        <w:t>文化差异下的沟通障碍</w:t>
      </w:r>
      <w:r>
        <w:rPr>
          <w:sz w:val="32"/>
          <w:szCs w:val="32"/>
        </w:rPr>
        <w:t>&lt;/p&gt;&lt;p&gt;</w:t>
      </w:r>
      <w:r>
        <w:rPr>
          <w:sz w:val="32"/>
          <w:szCs w:val="32"/>
        </w:rPr>
        <w:t>不同文化背景下的交流往往充满挑战，因为不同的社会价值观和沟通习惯容易引起误解。一方认为是简单的一次轻微接触，其实另一方却因为文化差异而产生了严重的误解，最终演变为了一种持续不断的地位顶撞现象。</w:t>
      </w:r>
      <w:r>
        <w:rPr>
          <w:sz w:val="32"/>
          <w:szCs w:val="32"/>
        </w:rPr>
        <w:t>&lt;/p&gt;&lt;p&gt;</w:t>
      </w:r>
      <w:r>
        <w:rPr>
          <w:sz w:val="32"/>
          <w:szCs w:val="32"/>
        </w:rPr>
        <w:t>个性与环境相互作用</w:t>
      </w:r>
      <w:r>
        <w:rPr>
          <w:sz w:val="32"/>
          <w:szCs w:val="32"/>
        </w:rPr>
        <w:t>&lt;/p&gt;&lt;p&gt;</w:t>
      </w:r>
      <w:r>
        <w:rPr>
          <w:sz w:val="32"/>
          <w:szCs w:val="32"/>
        </w:rPr>
        <w:t>一个人的性格特点与周围环境之间存在着复杂且动态变化的相互作用。当一个人处在压力大、环境竞争激烈的情况下，他</w:t>
      </w:r>
      <w:r>
        <w:rPr>
          <w:sz w:val="32"/>
          <w:szCs w:val="32"/>
        </w:rPr>
        <w:t>/</w:t>
      </w:r>
      <w:r>
        <w:rPr>
          <w:sz w:val="32"/>
          <w:szCs w:val="32"/>
        </w:rPr>
        <w:t>她的性格倾向更易显现出来。如果这份压力太大，一些人为了维护自我尊严，就会采取一些看似无辜但实际上带有恶意的手段，以此来显示他们并不容忍任何形式的人际侵犯。</w:t>
      </w:r>
      <w:r>
        <w:rPr>
          <w:sz w:val="32"/>
          <w:szCs w:val="32"/>
        </w:rPr>
        <w:t>&lt;/p&gt;&lt;p&gt;&lt;a href = "/doc/831948-</w:t>
      </w:r>
      <w:r>
        <w:rPr>
          <w:sz w:val="32"/>
          <w:szCs w:val="32"/>
        </w:rPr>
        <w:t>隐秘的触碰揭开体内埋藏的恶意</w:t>
      </w:r>
      <w:r>
        <w:rPr>
          <w:sz w:val="32"/>
          <w:szCs w:val="32"/>
        </w:rPr>
        <w:t>.doc" rel="alternate" download="831948-</w:t>
      </w:r>
      <w:r>
        <w:rPr>
          <w:sz w:val="32"/>
          <w:szCs w:val="32"/>
        </w:rPr>
        <w:t>隐秘的触碰揭开体内埋藏的恶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