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神秘浮动城市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空之城》国语版：神秘浮动城市的秘密与奇迹</w:t>
      </w:r>
      <w:r>
        <w:rPr>
          <w:sz w:val="32"/>
          <w:szCs w:val="32"/>
        </w:rPr>
        <w:t>&lt;/p&gt;&lt;p&gt;&lt;img src="/static-img/L17aM0W2s72wq0yy2_2zX45vYeA84qnUuNC1cyTk5jKm7Ax_OzIi7rDmxCa57DMd.jpg"&gt;&lt;/p&gt;&lt;p&gt;</w:t>
      </w:r>
      <w:r>
        <w:rPr>
          <w:sz w:val="32"/>
          <w:szCs w:val="32"/>
        </w:rPr>
        <w:t>在云端何处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文明已经达到了顶峰。科技的飞速发展让我们拥有了前所未有的能力——构建一个可以悬浮于天空中的巨大城市，这就是著名的《天空之城》。它不仅仅是一座建筑，而是一个代表着人类智慧和梦想的象征。在这里，我们将探索这个国家级的大型科幻影片，以及其背后的故事和文化意义。</w:t>
      </w:r>
      <w:r>
        <w:rPr>
          <w:sz w:val="32"/>
          <w:szCs w:val="32"/>
        </w:rPr>
        <w:t>&lt;/p&gt;&lt;p&gt;&lt;img src="/static-img/07sGp4WmK4jbLKFWX-w9AI5vYeA84qnUuNC1cyTk5jKDW50Fzz_xbgSz0QUs32h40L1wx8oKwv1GoMDzTg4AsSxKK4DN35gsfQgzC7Qi2AgULwEfJt4l_13bMJYyJb5xntmMgDOAuQZWaEfbbEJwj622277PI95lKLOGX_k-yjk.jpg"&gt;&lt;/p&gt;&lt;p&gt;</w:t>
      </w:r>
      <w:r>
        <w:rPr>
          <w:sz w:val="32"/>
          <w:szCs w:val="32"/>
        </w:rPr>
        <w:t>概念诞生与建设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发生在一个被称为“星辰”的遥远星球上。这座城市是由一群科学家、工程师以及各行各业的人才共同设计和建设起来的，他们致力于创造出能够适应不同环境条件下的居住空间。从规划到施工，每一步都充满了挑战，但最终他们成功地完成了这项壮举。</w:t>
      </w:r>
      <w:r>
        <w:rPr>
          <w:sz w:val="32"/>
          <w:szCs w:val="32"/>
        </w:rPr>
        <w:t>&lt;/p&gt;&lt;p&gt;&lt;img src="/static-img/2vCCg9CHBKHF9DlIaM1AFo5vYeA84qnUuNC1cyTk5jKDW50Fzz_xbgSz0QUs32h40L1wx8oKwv1GoMDzTg4AsSxKK4DN35gsfQgzC7Qi2AgULwEfJt4l_13bMJYyJb5xntmMgDOAuQZWaEfbbEJwj622277PI95lKLOGX_k-yjk.jpg"&gt;&lt;/p&gt;&lt;p&gt;</w:t>
      </w:r>
      <w:r>
        <w:rPr>
          <w:sz w:val="32"/>
          <w:szCs w:val="32"/>
        </w:rPr>
        <w:t>居民生活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空之城》中，居民们享有高科技设备带来的便利，如自动化系统、生命支持系统等，让生活更加舒适。但这种高度集成化也意味着对个人自由的一定限制。每个人的日常活动都受到严格监控，以确保整个城市运转正常。这引发了一系列关于权力、自由和责任的问题，为电影增添了复杂性。</w:t>
      </w:r>
      <w:r>
        <w:rPr>
          <w:sz w:val="32"/>
          <w:szCs w:val="32"/>
        </w:rPr>
        <w:t>&lt;/p&gt;&lt;p&gt;&lt;img src="/static-img/CS3UN81_MPkCBwlKANksrY5vYeA84qnUuNC1cyTk5jKDW50Fzz_xbgSz0QUs32h40L1wx8oKwv1GoMDzTg4AsSxKK4DN35gsfQgzC7Qi2AgULwEfJt4l_13bMJYyJb5xntmMgDOAuQZWaEfbbEJwj622277PI95lKLOGX_k-yjk.jpg"&gt;&lt;/p&gt;&lt;p&gt;</w:t>
      </w:r>
      <w:r>
        <w:rPr>
          <w:sz w:val="32"/>
          <w:szCs w:val="32"/>
        </w:rPr>
        <w:t>艺术价值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国语版电影，《天空之城》不仅展现了先进技术，更深入探讨了人性的多面性。通过角色之间的情感纠葛、冲突解决等情节展开，它反映出了现代社会人们对于安全感追求的心理状态，同时也提醒我们珍惜身边的人和事物，不要过度依赖技术。</w:t>
      </w:r>
      <w:r>
        <w:rPr>
          <w:sz w:val="32"/>
          <w:szCs w:val="32"/>
        </w:rPr>
        <w:t>&lt;/p&gt;&lt;p&gt;&lt;img src="/static-img/lu9u9U3xG3nCqotqJrviwI5vYeA84qnUuNC1cyTk5jKDW50Fzz_xbgSz0QUs32h40L1wx8oKwv1GoMDzTg4AsSxKK4DN35gsfQgzC7Qi2AgULwEfJt4l_13bMJYyJb5xntmMgDOAuQZWaEfbbEJwj622277PI95lKLOGX_k-yjk.jpg"&gt;&lt;/p&gt;&lt;p&gt;</w:t>
      </w:r>
      <w:r>
        <w:rPr>
          <w:sz w:val="32"/>
          <w:szCs w:val="32"/>
        </w:rPr>
        <w:t>观众反响与商业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天空之城 国语版》获得了一致好评，被认为是视觉盛宴同时也是思想启迪者。在票房上，它同样取得了显著成绩，吸引了一大批观众去体验这个令人印象深刻的地方。而这，也证明了一部优秀作品如何跨越语言障碍，触及全球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飞翔还是停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天空之城 国语版》的影响力不会减弱，而是会继续激发更多人的思考。当我们回头看这一段历史时，或许会发现，这并非只是一个简单的小说或电影，而是一个时代的一个缩影，是人类追求更美好未来的见证。如果有一种可能，那就是这样的梦想将永远飘扬于我们的心中，就像那座永恒悬浮于蓝色宇宙中的都市一样。</w:t>
      </w:r>
      <w:r>
        <w:rPr>
          <w:sz w:val="32"/>
          <w:szCs w:val="32"/>
        </w:rPr>
        <w:t>&lt;/p&gt;&lt;p&gt;&lt;a href = "/doc/831889-</w:t>
      </w:r>
      <w:r>
        <w:rPr>
          <w:sz w:val="32"/>
          <w:szCs w:val="32"/>
        </w:rPr>
        <w:t>天空之城国语版神秘浮动城市的秘密与奇迹</w:t>
      </w:r>
      <w:r>
        <w:rPr>
          <w:sz w:val="32"/>
          <w:szCs w:val="32"/>
        </w:rPr>
        <w:t>.doc" rel="alternate" download="831889-</w:t>
      </w:r>
      <w:r>
        <w:rPr>
          <w:sz w:val="32"/>
          <w:szCs w:val="32"/>
        </w:rPr>
        <w:t>天空之城国语版神秘浮动城市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