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玉器的光辉皇帝的盛宴与客人的惊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边塞之地不仅是帝国防御和开拓的一线，也是文化交流和艺术创造的重要场所。据记载，在一个阳光明媚的春日里，一位仁慈且博学的皇帝决心邀请各路文人墨客前来观赏他收集多年的珍贵玉器，并亲自向他们介绍这些宝石背后的故事。于是，“皇帝往下边塞玉器见客视频”便诞生了，这个视频记录了当时的一幕幕精彩纷呈。</w:t>
      </w:r>
      <w:r>
        <w:rPr>
          <w:sz w:val="32"/>
          <w:szCs w:val="32"/>
        </w:rPr>
        <w:t>&lt;/p&gt;&lt;p&gt;&lt;img src="/static-img/E5ReNl8dZx7e0Wsn_2MlOIaUsqUldiLr72kPhF92HPmiXThLzrtsltnJj__zLxCP.jpg"&gt;&lt;/p&gt;&lt;p&gt;</w:t>
      </w:r>
      <w:r>
        <w:rPr>
          <w:sz w:val="32"/>
          <w:szCs w:val="32"/>
        </w:rPr>
        <w:t>首先，皇帝将自己珍藏最为稀有的“碧璧珠”，展现在宾客面前。这是一块晶莹剔透、色泽如同天空中最纯净的蓝天般美丽的大理石珠子。它不仅因为其外形美观而受到赞扬，更因其内涵深刻引起了众人的共鸣。在古代中国，青色常被赋予神圣和超然之意，而这块碧璧珠仿佛承载着一段段历史传说，让观看者仿佛能穿越时空，与那悠远而又遥不可及的情感相遇。</w:t>
      </w:r>
      <w:r>
        <w:rPr>
          <w:sz w:val="32"/>
          <w:szCs w:val="32"/>
        </w:rPr>
        <w:t>&lt;/p&gt;&lt;p&gt;</w:t>
      </w:r>
      <w:r>
        <w:rPr>
          <w:sz w:val="32"/>
          <w:szCs w:val="32"/>
        </w:rPr>
        <w:t>接着，皇帝展示了一组精致的小型玉雕像，这些雕塑以细腻入木三分的手法捕捉到了自然界中的动态姿态，无论是奔跑中的鹿还是跳跃的小鸟，每一件作品都透露出作者对生命力的热爱与敬畏。它们不仅体现了工艺家的匠心独运，更映射出了一种对于大自然无尽崇拜的心情，使得观看者能够感受到那种来自于母性的温暖与安全感。</w:t>
      </w:r>
      <w:r>
        <w:rPr>
          <w:sz w:val="32"/>
          <w:szCs w:val="32"/>
        </w:rPr>
        <w:t>&lt;/p&gt;&lt;p&gt;&lt;img src="/static-img/pWNi1AjRupN2EOCrwQSJCIaUsqUldiLr72kPhF92HPlwxwwQHDJ6JuDlIdHYkDDctc9K4gYOE2R9zC4dvLFtaB6ycU89jPHKYsYENuIRSEIao1tEItqdqsRrH8GzeONNPCESorqfZjY7zbNYCP30Y_E_xRJtewGyo8mao5OTPsI.jpg"&gt;&lt;/p&gt;&lt;p&gt;</w:t>
      </w:r>
      <w:r>
        <w:rPr>
          <w:sz w:val="32"/>
          <w:szCs w:val="32"/>
        </w:rPr>
        <w:t>接下来，是一套名为“九龙戏珠”的玉制装饰品。这套装饰品由若干颗不同大小、形状各异但均为翡翠或黑曜石制成的小球构成，它们悬挂在一起，就像是九条龙围绕着宝座舞动，如同画卷上的图案一般生动活泼。在这个装置上，每一个小球都代表一种力量或者智慧，而它们如何协调地旋转，便好像是在讲述宇宙间各种力量之间微妙而又平衡的地道哲理。</w:t>
      </w:r>
      <w:r>
        <w:rPr>
          <w:sz w:val="32"/>
          <w:szCs w:val="32"/>
        </w:rPr>
        <w:t>&lt;/p&gt;&lt;p&gt;</w:t>
      </w:r>
      <w:r>
        <w:rPr>
          <w:sz w:val="32"/>
          <w:szCs w:val="32"/>
        </w:rPr>
        <w:t>此外，还有一只用白云片做成的大象雕像，它既庄重又优雅，其表面的每一个云点似乎都有自己的故事要讲述。而这种用白云片雕琢出的材质，不仅让大象显得更加纯净无暇，而且也让人联想起那些丰饶而宁静的地方，那里的每一次呼吸都是对自然充满尊敬的声音。</w:t>
      </w:r>
      <w:r>
        <w:rPr>
          <w:sz w:val="32"/>
          <w:szCs w:val="32"/>
        </w:rPr>
        <w:t>&lt;/p&gt;&lt;p&gt;&lt;img src="/static-img/ELE2nY2CNXFuthGQ9L03aIaUsqUldiLr72kPhF92HPlwxwwQHDJ6JuDlIdHYkDDctc9K4gYOE2R9zC4dvLFtaB6ycU89jPHKYsYENuIRSEIao1tEItqdqsRrH8GzeONNPCESorqfZjY7zbNYCP30Y_E_xRJtewGyo8mao5OTPsI.jpg"&gt;&lt;/p&gt;&lt;p&gt;</w:t>
      </w:r>
      <w:r>
        <w:rPr>
          <w:sz w:val="32"/>
          <w:szCs w:val="32"/>
        </w:rPr>
        <w:t>最后，当夜幕降临的时候，皇帝还特意安排了一场特别活动——将一些特殊材料制作出来的灯笼点亮。这其中就包括一种叫做“雪花灯”的奇特物件，由极细致的人工编织技术制作，以至于看起来几乎可以触摸到冰凉清新的冬日雪花。而当灯笼被点燃后，它们散发出柔和淡雅的光芒，如同月牙下的星辰，让整个空间变得神秘而宁静，不禁令人沉醉其中。</w:t>
      </w:r>
      <w:r>
        <w:rPr>
          <w:sz w:val="32"/>
          <w:szCs w:val="32"/>
        </w:rPr>
        <w:t>&lt;/p&gt;&lt;p&gt;</w:t>
      </w:r>
      <w:r>
        <w:rPr>
          <w:sz w:val="32"/>
          <w:szCs w:val="32"/>
        </w:rPr>
        <w:t>总结来说，“皇帝往下边塞玉器见客视频”并非只是简单的一个视觉盛宴，而是一个文化交流平台，是知识传递与艺术欣赏相结合的地方。在这里，无论是宝石学家、艺术评论家还是普通游客，都能从不同的角度去领略古代人民对于生活美学追求以及对未来梦想寄托的一种方式。不知您是否愿意再次回到那个时代，用眼前的视线去探索那些久远已逝却依旧闪耀着现代灵魂光芒的事物？</w:t>
      </w:r>
      <w:r>
        <w:rPr>
          <w:sz w:val="32"/>
          <w:szCs w:val="32"/>
        </w:rPr>
        <w:t>&lt;/p&gt;&lt;p&gt;&lt;img src="/static-img/lb6l7QcNkye7CVZONbwFd4aUsqUldiLr72kPhF92HPlwxwwQHDJ6JuDlIdHYkDDctc9K4gYOE2R9zC4dvLFtaB6ycU89jPHKYsYENuIRSEIao1tEItqdqsRrH8GzeONNPCESorqfZjY7zbNYCP30Y_E_xRJtewGyo8mao5OTPsI.jpg"&gt;&lt;/p&gt;&lt;p&gt;&lt;a href = "/doc/831853-</w:t>
      </w:r>
      <w:r>
        <w:rPr>
          <w:sz w:val="32"/>
          <w:szCs w:val="32"/>
        </w:rPr>
        <w:t>边塞玉器的光辉皇帝的盛宴与客人的惊叹</w:t>
      </w:r>
      <w:r>
        <w:rPr>
          <w:sz w:val="32"/>
          <w:szCs w:val="32"/>
        </w:rPr>
        <w:t>.doc" rel="alternate" download="831853-</w:t>
      </w:r>
      <w:r>
        <w:rPr>
          <w:sz w:val="32"/>
          <w:szCs w:val="32"/>
        </w:rPr>
        <w:t>边塞玉器的光辉皇帝的盛宴与客人的惊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