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是</w:t>
      </w:r>
      <w:r>
        <w:rPr>
          <w:sz w:val="48"/>
          <w:szCs w:val="48"/>
        </w:rPr>
        <w:t>EXO</w:t>
      </w:r>
      <w:r>
        <w:rPr>
          <w:sz w:val="48"/>
          <w:szCs w:val="48"/>
        </w:rPr>
        <w:t>偶像的生活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一个充满音乐和梦想的团体。他们的存在让我每天都能感受到一丝神秘与魅力。</w:t>
      </w:r>
      <w:r>
        <w:rPr>
          <w:sz w:val="32"/>
          <w:szCs w:val="32"/>
        </w:rPr>
        <w:t>&lt;/p&gt;&lt;p&gt;&lt;img src="/static-img/i_7KF3OUeoueO6S1JCWUhobT_Yu-zCnPfVk0bK8F1_M1hnMZBfOgh5ErKOjZXh2W.jpg"&gt;&lt;/p&gt;&lt;p&gt;</w:t>
      </w:r>
      <w:r>
        <w:rPr>
          <w:sz w:val="32"/>
          <w:szCs w:val="32"/>
        </w:rPr>
        <w:t>偶遇偶像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成员们总是在夜晚回家时，我会偷偷观察他们。他们穿着普通的外套，但身上散发出一种不可思议的光芒。有时候，他们会停下来聊天，分享彼此关于日常生活的小事。这让我深刻体会到，即使在高峰期，也有人愿意保持脚踏实地。</w:t>
      </w:r>
      <w:r>
        <w:rPr>
          <w:sz w:val="32"/>
          <w:szCs w:val="32"/>
        </w:rPr>
        <w:t>&lt;/p&gt;&lt;p&gt;&lt;img src="/static-img/TFAdOfKWXIG0_ei5Qp1ArYbT_Yu-zCnPfVk0bK8F1_NAJaFvM8zxY-W98u5NC_S4ieMiSprCxrJyUoRFw8hVTOPVKxtwlx-E3psZY_dsjI0Luk3yRNM6WGhgDofginpoLWcT9p3sN-dDg4Gzks75i666QjULiefg5GET52w5xcO3xcKaacgUVH3O1eA8z5ZAfNYLpe3uoucJn5s8n5Fwdw.jpg"&gt;&lt;/p&gt;&lt;p&gt;</w:t>
      </w:r>
      <w:r>
        <w:rPr>
          <w:sz w:val="32"/>
          <w:szCs w:val="32"/>
        </w:rPr>
        <w:t>音乐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住的地方不远处有一片空地，那里经常举办小型音乐会。在那些清晨或黄昏时分，当阳光洒在空地上，我可以听到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们练习歌曲的声音。那声音如同天籁之音，让人心旷神怡。</w:t>
      </w:r>
      <w:r>
        <w:rPr>
          <w:sz w:val="32"/>
          <w:szCs w:val="32"/>
        </w:rPr>
        <w:t>&lt;/p&gt;&lt;p&gt;&lt;img src="/static-img/gaz7hq-50kS_CAAtpcy9EIbT_Yu-zCnPfVk0bK8F1_NAJaFvM8zxY-W98u5NC_S4ieMiSprCxrJyUoRFw8hVTOPVKxtwlx-E3psZY_dsjI0Luk3yRNM6WGhgDofginpoLWcT9p3sN-dDg4Gzks75i666QjULiefg5GET52w5xcO3xcKaacgUVH3O1eA8z5ZAfNYLpe3uoucJn5s8n5Fwdw.jpg"&gt;&lt;/p&gt;&lt;p&gt;</w:t>
      </w:r>
      <w:r>
        <w:rPr>
          <w:sz w:val="32"/>
          <w:szCs w:val="32"/>
        </w:rPr>
        <w:t>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一直以来都以其对粉丝的关爱而闻名，他们也把这一份爱投入到了我们这个社区中。当有需要帮助的人，我们总能看到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默默帮助无助者，这种温暖让整个社区更加紧密相连。</w:t>
      </w:r>
      <w:r>
        <w:rPr>
          <w:sz w:val="32"/>
          <w:szCs w:val="32"/>
        </w:rPr>
        <w:t>&lt;/p&gt;&lt;p&gt;&lt;img src="/static-img/reGZQP3yK3PjRzggjHS1IIbT_Yu-zCnPfVk0bK8F1_NAJaFvM8zxY-W98u5NC_S4ieMiSprCxrJyUoRFw8hVTOPVKxtwlx-E3psZY_dsjI0Luk3yRNM6WGhgDofginpoLWcT9p3sN-dDg4Gzks75i666QjULiefg5GET52w5xcO3xcKaacgUVH3O1eA8z5ZAfNYLpe3uoucJn5s8n5Fwdw.jpg"&gt;&lt;/p&gt;&lt;p&gt;</w:t>
      </w:r>
      <w:r>
        <w:rPr>
          <w:sz w:val="32"/>
          <w:szCs w:val="32"/>
        </w:rPr>
        <w:t>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走出家门时，可能会遇到某位成员正在买早餐或者等公交车。我注意到，他们对于平凡的事物也有着自己的喜好和选择，就像其他任何人一样，不乏独特性和个性化。而这正是我最喜欢的一点——即使身处众目睽睽，他们依然能够保持自己真实的一面。</w:t>
      </w:r>
      <w:r>
        <w:rPr>
          <w:sz w:val="32"/>
          <w:szCs w:val="32"/>
        </w:rPr>
        <w:t>&lt;/p&gt;&lt;p&gt;&lt;img src="/static-img/xVZOBCWs-1xnGGyc5Ex2WYbT_Yu-zCnPfVk0bK8F1_NAJaFvM8zxY-W98u5NC_S4ieMiSprCxrJyUoRFw8hVTOPVKxtwlx-E3psZY_dsjI0Luk3yRNM6WGhgDofginpoLWcT9p3sN-dDg4Gzks75i666QjULiefg5GET52w5xcO3xcKaacgUVH3O1eA8z5ZAfNYLpe3uoucJn5s8n5Fwdw.jpg"&gt;&lt;/p&gt;&lt;p&gt;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参与了我们的社区活动，比如义务植树、环境保护节等。一方面，它提升了我们的社区形象；另一方面，也让我们认识到了保护环境、维护社会秩序的重要性。这种积极向上的态度，是我们共同努力推动更美好的未来所必需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下里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私下里，我发现</w:t>
      </w:r>
      <w:r>
        <w:rPr>
          <w:sz w:val="32"/>
          <w:szCs w:val="32"/>
        </w:rPr>
        <w:t>EXO</w:t>
      </w:r>
      <w:r>
        <w:rPr>
          <w:sz w:val="32"/>
          <w:szCs w:val="32"/>
        </w:rPr>
        <w:t>并不是那么严肃，每个人都有自己的幽默感，有时候甚至还挺调皮。如果没有这些轻松愉快的情景，我可能永远不会相信偶像也是普通人，只不过更特别一些罢了。这让我对艺人的印象发生了巨大的转变，从而看待生活变得更加豁达开朗。</w:t>
      </w:r>
      <w:r>
        <w:rPr>
          <w:sz w:val="32"/>
          <w:szCs w:val="32"/>
        </w:rPr>
        <w:t>&lt;/p&gt;&lt;p&gt;&lt;a href = "/doc/831792-</w:t>
      </w:r>
      <w:r>
        <w:rPr>
          <w:sz w:val="32"/>
          <w:szCs w:val="32"/>
        </w:rPr>
        <w:t>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偶像的生活与我</w:t>
      </w:r>
      <w:r>
        <w:rPr>
          <w:sz w:val="32"/>
          <w:szCs w:val="32"/>
        </w:rPr>
        <w:t>.doc" rel="alternate" download="831792-</w:t>
      </w:r>
      <w:r>
        <w:rPr>
          <w:sz w:val="32"/>
          <w:szCs w:val="32"/>
        </w:rPr>
        <w:t>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偶像的生活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