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探险哥布林洞窟的神秘冒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两位勇敢的男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哪里有神秘的哥布林洞窟等待探索？</w:t>
      </w:r>
      <w:r>
        <w:rPr>
          <w:sz w:val="32"/>
          <w:szCs w:val="32"/>
        </w:rPr>
        <w:t>&lt;/p&gt;&lt;p&gt;&lt;img src="/static-img/XkQr05TiR1L9MfGNAPDDaL_X0X8Lg7vSAsGwvigdRkqJR6LnwRXoYszhYLrCy8w9.png"&gt;&lt;/p&gt;&lt;p&gt;</w:t>
      </w:r>
      <w:r>
        <w:rPr>
          <w:sz w:val="32"/>
          <w:szCs w:val="32"/>
        </w:rPr>
        <w:t>在遥远的星际边缘，有一个被传说中的哥布林洞窟所笼罩的未知星球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的男英雄，杰克和汤姆，他们收到了这个星球上的古老文明留下的信息，这个文明曾经与一群邪恶的小精灵——哥布林作战，并最终消失于历史之中。他们决定前往这颗神秘的地球，以揭开过去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踏上这场冒险？</w:t>
      </w:r>
      <w:r>
        <w:rPr>
          <w:sz w:val="32"/>
          <w:szCs w:val="32"/>
        </w:rPr>
        <w:t>&lt;/p&gt;&lt;p&gt;&lt;img src="/static-img/1G5SUb8XwXNlmdw2sG7hib_X0X8Lg7vSAsGwvigdRkoXr2ECdEW4CI9LzACUen3uwQgXxbtJ5srqMP8dcNnEkdGT8eXCK5Uc9GA6iJYw2EbCp0bZ5MmZlca3k1flg-YojR9FWDYPlbeo6miM8meA7b2lor6USzM6oetB1le9i9s.png"&gt;&lt;/p&gt;&lt;p&gt;</w:t>
      </w:r>
      <w:r>
        <w:rPr>
          <w:sz w:val="32"/>
          <w:szCs w:val="32"/>
        </w:rPr>
        <w:t>为了完成这一壮举，杰克和汤姆必须首先通过艰难的人类太空训练课程。这包括对抗重力的长期飞行、极端环境适应以及紧急情况下的反应能力测试。在训练过程中，他们不仅提升了自己的身体素质，还学习了各种高科技设备操作技巧，为即将到来的任务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深处遇见奇迹</w:t>
      </w:r>
      <w:r>
        <w:rPr>
          <w:sz w:val="32"/>
          <w:szCs w:val="32"/>
        </w:rPr>
        <w:t>&lt;/p&gt;&lt;p&gt;&lt;img src="/static-img/H3dr_vyTrcTflFkVtp1Z9L_X0X8Lg7vSAsGwvigdRkoXr2ECdEW4CI9LzACUen3uwQgXxbtJ5srqMP8dcNnEkdGT8eXCK5Uc9GA6iJYw2EbCp0bZ5MmZlca3k1flg-YojR9FWDYPlbeo6miM8meA7b2lor6USzM6oetB1le9i9s.png"&gt;&lt;/p&gt;&lt;p&gt;</w:t>
      </w:r>
      <w:r>
        <w:rPr>
          <w:sz w:val="32"/>
          <w:szCs w:val="32"/>
        </w:rPr>
        <w:t>经过数月漫长的旅程，杰克和汤姆终于抵达了那片充满传奇色彩的地球。在穿越荒凉而陌生的环境后，他们发现了一口巨大的洞穴，这就是传说中的哥布林洞窟。随着探测器接近洞口，一股强烈而诡异的声音响起，那是古老文明遗留下的一种警告信号，它似乎在告诉外来者：这里不是普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文明遗产</w:t>
      </w:r>
      <w:r>
        <w:rPr>
          <w:sz w:val="32"/>
          <w:szCs w:val="32"/>
        </w:rPr>
        <w:t>&lt;/p&gt;&lt;p&gt;&lt;img src="/static-img/9iO16w24I-UqBAZpvXUrur_X0X8Lg7vSAsGwvigdRkoXr2ECdEW4CI9LzACUen3uwQgXxbtJ5srqMP8dcNnEkdGT8eXCK5Uc9GA6iJYw2EbCp0bZ5MmZlca3k1flg-YojR9FWDYPlbeo6miM8meA7b2lor6USzM6oetB1le9i9s.png"&gt;&lt;/p&gt;&lt;p&gt;</w:t>
      </w:r>
      <w:r>
        <w:rPr>
          <w:sz w:val="32"/>
          <w:szCs w:val="32"/>
        </w:rPr>
        <w:t>随着他们进入洞窟内部，两人发现了一系列复杂而精致的结构。这些建筑物表面覆盖着神秘符号，每一个都蕴含着前人智慧与技术。当他们开始解读这些符号时，他俩意识到这里不仅是一个战场，更是一个存储知识与力量的地方。每一步探索，都让他们更接近理解那些被称为“哥布林”的小精灵，以及它们为什么会成为历史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，与敌人战斗</w:t>
      </w:r>
      <w:r>
        <w:rPr>
          <w:sz w:val="32"/>
          <w:szCs w:val="32"/>
        </w:rPr>
        <w:t>&lt;/p&gt;&lt;p&gt;&lt;img src="/static-img/OHjHzUfnKU5F308xKDltk7_X0X8Lg7vSAsGwvigdRkoXr2ECdEW4CI9LzACUen3uwQgXxbtJ5srqMP8dcNnEkdGT8eXCK5Uc9GA6iJYw2EbCp0bZ5MmZlca3k1flg-YojR9FWDYPlbeo6miM8meA7b2lor6USzM6oetB1le9i9s.png"&gt;&lt;/p&gt;&lt;p&gt;</w:t>
      </w:r>
      <w:r>
        <w:rPr>
          <w:sz w:val="32"/>
          <w:szCs w:val="32"/>
        </w:rPr>
        <w:t>然而，在深入研究后，他们也遭遇到了真正威胁。一群强大且凶猛的小精灵出现在了视野中，它们似乎是保护着某些宝贵资源或知识。而为了获得真相，杰克和汤姆不得不使用所有技能和策略来制服这些敌人。在激烈战斗之后，最终成功地击败了小精灵，但并没有忘记它们可能背后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，将故事带给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返回地球之前，他们花费大量时间分析所收集到的数据，并试图解释一切事件背后的原因。这段旅程改变了两个人的生活方式，也启发了人类对于宇宙奥秘的一种新的认识。当消息传遍全世界时，它们成为了英雄，因为无论是在冒险还是在科学研究方面，都展现出了人类对未知领域无畏探索的心理素质。</w:t>
      </w:r>
      <w:r>
        <w:rPr>
          <w:sz w:val="32"/>
          <w:szCs w:val="32"/>
        </w:rPr>
        <w:t>&lt;/p&gt;&lt;p&gt;&lt;a href = "/doc/831769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险哥布林洞窟的神秘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的男英雄</w:t>
      </w:r>
      <w:r>
        <w:rPr>
          <w:sz w:val="32"/>
          <w:szCs w:val="32"/>
        </w:rPr>
        <w:t>.doc" rel="alternate" download="831769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探险哥布林洞窟的神秘冒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位勇敢的男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