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你的兔兔子好软水软件揭秘宠物科技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日新月异的时代，宠物行业也迎来了前所未有的变革。特别是在智能化和技术应用方面，宠物主人们能够通过各种高科技产品来更好地照顾它们的宠儿。这篇文章将探讨一种名为“老师你的兔兔子好软水软件”的创新产品，它不仅能够帮助主人更有效地管理家中小动物，还能增进人与动物之间的情感联系。</w:t>
      </w:r>
      <w:r>
        <w:rPr>
          <w:sz w:val="32"/>
          <w:szCs w:val="32"/>
        </w:rPr>
        <w:t xml:space="preserve">&lt;/p&gt;&lt;p&gt;&lt;img src="/static-img/0Zxxtk85JBVQwg-10sPkibQZuvzgAQ32VlhqSHQZpXnulR6y5i_dPc84WByG04mG.jpg"&gt;&lt;/p&gt;&lt;p&gt;1.0 </w:t>
      </w:r>
      <w:r>
        <w:rPr>
          <w:sz w:val="32"/>
          <w:szCs w:val="32"/>
        </w:rPr>
        <w:t>引言</w:t>
      </w:r>
      <w:r>
        <w:rPr>
          <w:sz w:val="32"/>
          <w:szCs w:val="32"/>
        </w:rPr>
        <w:t>&lt;/p&gt;&lt;p&gt;</w:t>
      </w:r>
      <w:r>
        <w:rPr>
          <w:sz w:val="32"/>
          <w:szCs w:val="32"/>
        </w:rPr>
        <w:t>随着生活水平的提高，大量的人们开始拥抱宠物作为家庭的一员。然而，这也带来了新的挑战：如何确保宠物得到充分关注和适宜的环境？这就是“老师你的兔兔子好软水软件”出现的背景。在本文中，我们将详细介绍这一革命性的产品及其对现代宠物文化产生的影响。</w:t>
      </w:r>
      <w:r>
        <w:rPr>
          <w:sz w:val="32"/>
          <w:szCs w:val="32"/>
        </w:rPr>
        <w:t>&lt;/p&gt;&lt;p&gt;&lt;img src="/static-img/lQfBywqbC97HSvoFaa_w3rQZuvzgAQ32VlhqSHQZpXnocy7zLmbHjM3nRvvgMa9thHlfcoBs81mSmcZ028qFvQqcOvNiWfJGEqWhqTaBLKV3oUbAS_-oYzUCY7q9lfAD_GsGBmhX9voCR5ctnY_ArKxyvKXZMacnTs33_RiNpTrdnTC7wlYz_Dr2Y6XFS8CODNb1GPjEtrEBsZAKhi9ncg.jpg"&gt;&lt;/p&gt;&lt;p&gt;2.0 “</w:t>
      </w:r>
      <w:r>
        <w:rPr>
          <w:sz w:val="32"/>
          <w:szCs w:val="32"/>
        </w:rPr>
        <w:t>老师你的兔兔子好软水软件”的功能与特点</w:t>
      </w:r>
      <w:r>
        <w:rPr>
          <w:sz w:val="32"/>
          <w:szCs w:val="32"/>
        </w:rPr>
        <w:t>&lt;/p&gt;&lt;p&gt;</w:t>
      </w:r>
      <w:r>
        <w:rPr>
          <w:sz w:val="32"/>
          <w:szCs w:val="32"/>
        </w:rPr>
        <w:t>首先，“老师你的兔兔子好软水软件”是一款集成了多种智能功能的小型电子设备。它可以监测到家中的温度、湿度以及空气质量，并根据这些数据自动调节室内环境，以确保小动物能够舒适地生存。此外，该设备还配备了定时喂食器和饮用水系统，可以让主人远程控制给予预设时间或量定的食品和饮料，从而避免因为忘记喂养而导致宠物饥饿或脱水。</w:t>
      </w:r>
      <w:r>
        <w:rPr>
          <w:sz w:val="32"/>
          <w:szCs w:val="32"/>
        </w:rPr>
        <w:t>&lt;/p&gt;&lt;p&gt;&lt;img src="/static-img/vxLtoxFYXE9a4gzFn3ALsLQZuvzgAQ32VlhqSHQZpXnocy7zLmbHjM3nRvvgMa9thHlfcoBs81mSmcZ028qFvQqcOvNiWfJGEqWhqTaBLKV3oUbAS_-oYzUCY7q9lfAD_GsGBmhX9voCR5ctnY_ArKxyvKXZMacnTs33_RiNpTrdnTC7wlYz_Dr2Y6XFS8CODNb1GPjEtrEBsZAKhi9ncg.jpg"&gt;&lt;/p&gt;&lt;p&gt;</w:t>
      </w:r>
      <w:r>
        <w:rPr>
          <w:sz w:val="32"/>
          <w:szCs w:val="32"/>
        </w:rPr>
        <w:t>其次，这款软件支持视频通话功能，让主人的孩子，即便在远方，也能实时看到并互动于他们亲爱的小朋友——家里的猫咪、狗狗或者其他可爱的小动物。这无疑加强了父母与孩子之间的心理联系，同时也有助于培养孩子对于责任感和同情心的理解。</w:t>
      </w:r>
      <w:r>
        <w:rPr>
          <w:sz w:val="32"/>
          <w:szCs w:val="32"/>
        </w:rPr>
        <w:t>&lt;/p&gt;&lt;p&gt;</w:t>
      </w:r>
      <w:r>
        <w:rPr>
          <w:sz w:val="32"/>
          <w:szCs w:val="32"/>
        </w:rPr>
        <w:t>再者，“老师你的兔兔子好软水软件”还包含了一系列娱乐活动，如游戏机模式，让小动物可以在使用过程中获得乐趣，从而减少因缺乏刺激引起的问题行为。而且，它会记录下每一次互动，以便用户可以分析自己的习惯并进行改善，使得整个照顾流程更加科学、高效。</w:t>
      </w:r>
      <w:r>
        <w:rPr>
          <w:sz w:val="32"/>
          <w:szCs w:val="32"/>
        </w:rPr>
        <w:t xml:space="preserve">&lt;/p&gt;&lt;p&gt;&lt;img src="/static-img/dcegjHxyrYM3XJhXWL0vx7QZuvzgAQ32VlhqSHQZpXnocy7zLmbHjM3nRvvgMa9thHlfcoBs81mSmcZ028qFvQqcOvNiWfJGEqWhqTaBLKV3oUbAS_-oYzUCY7q9lfAD_GsGBmhX9voCR5ctnY_ArKxyvKXZMacnTs33_RiNpTrdnTC7wlYz_Dr2Y6XFS8CODNb1GPjEtrEBsZAKhi9ncg.jpg"&gt;&lt;/p&gt;&lt;p&gt;3.0 </w:t>
      </w:r>
      <w:r>
        <w:rPr>
          <w:sz w:val="32"/>
          <w:szCs w:val="32"/>
        </w:rPr>
        <w:t>它是怎样工作的？</w:t>
      </w:r>
      <w:r>
        <w:rPr>
          <w:sz w:val="32"/>
          <w:szCs w:val="32"/>
        </w:rPr>
        <w:t>&lt;/p&gt;&lt;p&gt;</w:t>
      </w:r>
      <w:r>
        <w:rPr>
          <w:sz w:val="32"/>
          <w:szCs w:val="32"/>
        </w:rPr>
        <w:t>为了实现上述各项功能，“老师你的兔兔子好软水软件”采用了先进的人工智能算法，以及一系列传感器技术。例如，温度传感器用于监控室内温度，而湿度传感器则负责检测空气湿度。一旦超过设定范围，设备就会自动启动相应措施以保持稳定状态。此外，该系统搭载有高清摄像头，可以捕捉到任何异常行为，并向用户发送提醒信息，有利于及时处理问题，为我们的珍贵伴侣提供最安全最舒适的地盘。</w:t>
      </w:r>
      <w:r>
        <w:rPr>
          <w:sz w:val="32"/>
          <w:szCs w:val="32"/>
        </w:rPr>
        <w:t xml:space="preserve">&lt;/p&gt;&lt;p&gt;&lt;img src="/static-img/fA7VTY4FzSyGzXVYjRzu_rQZuvzgAQ32VlhqSHQZpXnocy7zLmbHjM3nRvvgMa9thHlfcoBs81mSmcZ028qFvQqcOvNiWfJGEqWhqTaBLKV3oUbAS_-oYzUCY7q9lfAD_GsGBmhX9voCR5ctnY_ArKxyvKXZMacnTs33_RiNpTrdnTC7wlYz_Dr2Y6XFS8CODNb1GPjEtrEBsZAKhi9ncg.png"&gt;&lt;/p&gt;&lt;p&gt;4.0 </w:t>
      </w:r>
      <w:r>
        <w:rPr>
          <w:sz w:val="32"/>
          <w:szCs w:val="32"/>
        </w:rPr>
        <w:t>用户反馈与市场表现</w:t>
      </w:r>
      <w:r>
        <w:rPr>
          <w:sz w:val="32"/>
          <w:szCs w:val="32"/>
        </w:rPr>
        <w:t>&lt;/p&gt;&lt;p&gt;</w:t>
      </w:r>
      <w:r>
        <w:rPr>
          <w:sz w:val="32"/>
          <w:szCs w:val="32"/>
        </w:rPr>
        <w:t>截至目前，“老师你的兔回复你我很喜欢这个名字，但是我认为我们应该把它改成‘温馨守护’。”这位发表评论的是一个满意用户，他表示自从安装该装置后，他家的猫咪就变得更加活泼，每天都会积极参与到系统设计的一些互动游戏中。他还指出，不仅如此，这个工具使他得以更轻松地管理他的寵兒，无论身处何处，都能通过手机上的应用程序实时了解情况，更重要的是，与他那只毛茸茸的大型犬建立起了一种特殊的情感纽带。</w:t>
      </w:r>
      <w:r>
        <w:rPr>
          <w:sz w:val="32"/>
          <w:szCs w:val="32"/>
        </w:rPr>
        <w:t>&lt;/p&gt;&lt;p&gt;</w:t>
      </w:r>
      <w:r>
        <w:rPr>
          <w:sz w:val="32"/>
          <w:szCs w:val="32"/>
        </w:rPr>
        <w:t>此外，在市场上，“温馨守护”已经显示出了其广泛受欢迎性，其销售额连续几个季度都保持增长，而且竞争对手也纷纷跟进推出了类似的产品。不过，由于这种创新不断涌现，最终决定哪种解决方案更具优势仍然取决于消费者的选择以及他们对于不同技术特点需求之差异性程度。</w:t>
      </w:r>
      <w:r>
        <w:rPr>
          <w:sz w:val="32"/>
          <w:szCs w:val="32"/>
        </w:rPr>
        <w:t>&lt;/p&gt;&lt;p&gt;</w:t>
      </w:r>
      <w:r>
        <w:rPr>
          <w:sz w:val="32"/>
          <w:szCs w:val="32"/>
        </w:rPr>
        <w:t>结语</w:t>
      </w:r>
      <w:r>
        <w:rPr>
          <w:sz w:val="32"/>
          <w:szCs w:val="32"/>
        </w:rPr>
        <w:t>&lt;/p&gt;&lt;p&gt;</w:t>
      </w:r>
      <w:r>
        <w:rPr>
          <w:sz w:val="32"/>
          <w:szCs w:val="32"/>
        </w:rPr>
        <w:t>总结来说，“温馨守护”这样的高科技装置不仅改变了人们照看家居生物的手段，还提升了人类与非人类成员间的情谊。在未来，一旦大众普遍接受这样的人工智能辅助服务，那么我们可能会发现自己面临着一个全新的世界，其中家庭成员包括两腿四肢乃至爬行走路等不同的生命体共享同一屋檐下的幸福生活。而“温馨守护”，正是这种转变的一个缩影——既是一个工具，又是一个故事；既是一种智慧，又是一份感情。</w:t>
      </w:r>
      <w:r>
        <w:rPr>
          <w:sz w:val="32"/>
          <w:szCs w:val="32"/>
        </w:rPr>
        <w:t>&lt;/p&gt;&lt;p&gt;&lt;a href = "/doc/831752-</w:t>
      </w:r>
      <w:r>
        <w:rPr>
          <w:sz w:val="32"/>
          <w:szCs w:val="32"/>
        </w:rPr>
        <w:t>老师你的兔兔子好软水软件揭秘宠物科技的未来</w:t>
      </w:r>
      <w:r>
        <w:rPr>
          <w:sz w:val="32"/>
          <w:szCs w:val="32"/>
        </w:rPr>
        <w:t>.doc" rel="alternate" download="831752-</w:t>
      </w:r>
      <w:r>
        <w:rPr>
          <w:sz w:val="32"/>
          <w:szCs w:val="32"/>
        </w:rPr>
        <w:t>老师你的兔兔子好软水软件揭秘宠物科技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