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传说中的隐秘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山谷中，有一处被云雾环绕的隐秘之地，它便是大龙门客栈。大龙门不仅仅是一个名字，而是一种传说，一种传奇，更是一种生活方式。它就像是古代的一个口袋，能容纳所有想要逃离尘世喧嚣的人们。</w:t>
      </w:r>
      <w:r>
        <w:rPr>
          <w:sz w:val="32"/>
          <w:szCs w:val="32"/>
        </w:rPr>
        <w:t>&lt;/p&gt;&lt;p&gt;&lt;img src="/static-img/n5rLWIY3Q4JQqIZih2z948SwkT3vHg3b8tqibyI1priykemMnLmeeW6dm3-jWuLf.jpg"&gt;&lt;/p&gt;&lt;p&gt;</w:t>
      </w:r>
      <w:r>
        <w:rPr>
          <w:sz w:val="32"/>
          <w:szCs w:val="32"/>
        </w:rPr>
        <w:t>第一段：传说中的大龙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大龙门客栈建于数百年前，那时的主人是一位拥有深邃智慧和慈悲心肠的老者。他收留了无数流浪汉，无论他们是为了逃避现实还是追寻梦想，他总是以宽厚的心胸接待。随着时间的推移，大龙门逐渐成为了一条通往另一个世界的小径。</w:t>
      </w:r>
      <w:r>
        <w:rPr>
          <w:sz w:val="32"/>
          <w:szCs w:val="32"/>
        </w:rPr>
        <w:t>&lt;/p&gt;&lt;p&gt;&lt;img src="/static-img/QOpbW0uEEF5LCQx_xI8BB8SwkT3vHg3b8tqibyI1prhGY2oXj-Ow_f4E0vnf6Xi7f5TD0wUIEoK1dTLK53HgAZhNLeZuKrew0JiD26DgAQAFrYDJNT2emJ1MwpB1t9_Nn1uUcdfMSHVgQYiwQfN46eopy0_jf1y2DenwFyHrsp8.jpg"&gt;&lt;/p&gt;&lt;p&gt;</w:t>
      </w:r>
      <w:r>
        <w:rPr>
          <w:sz w:val="32"/>
          <w:szCs w:val="32"/>
        </w:rPr>
        <w:t>第二段：隐藏在云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密林，越过桥梁，最终来到一片宁静如水的大平原。在这里，你会发现那座被云雾缭绕的大石楼。这就是大龙门客栈。每当阳光透过树梢洒落下来，小院内就会充满温暖而柔和的光影。大理石砖铺成的小道蜿蜒曲折，每一步都仿佛踏上历史的长廊。</w:t>
      </w:r>
      <w:r>
        <w:rPr>
          <w:sz w:val="32"/>
          <w:szCs w:val="32"/>
        </w:rPr>
        <w:t>&lt;/p&gt;&lt;p&gt;&lt;img src="/static-img/Ce7J6TmzmjWYWjuEfUzLNMSwkT3vHg3b8tqibyI1prhGY2oXj-Ow_f4E0vnf6Xi7f5TD0wUIEoK1dTLK53HgAZhNLeZuKrew0JiD26DgAQAFrYDJNT2emJ1MwpB1t9_Nn1uUcdfMSHVgQYiwQfN46eopy0_jf1y2DenwFyHrsp8.jpg"&gt;&lt;/p&gt;&lt;p&gt;</w:t>
      </w:r>
      <w:r>
        <w:rPr>
          <w:sz w:val="32"/>
          <w:szCs w:val="32"/>
        </w:rPr>
        <w:t>第三段：住宿与餐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客栈，你会被眼前的景象所震撼。一排排精致的手工艺品、一旁悠闲地摆放着各种香料和药材；墙角里，还有几位旅人正沉浸在书卷之间。你可以选择住进那些装饰考究、舒适宜人的房间，或是在庭院中搭建起自己的帐篷，感受自然之美。</w:t>
      </w:r>
      <w:r>
        <w:rPr>
          <w:sz w:val="32"/>
          <w:szCs w:val="32"/>
        </w:rPr>
        <w:t>&lt;/p&gt;&lt;p&gt;&lt;img src="/static-img/N8HNEm30njSO3HMt_6Dy7cSwkT3vHg3b8tqibyI1prhGY2oXj-Ow_f4E0vnf6Xi7f5TD0wUIEoK1dTLK53HgAZhNLeZuKrew0JiD26DgAQAFrYDJNT2emJ1MwpB1t9_Nn1uUcdfMSHVgQYiwQfN46eopy0_jf1y2DenwFyHrsp8.jpg"&gt;&lt;/p&gt;&lt;p&gt;</w:t>
      </w:r>
      <w:r>
        <w:rPr>
          <w:sz w:val="32"/>
          <w:szCs w:val="32"/>
        </w:rPr>
        <w:t>午后，人们聚集在食堂享用丰盛晚餐。在这里，不论你来自何方，都可以尝试各种本地特色小吃，从热腾腾的面点到色香味俱全的小菜，每一口都是对舌尖最大的尊重。而夜幕降临之后，在星空下举行的一场野外烧烤，将让你忘却一切烦恼，只剩下与自然亲近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探索与娱乐</w:t>
      </w:r>
      <w:r>
        <w:rPr>
          <w:sz w:val="32"/>
          <w:szCs w:val="32"/>
        </w:rPr>
        <w:t>&lt;/p&gt;&lt;p&gt;&lt;img src="/static-img/cQORzpTeCgN_M7y_cc0R88SwkT3vHg3b8tqibyI1prhGY2oXj-Ow_f4E0vnf6Xi7f5TD0wUIEoK1dTLK53HgAZhNLeZuKrew0JiD26DgAQAFrYDJNT2emJ1MwpB1t9_Nn1uUcdfMSHVgQYiwQfN46eopy0_jf1y2DenwFyHrsp8.jpg"&gt;&lt;/p&gt;&lt;p&gt;</w:t>
      </w:r>
      <w:r>
        <w:rPr>
          <w:sz w:val="32"/>
          <w:szCs w:val="32"/>
        </w:rPr>
        <w:t>除了休息，大龙门还提供了很多活动供游客参与。有一些人喜欢攀爬附近悬崖峭壁，他们相信，这样的挑战能够磨练意志，加强体魄。而其他一些则更倾向于漫步森林之中，与动物为伴，或许还能偶遇一些珍稀动植物。大部分时间里，大龍門仍然保持著一种宁静與安逸，這讓許多旅行者們感到非常惬意，也成為他們留下來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时候，当夜空特别清澈的时候，可以组织一次星辰观测活动，让大家一起仰望天空，为这浩瀚宇宙增添几分神秘色彩。不管是什么季节，都有不同的活动等待着你的参与，让你在这个地方度过难忘的一天或更多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文化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讲述大龍門故事的人们总是提到那个关于“ </w:t>
      </w:r>
      <w:r>
        <w:rPr>
          <w:sz w:val="32"/>
          <w:szCs w:val="32"/>
        </w:rPr>
        <w:t xml:space="preserve">dragons” </w:t>
      </w:r>
      <w:r>
        <w:rPr>
          <w:sz w:val="32"/>
          <w:szCs w:val="32"/>
        </w:rPr>
        <w:t>的传说。当太古时期，一群勇敢的人民为了保护他们家园而战斗，他们把自己的力量融入到了土地之中。从那以后，这片土地就成了守护者的领地，而大龍門則成为了连接过去與未来的關鍵地点。此後，每逢某个特定的日子，即使风雨交加，也有人们聚集于此，以纪念那场永恒且无法磨灭的情感纽带，并将其延续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我们似乎已经失去了这种连接过去、未来以及周围环境的情感联系。大龍門作为这样一个例证，是我们回忆并珍视那些简单而纯真的岁月，同时也激励我们去寻找那种超越物质欲望和科技狂热、回到本源自我关怀社会关系共同发展方式生活状态，是不是值得我们思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地方虽然存在，但它们并不常见，因为它需要一种特殊的心灵来维持和发展。但对于那些渴望找到真正意义上的归属感、希望重新建立人类之间联系的人来说，大龍門是个绝佳的地方——一个既充满历史又富含未知元素的地方，它不只是一个住宿地点，更是一个心灵驻足的地方，对于那些愿意投入自己情感劳动力去维护这些精神财富的人来说，它也是一个生存下去、创造出新的价值的地方。</w:t>
      </w:r>
      <w:r>
        <w:rPr>
          <w:sz w:val="32"/>
          <w:szCs w:val="32"/>
        </w:rPr>
        <w:t>&lt;/p&gt;&lt;p&gt;&lt;a href = "/doc/831751-</w:t>
      </w:r>
      <w:r>
        <w:rPr>
          <w:sz w:val="32"/>
          <w:szCs w:val="32"/>
        </w:rPr>
        <w:t>大龙门客栈传说中的隐秘之地</w:t>
      </w:r>
      <w:r>
        <w:rPr>
          <w:sz w:val="32"/>
          <w:szCs w:val="32"/>
        </w:rPr>
        <w:t>.doc" rel="alternate" download="831751-</w:t>
      </w:r>
      <w:r>
        <w:rPr>
          <w:sz w:val="32"/>
          <w:szCs w:val="32"/>
        </w:rPr>
        <w:t>大龙门客栈传说中的隐秘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