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如何在镜子面前展现对你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灯光柔和地洒在我的脸庞上，我总会走到卧室的衣柜旁边，那里挂着一面古旧的木制镜子。它见证了我成长的点点滴滴，也见证了我与你之间爱情故事的一切细节。在这个安静而神秘的时刻，我会站在镜子前，用最真挚的情感，在这片空间里表达出我对你的爱。</w:t>
      </w:r>
      <w:r>
        <w:rPr>
          <w:sz w:val="32"/>
          <w:szCs w:val="32"/>
        </w:rPr>
        <w:t>&lt;/p&gt;&lt;p&gt;&lt;img src="/static-img/LzR21RtFia234mL4SjduUg36Nvn3sRriYA2cvCYm-iz34_oKq298owQgXd1bvhLl.jpg"&gt;&lt;/p&gt;&lt;p&gt;</w:t>
      </w:r>
      <w:r>
        <w:rPr>
          <w:sz w:val="32"/>
          <w:szCs w:val="32"/>
        </w:rPr>
        <w:t>眼神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投射在我的眼眸上，我能看到自己的倒影，但更重要的是，我能看到自己眼中的你。你是我生命中的星辰，是我的北极。我喜欢凝视着自己，看着那些被岁月磨砺过、充满智慧和经验的眼睛。它们不仅承载了我的希望，还承载了对你的无尽思念。当我闭上眼睛，想象我们一起度过的人生画卷，每一个瞬间都像是在为我们的未来绘制蓝图。而打开双目，望向那面镜子，你仿佛就在那里，与我并肩而立。</w:t>
      </w:r>
      <w:r>
        <w:rPr>
          <w:sz w:val="32"/>
          <w:szCs w:val="32"/>
        </w:rPr>
        <w:t>&lt;/p&gt;&lt;p&gt;&lt;img src="/static-img/4sBdIiJEW_8xPHldroe7Og36Nvn3sRriYA2cvCYm-izyvxyZbfH4u3sDIrcwMEobdKR_1IOLSpWczTle4Vr6W5FQzgRN4fM9fyXMAgeZiUcZ1Oz7DBrg0p1WvZBjMIGcDWDUrfA7CD85MK5qVBdIzFMFabufuob033049kF18mudEaS6n4uQJKCJgJhUtZ_V9qaBBGf2qrixKrcGsTXcgQ.jpg"&gt;&lt;/p&gt;&lt;p&gt;</w:t>
      </w:r>
      <w:r>
        <w:rPr>
          <w:sz w:val="32"/>
          <w:szCs w:val="32"/>
        </w:rPr>
        <w:t>脸颊上的红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想到你，都让我心跳加速，脸颊随之泛起淡淡的红晕。这是多年来习惯于隐藏真实情感后，不由自主流露出来的情绪。每一次心跳都是为了那个即将到来的拥抱，是因为那个即将说出口的话语。但更多的是，因为那份无法言说的期待，它让人难以自持，让人渴望立刻去告诉世界，这个世界，即使只是一面简单的木制镜子，也能明白我们之间的情感纽带有多么牢固。</w:t>
      </w:r>
      <w:r>
        <w:rPr>
          <w:sz w:val="32"/>
          <w:szCs w:val="32"/>
        </w:rPr>
        <w:t>&lt;/p&gt;&lt;p&gt;&lt;img src="/static-img/_-fEIGAvcVPaxSVFfAaD2A36Nvn3sRriYA2cvCYm-izyvxyZbfH4u3sDIrcwMEobdKR_1IOLSpWczTle4Vr6W5FQzgRN4fM9fyXMAgeZiUcZ1Oz7DBrg0p1WvZBjMIGcDWDUrfA7CD85MK5qVBdIzFMFabufuob033049kF18mudEaS6n4uQJKCJgJhUtZ_V9qaBBGf2qrixKrcGsTXcgQ.jpg"&gt;&lt;/p&gt;&lt;p&gt;</w:t>
      </w:r>
      <w:r>
        <w:rPr>
          <w:sz w:val="32"/>
          <w:szCs w:val="32"/>
        </w:rPr>
        <w:t>嘴角微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，是连接两个人的桥梁，而在这个小小空间内，只要是微笑，就足以证明一切。我想通过这张嘴角轻轻扬起的小笑容传递给你，即便是在远方，你也能够捕捉到那份温暖。那是一个信号，一种暗示，无声地告诉对方，我们的心连结未断，它们始终悬浮于彼此之中，无论身处何方。</w:t>
      </w:r>
      <w:r>
        <w:rPr>
          <w:sz w:val="32"/>
          <w:szCs w:val="32"/>
        </w:rPr>
        <w:t>&lt;/p&gt;&lt;p&gt;&lt;img src="/static-img/e5hUlYaICIPtSsmJbU_N4A36Nvn3sRriYA2cvCYm-izyvxyZbfH4u3sDIrcwMEobdKR_1IOLSpWczTle4Vr6W5FQzgRN4fM9fyXMAgeZiUcZ1Oz7DBrg0p1WvZBjMIGcDWDUrfA7CD85MK5qVBdIzFMFabufuob033049kF18mudEaS6n4uQJKCJgJhUtZ_V9qaBBGf2qrixKrcGsTXcgQ.jpg"&gt;&lt;/p&gt;&lt;p&gt;</w:t>
      </w:r>
      <w:r>
        <w:rPr>
          <w:sz w:val="32"/>
          <w:szCs w:val="32"/>
        </w:rPr>
        <w:t>手指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触玻璃边缘，那一刻所有的声音似乎都消失了，只剩下呼吸声和心跳声。我可以感觉到时间仿佛停止了一般，当时空紧紧围绕着我们，每一个细微动作都显得如此珍贵。在这个场景中，没有任何外界干扰，只有我们两个人，以及那面映照出我们的历史照片——这张古老但依然清晰透明的地图，记录下了我们的每一步迈进和回顾。</w:t>
      </w:r>
      <w:r>
        <w:rPr>
          <w:sz w:val="32"/>
          <w:szCs w:val="32"/>
        </w:rPr>
        <w:t>&lt;/p&gt;&lt;p&gt;&lt;img src="/static-img/MyQYdZnvOHUXlFRcrkw2mQ36Nvn3sRriYA2cvCYm-izyvxyZbfH4u3sDIrcwMEobdKR_1IOLSpWczTle4Vr6W5FQzgRN4fM9fyXMAgeZiUcZ1Oz7DBrg0p1WvZBjMIGcDWDUrfA7CD85MK5qVBdIzFMFabufuob033049kF18mudEaS6n4uQJKCJgJhUtZ_V9qaBBGf2qrixKrcGsTXcgQ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声音比言语更为强烈，它来自于内心深处，对于所有曾经发生的事情，对于所有未来的可能。我愿意把这些声音放大，让它们穿越窗户、穿越房门，最终停留在你的耳畔。在这种时候，没有必要用语言来描述，因为语言往往无法完全传达那些无法用言语表述的情感。而只有真正了解你的人才知道，这些声音背后藏着什么样的故事，他们是如何理解这些音符所代表的情感丰富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准备离开之前，我会深深地吸一口气，然后缓缓吐出。这样做，不仅仅是为了平息自己的情绪，更是为了让身体学会同步呼吸，以便跟随任何情况变化。这就像是练习一种超乎常人的耐心，有时候这种耐心本身就是一种爱，而这种呼吸也是一个信号，让对方知道，从今以后，无论距离再近或再远，我们的心永远不会偏离原有的轨迹，而且永远互相支持。</w:t>
      </w:r>
      <w:r>
        <w:rPr>
          <w:sz w:val="32"/>
          <w:szCs w:val="32"/>
        </w:rPr>
        <w:t>&lt;/p&gt;&lt;p&gt;&lt;a href = "/doc/831723-</w:t>
      </w:r>
      <w:r>
        <w:rPr>
          <w:sz w:val="32"/>
          <w:szCs w:val="32"/>
        </w:rPr>
        <w:t>镜中情深我如何在镜子面前展现对你的爱意</w:t>
      </w:r>
      <w:r>
        <w:rPr>
          <w:sz w:val="32"/>
          <w:szCs w:val="32"/>
        </w:rPr>
        <w:t>.doc" rel="alternate" download="831723-</w:t>
      </w:r>
      <w:r>
        <w:rPr>
          <w:sz w:val="32"/>
          <w:szCs w:val="32"/>
        </w:rPr>
        <w:t>镜中情深我如何在镜子面前展现对你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