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之旅深入自然的绿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迈开腿看看你的森林了吗？</w:t>
      </w:r>
      <w:r>
        <w:rPr>
          <w:sz w:val="32"/>
          <w:szCs w:val="32"/>
        </w:rPr>
        <w:t>&lt;/p&gt;&lt;p&gt;&lt;img src="/static-img/AbH7OZZe0Wi3MG4zcBh9dE3jg4T0GME4Pk_PE-s1sFkd8or58CjypJ5npx8-vD6-.png"&gt;&lt;/p&gt;&lt;p&gt;</w:t>
      </w:r>
      <w:r>
        <w:rPr>
          <w:sz w:val="32"/>
          <w:szCs w:val="32"/>
        </w:rPr>
        <w:t>在我们的心中，每个人都有一个属于自己的“森林”。这个“森林”可能是一个远离喧嚣的山区，或者是那片被忽视的城市绿地。无论它是怎样的，它总能带给我们一份宁静和力量。在这里，我们将探索如何去发现、欣赏并保护这些珍贵的自然资源。</w:t>
      </w:r>
      <w:r>
        <w:rPr>
          <w:sz w:val="32"/>
          <w:szCs w:val="32"/>
        </w:rPr>
        <w:t>&lt;/p&gt;&lt;p&gt;</w:t>
      </w:r>
      <w:r>
        <w:rPr>
          <w:sz w:val="32"/>
          <w:szCs w:val="32"/>
        </w:rPr>
        <w:t>这里是什么？你首先需要了解你的森林</w:t>
      </w:r>
      <w:r>
        <w:rPr>
          <w:sz w:val="32"/>
          <w:szCs w:val="32"/>
        </w:rPr>
        <w:t>&lt;/p&gt;&lt;p&gt;&lt;img src="/static-img/O2Qin3R34zLyLWo7vHS5W03jg4T0GME4Pk_PE-s1sFkCG-6sePAPUs_-qVhrg4csAVYbGyxXz9z2c8cyMQkgT2Q4UJpiMUAgi2awnTQa0uFIcAYOYG5xnZNLpgWQeEiEeCVU1SO8jVf8GC7c1LRObZP76Kaz6NdZUpCa-5TJMgwpEeugnMMB7Xfus2CRTsEv.png"&gt;&lt;/p&gt;&lt;p&gt;</w:t>
      </w:r>
      <w:r>
        <w:rPr>
          <w:sz w:val="32"/>
          <w:szCs w:val="32"/>
        </w:rPr>
        <w:t>要开始探险，你必须知道你正在寻找什么。这意味着研究一下你所在地区的地理位置，了解哪些地方被认为是自然保护区。你可以查阅地图，看看是否有公共园丁组织或当地志愿者团体，他们可能会提供关于这片土地的信息。记住，这个过程不仅仅是一次视觉上的旅程，而是一次知识和感受的积累。</w:t>
      </w:r>
      <w:r>
        <w:rPr>
          <w:sz w:val="32"/>
          <w:szCs w:val="32"/>
        </w:rPr>
        <w:t>&lt;/p&gt;&lt;p&gt;</w:t>
      </w:r>
      <w:r>
        <w:rPr>
          <w:sz w:val="32"/>
          <w:szCs w:val="32"/>
        </w:rPr>
        <w:t>如何到达？找到通往你的森林的大门</w:t>
      </w:r>
      <w:r>
        <w:rPr>
          <w:sz w:val="32"/>
          <w:szCs w:val="32"/>
        </w:rPr>
        <w:t>&lt;/p&gt;&lt;p&gt;&lt;img src="/static-img/xhn4Y_mgb4Z-pLC054rBaE3jg4T0GME4Pk_PE-s1sFkCG-6sePAPUs_-qVhrg4csAVYbGyxXz9z2c8cyMQkgT2Q4UJpiMUAgi2awnTQa0uFIcAYOYG5xnZNLpgWQeEiEeCVU1SO8jVf8GC7c1LRObZP76Kaz6NdZUpCa-5TJMgwpEeugnMMB7Xfus2CRTsEv.png"&gt;&lt;/p&gt;&lt;p&gt;</w:t>
      </w:r>
      <w:r>
        <w:rPr>
          <w:sz w:val="32"/>
          <w:szCs w:val="32"/>
        </w:rPr>
        <w:t>一旦你确定了目标地点，就要开始计划路线。这可能涉及到步行、骑自行车或者甚至驾车。如果选择步行，那么穿上合适的鞋子和服装，对于防晒也是非常重要的一课。不管选择哪种方式，最重要的是确保安全。在进入之前，请确认没有任何禁止进入的地方，并尊重所有标识出来的人类活动区域。</w:t>
      </w:r>
      <w:r>
        <w:rPr>
          <w:sz w:val="32"/>
          <w:szCs w:val="32"/>
        </w:rPr>
        <w:t>&lt;/p&gt;&lt;p&gt;</w:t>
      </w:r>
      <w:r>
        <w:rPr>
          <w:sz w:val="32"/>
          <w:szCs w:val="32"/>
        </w:rPr>
        <w:t>迈开腿看看你的森林</w:t>
      </w:r>
      <w:r>
        <w:rPr>
          <w:sz w:val="32"/>
          <w:szCs w:val="32"/>
        </w:rPr>
        <w:t>&lt;/p&gt;&lt;p&gt;&lt;img src="/static-img/7sKosK1uAJ4nUViY1q0fgk3jg4T0GME4Pk_PE-s1sFkCG-6sePAPUs_-qVhrg4csAVYbGyxXz9z2c8cyMQkgT2Q4UJpiMUAgi2awnTQa0uFIcAYOYG5xnZNLpgWQeEiEeCVU1SO8jVf8GC7c1LRObZP76Kaz6NdZUpCa-5TJMgwpEeugnMMB7Xfus2CRTsEv.jpg"&gt;&lt;/p&gt;&lt;p&gt;</w:t>
      </w:r>
      <w:r>
        <w:rPr>
          <w:sz w:val="32"/>
          <w:szCs w:val="32"/>
        </w:rPr>
        <w:t>现在，你已经到了现场，是时候深入了解这个地方了。你可以花时间观察周围环境中的动植物，也许还能听到河流的声音，或是看到鸟儿飞翔。这种亲身参与式体验能够帮助我们更好地理解生态系统之间相互作用，以及人类对于自然环境所扮演的角色。此外，这也许会激发一些创意，比如写诗、绘画或摄影，以记录下这些美丽瞬间。</w:t>
      </w:r>
      <w:r>
        <w:rPr>
          <w:sz w:val="32"/>
          <w:szCs w:val="32"/>
        </w:rPr>
        <w:t>&lt;/p&gt;&lt;p&gt;</w:t>
      </w:r>
      <w:r>
        <w:rPr>
          <w:sz w:val="32"/>
          <w:szCs w:val="32"/>
        </w:rPr>
        <w:t>保护我们的家园：让每一次探险都成为环保行动</w:t>
      </w:r>
      <w:r>
        <w:rPr>
          <w:sz w:val="32"/>
          <w:szCs w:val="32"/>
        </w:rPr>
        <w:t>&lt;/p&gt;&lt;p&gt;&lt;img src="/static-img/GCjw2ITQOlzIuzaxYWbMXU3jg4T0GME4Pk_PE-s1sFkCG-6sePAPUs_-qVhrg4csAVYbGyxXz9z2c8cyMQkgT2Q4UJpiMUAgi2awnTQa0uFIcAYOYG5xnZNLpgWQeEiEeCVU1SO8jVf8GC7c1LRObZP76Kaz6NdZUpCa-5TJMgwpEeugnMMB7Xfus2CRTsEv.png"&gt;&lt;/p&gt;&lt;p&gt;</w:t>
      </w:r>
      <w:r>
        <w:rPr>
          <w:sz w:val="32"/>
          <w:szCs w:val="32"/>
        </w:rPr>
        <w:t>随着对自然景观越来越多的情感投资，我们也应该承担起保护它们的责任。这包括遵守所有规定，不乱扔垃圾，避免破坏植被，以及尽量减少碳足迹。如果这是一个公共场所，你可以考虑加入当地环保小组，为维护这片土地贡献自己的一份力。这样做不仅能够保持自然之美，还能为未来的年轻人留下一个更加健康的地球。</w:t>
      </w:r>
      <w:r>
        <w:rPr>
          <w:sz w:val="32"/>
          <w:szCs w:val="32"/>
        </w:rPr>
        <w:t>&lt;/p&gt;&lt;p&gt;</w:t>
      </w:r>
      <w:r>
        <w:rPr>
          <w:sz w:val="32"/>
          <w:szCs w:val="32"/>
        </w:rPr>
        <w:t>回来后，让别人也一起见证美丽：分享与启发他人</w:t>
      </w:r>
      <w:r>
        <w:rPr>
          <w:sz w:val="32"/>
          <w:szCs w:val="32"/>
        </w:rPr>
        <w:t>&lt;/p&gt;&lt;p&gt;</w:t>
      </w:r>
      <w:r>
        <w:rPr>
          <w:sz w:val="32"/>
          <w:szCs w:val="32"/>
        </w:rPr>
        <w:t>最后，当你从这次探险归来时，请不要忘记分享那些令人印象深刻的事物，无论是在社交媒体上发布照片还是通过讲述故事向朋友们传达。不过，要记得尊重隐私，只分享那些同意公开的人和事物。此外，可以鼓励其他人一起去参观，让更多的人认识到他们自己的“森林”，并因此而产生共鸣，从而形成一种共同关心地球福祉的情怀。</w:t>
      </w:r>
      <w:r>
        <w:rPr>
          <w:sz w:val="32"/>
          <w:szCs w:val="32"/>
        </w:rPr>
        <w:t>&lt;/p&gt;&lt;p&gt;&lt;a href = "/doc/831527-</w:t>
      </w:r>
      <w:r>
        <w:rPr>
          <w:sz w:val="32"/>
          <w:szCs w:val="32"/>
        </w:rPr>
        <w:t>森林探险之旅深入自然的绿茵世界</w:t>
      </w:r>
      <w:r>
        <w:rPr>
          <w:sz w:val="32"/>
          <w:szCs w:val="32"/>
        </w:rPr>
        <w:t>.doc" rel="alternate" download="831527-</w:t>
      </w:r>
      <w:r>
        <w:rPr>
          <w:sz w:val="32"/>
          <w:szCs w:val="32"/>
        </w:rPr>
        <w:t>森林探险之旅深入自然的绿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