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情盛宴儿女一家大联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自然风光与现代科技巧妙融合的旅游目的地——仙踪林，发生了一场充满温馨和快乐的家庭盛宴。儿女一家人聚首一堂，共同回味着过去的美好时光，同时也为即将到来的新生活做准备。</w:t>
      </w:r>
      <w:r>
        <w:rPr>
          <w:sz w:val="32"/>
          <w:szCs w:val="32"/>
        </w:rPr>
        <w:t>&lt;/p&gt;&lt;p&gt;&lt;img src="/static-img/B-hvXlFEUqy_lqxp44atwDhBowTJ-SG7JzetYojUnaCFAElNCnTAQvtmzRb7QZ1v.jpg"&gt;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孩子们在仙踪林的大草原上踏着落叶，手牵手走过那片金黄色的土地。他们分享着彼此的心事，无论是成长中的挑战还是生活中的小确幸，都被这一刻的温暖包裹。</w:t>
      </w:r>
      <w:r>
        <w:rPr>
          <w:sz w:val="32"/>
          <w:szCs w:val="32"/>
        </w:rPr>
        <w:t>&lt;/p&gt;&lt;p&gt;&lt;img src="/static-img/ssds3M8zyj7yb4hjkuvLQzhBowTJ-SG7JzetYojUnaAS5Qwm7dJHCDfjHOdHxH5PrX-NO81itOmCZpOu7aeKUS9hN874--Q346_bu2UAsuU2D5gVss3kxI_nuMWEU0_hTj0oI1ay6gbQNmTkHr7Ea7p8VdELJFPV_NL-ZPIma4suO-uWfOYfVueu6PSWez8x.jpg"&gt;&lt;/p&gt;&lt;p&gt;</w:t>
      </w:r>
      <w:r>
        <w:rPr>
          <w:sz w:val="32"/>
          <w:szCs w:val="32"/>
        </w:rPr>
        <w:t>温馨相处之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子趣味互动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父母儿女之间的情感更加紧密。在这里，他们一起参与了各种有趣的小游戏，从烘焙甜点到制作纪念相册，每一个活动都成为了一段难忘的回忆。</w:t>
      </w:r>
      <w:r>
        <w:rPr>
          <w:sz w:val="32"/>
          <w:szCs w:val="32"/>
        </w:rPr>
        <w:t>&lt;/p&gt;&lt;p&gt;&lt;img src="/static-img/VuNjOwdLcAn_C6LI5JTv0zhBowTJ-SG7JzetYojUnaAS5Qwm7dJHCDfjHOdHxH5PrX-NO81itOmCZpOu7aeKUS9hN874--Q346_bu2UAsuU2D5gVss3kxI_nuMWEU0_hTj0oI1ay6gbQNmTkHr7Ea7p8VdELJFPV_NL-ZPIma4suO-uWfOYfVueu6PSWez8x.jpg"&gt;&lt;/p&gt;&lt;p&gt;</w:t>
      </w:r>
      <w:r>
        <w:rPr>
          <w:sz w:val="32"/>
          <w:szCs w:val="32"/>
        </w:rPr>
        <w:t>自然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态环保知识讲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，大家对保护环境产生了新的认识。在森林里植树造绿、观察野生动物等活动中，他们不仅学习到了宝贵知识，还深切体会到了与自然和谐共生的重要性。</w:t>
      </w:r>
      <w:r>
        <w:rPr>
          <w:sz w:val="32"/>
          <w:szCs w:val="32"/>
        </w:rPr>
        <w:t>&lt;/p&gt;&lt;p&gt;&lt;img src="/static-img/VEq5D91pqCSXuDMDxotabzhBowTJ-SG7JzetYojUnaAS5Qwm7dJHCDfjHOdHxH5PrX-NO81itOmCZpOu7aeKUS9hN874--Q346_bu2UAsuU2D5gVss3kxI_nuMWEU0_hTj0oI1ay6gbQNmTkHr7Ea7p8VdELJFPV_NL-ZPIma4suO-uWfOYfVueu6PSWez8x.jpg"&gt;&lt;/p&gt;&lt;p&gt;</w:t>
      </w:r>
      <w:r>
        <w:rPr>
          <w:sz w:val="32"/>
          <w:szCs w:val="32"/>
        </w:rPr>
        <w:t>文化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传统文化展览，让父母见识到了孩子们在学校学到的古老文化知识，而孩子们则从父亲那里了解到了更多关于家族历史的故事，这些都是珍贵而独特的情感纽带。</w:t>
      </w:r>
      <w:r>
        <w:rPr>
          <w:sz w:val="32"/>
          <w:szCs w:val="32"/>
        </w:rPr>
        <w:t>&lt;/p&gt;&lt;p&gt;&lt;img src="/static-img/pUyAGoJeO20Tig-70DPD2zhBowTJ-SG7JzetYojUnaAS5Qwm7dJHCDfjHOdHxH5PrX-NO81itOmCZpOu7aeKUS9hN874--Q346_bu2UAsuU2D5gVss3kxI_nuMWEU0_hTj0oI1ay6gbQNmTkHr7Ea7p8VdELJFPV_NL-ZPIma4suO-uWfOYfVueu6PSWez8x.jpg"&gt;&lt;/p&gt;&lt;p&gt;</w:t>
      </w:r>
      <w:r>
        <w:rPr>
          <w:sz w:val="32"/>
          <w:szCs w:val="32"/>
        </w:rPr>
        <w:t>美食享受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星空下举办了一场丰盛的晚宴。每道菜都精心挑选，以当地特色为主调，不仅舌尖上的风味让人沉醉，更是增进了家庭成员间交流感情的一次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时，一本厚重的手账被打开，它记录了这次旅行中所有值得铭记的事物。每个人都贡献了一些文字，或许未来某个时候翻开它，那份往昔温馨又愉悦的心情依旧清晰可闻。</w:t>
      </w:r>
      <w:r>
        <w:rPr>
          <w:sz w:val="32"/>
          <w:szCs w:val="32"/>
        </w:rPr>
        <w:t>&lt;/p&gt;&lt;p&gt;&lt;a href = "/doc/831498-</w:t>
      </w:r>
      <w:r>
        <w:rPr>
          <w:sz w:val="32"/>
          <w:szCs w:val="32"/>
        </w:rPr>
        <w:t>仙踪林亲情盛宴儿女一家大联欢记</w:t>
      </w:r>
      <w:r>
        <w:rPr>
          <w:sz w:val="32"/>
          <w:szCs w:val="32"/>
        </w:rPr>
        <w:t>.doc" rel="alternate" download="831498-</w:t>
      </w:r>
      <w:r>
        <w:rPr>
          <w:sz w:val="32"/>
          <w:szCs w:val="32"/>
        </w:rPr>
        <w:t>仙踪林亲情盛宴儿女一家大联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