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翠绿丛中怒放探秘草莓绿巨人樱桃丝瓜花卉之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绿丛中怒放：探秘草莓绿巨人樱桃丝瓜花卉之家</w:t>
      </w:r>
      <w:r>
        <w:rPr>
          <w:sz w:val="32"/>
          <w:szCs w:val="32"/>
        </w:rPr>
        <w:t>&lt;/p&gt;&lt;p&gt;&lt;img src="/static-img/QKIfKTgg7Df6xXjtdw0YO3i8cXvjHX23yVpY6CWqYDfoFpkRkW0XUSWsPbVcFhAN.png"&gt;&lt;/p&gt;&lt;p&gt;</w:t>
      </w:r>
      <w:r>
        <w:rPr>
          <w:sz w:val="32"/>
          <w:szCs w:val="32"/>
        </w:rPr>
        <w:t>在一个宁静的春日早晨，阳光透过薄雾轻柔地洒落，照亮了这片被称为“草莓绿巨人樱桃丝瓜花卉之家”的神奇园区。这里不仅仅是一处普通的植物园，而是对自然美景的一次全面致敬，一种对于生命力无尽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遐想中的仙境</w:t>
      </w:r>
      <w:r>
        <w:rPr>
          <w:sz w:val="32"/>
          <w:szCs w:val="32"/>
        </w:rPr>
        <w:t>&lt;/p&gt;&lt;p&gt;&lt;img src="/static-img/0o2YDfrG-ovVn48PFP6WjHi8cXvjHX23yVpY6CWqYDcxGr-_rzH5fP7Va8eIyf1ZVAcsuZDNWa0OjbIT4__h7sgDNjmC_3AK__QwNP0w5Lw2SnLZ_Y2RND-rbo_qj9BbG35YjT5o3I4Txsf6tQ67i1q8Q7yZ1G5Or1IGSgS0PmeMdydAJ5Mv66lwZklJc2vJ.png"&gt;&lt;/p&gt;&lt;p&gt;</w:t>
      </w:r>
      <w:r>
        <w:rPr>
          <w:sz w:val="32"/>
          <w:szCs w:val="32"/>
        </w:rPr>
        <w:t>踏入这个花海世界，每个人都仿佛置身于遥远仙境。在这里，各种各样的植物交织成一幅生动多彩的画卷。每一种植物都有着独特的魅力，它们共同营造出一种让人心旷神怡、忘却尘世烦恼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巨人的守护者</w:t>
      </w:r>
      <w:r>
        <w:rPr>
          <w:sz w:val="32"/>
          <w:szCs w:val="32"/>
        </w:rPr>
        <w:t>&lt;/p&gt;&lt;p&gt;&lt;img src="/static-img/5wRXPiFj8LN-ABxcFJ-x0Hi8cXvjHX23yVpY6CWqYDcxGr-_rzH5fP7Va8eIyf1ZVAcsuZDNWa0OjbIT4__h7sgDNjmC_3AK__QwNP0w5Lw2SnLZ_Y2RND-rbo_qj9BbG35YjT5o3I4Txsf6tQ67i1q8Q7yZ1G5Or1IGSgS0PmeMdydAJ5Mv66lwZklJc2vJ.png"&gt;&lt;/p&gt;&lt;p&gt;</w:t>
      </w:r>
      <w:r>
        <w:rPr>
          <w:sz w:val="32"/>
          <w:szCs w:val="32"/>
        </w:rPr>
        <w:t>当你走进这片土地，你会发现一些看似不可思议的大型草莓植株，它们高达数米，是常规草莓植株的几十倍大。这就是所谓的“绿巨人”——它们以其壮观和非凡而闻名。在这些庞大的体型下，不乏精巧又甜美的小红果，这些小小的心灵宝石，无疑是这一切生长与繁荣最直接展示出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樱桃绽放</w:t>
      </w:r>
      <w:r>
        <w:rPr>
          <w:sz w:val="32"/>
          <w:szCs w:val="32"/>
        </w:rPr>
        <w:t>&lt;/p&gt;&lt;p&gt;&lt;img src="/static-img/wx69Jsy09gBvadzd64heb3i8cXvjHX23yVpY6CWqYDcxGr-_rzH5fP7Va8eIyf1ZVAcsuZDNWa0OjbIT4__h7sgDNjmC_3AK__QwNP0w5Lw2SnLZ_Y2RND-rbo_qj9BbG35YjT5o3I4Txsf6tQ67i1q8Q7yZ1G5Or1IGSgS0PmeMdydAJ5Mv66lwZklJc2vJ.png"&gt;&lt;/p&gt;&lt;p&gt;</w:t>
      </w:r>
      <w:r>
        <w:rPr>
          <w:sz w:val="32"/>
          <w:szCs w:val="32"/>
        </w:rPr>
        <w:t>随着步伐缓缓前行，我们进入了一片樱桃树林，那里充满了清新的空气和细腻的声音。不同品种的手工艺般精致的小果实，在枝头如同珠宝一般闪耀着光芒。当春意盎然时，这里的樱桃树将会开出粉嫩嫩的小花朵，然后逐渐变成了诱人的色泽，使得游客们忍不住想要尝试一下那令人垂涎欲滴的地道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丝瓜蔓延</w:t>
      </w:r>
      <w:r>
        <w:rPr>
          <w:sz w:val="32"/>
          <w:szCs w:val="32"/>
        </w:rPr>
        <w:t>&lt;/p&gt;&lt;p&gt;&lt;img src="/static-img/UADoWNClrs_dA_wzJbH2Pni8cXvjHX23yVpY6CWqYDcxGr-_rzH5fP7Va8eIyf1ZVAcsuZDNWa0OjbIT4__h7sgDNjmC_3AK__QwNP0w5Lw2SnLZ_Y2RND-rbo_qj9BbG35YjT5o3I4Txsf6tQ67i1q8Q7yZ1G5Or1IGSgS0PmeMdydAJ5Mv66lwZklJc2vJ.png"&gt;&lt;/p&gt;&lt;p&gt;</w:t>
      </w:r>
      <w:r>
        <w:rPr>
          <w:sz w:val="32"/>
          <w:szCs w:val="32"/>
        </w:rPr>
        <w:t>在温暖且湿润的地方，可以看到那些优雅而迷人的丝瓜藤，它们像倜傯天使一样轻轻攀爬，让人们仿佛能感受到他们传说中的力量。如果你好奇的话，就可以亲自采摘那些新鲜脆弱但又多汁至极的地道丝瓜品种，以此来享受一次与自然相连的情趣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花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在这些不同的区域之间，我们可以欣赏到各种各样珍稀和常见植物，其中包括虎尾兰、大黄菊等，还有各种颜色的玫瑰及其他多姿多彩的野菊类。每个季节都会有一系列特别展览，比如秋天的时候，由于温度适宜，大批次金银花开始盛开，为整个园区增添了一抹金黄色的辉煌之美。而冬天则是一个藏龙卧虎的地方，有许多耐寒性强或本质上就喜爱寒冷环境下的植物，如松柏等，也许正是在这样的背景下，他们才显得更加坚韧不拔，更具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草莓绿巨人樱桃丝瓜花卉之家”，它不是只是一座园林，而是一场旅行，一段旅程、一段记忆。一旦涉足其中，你就会发现自己身处于一个由万千生命构成的人间天堂。你可能会带回一些实际收获，比如新鲜采摘的地产水果，但更重要的是，你会带走一颗更加关注自然保护和尊重生命价值的心灵。</w:t>
      </w:r>
      <w:r>
        <w:rPr>
          <w:sz w:val="32"/>
          <w:szCs w:val="32"/>
        </w:rPr>
        <w:t>&lt;/p&gt;&lt;p&gt;&lt;a href = "/doc/831481-</w:t>
      </w:r>
      <w:r>
        <w:rPr>
          <w:sz w:val="32"/>
          <w:szCs w:val="32"/>
        </w:rPr>
        <w:t>翠绿丛中怒放探秘草莓绿巨人樱桃丝瓜花卉之家</w:t>
      </w:r>
      <w:r>
        <w:rPr>
          <w:sz w:val="32"/>
          <w:szCs w:val="32"/>
        </w:rPr>
        <w:t>.doc" rel="alternate" download="831481-</w:t>
      </w:r>
      <w:r>
        <w:rPr>
          <w:sz w:val="32"/>
          <w:szCs w:val="32"/>
        </w:rPr>
        <w:t>翠绿丛中怒放探秘草莓绿巨人樱桃丝瓜花卉之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