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度科学奇幻冒险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部被誉为“宇宙最伟大奇幻作品”的小说——《气冲星河》。它以其深邃的科学想象力和精彩的冒险故事吸引了无数读者的心灵。对于那些渴望探索未知、追求不凡梦想的人来说，《气冲星河》是一本不可或缺的宝贵财富。而现在，这部经典之作已经可以通过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免费获取，让每一个愿意去寻找知识与灵感的人都能享受到这份智慧与激情。</w:t>
      </w:r>
      <w:r>
        <w:rPr>
          <w:sz w:val="32"/>
          <w:szCs w:val="32"/>
        </w:rPr>
        <w:t>&lt;/p&gt;&lt;p&gt;&lt;img src="/static-img/rlAskD4Vd-hm1slfLnbNYmdNZqt9hOCeU1crNvDTEtsBayXTrsjKGD1xowvLd44X.jpg"&gt;&lt;/p&gt;&lt;p&gt;</w:t>
      </w:r>
      <w:r>
        <w:rPr>
          <w:sz w:val="32"/>
          <w:szCs w:val="32"/>
        </w:rPr>
        <w:t>是否能够触摸到未知宇宙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气冲星河》中，作者巧妙地构建了一整个多元宇宙系统，其中包含了各种各样的文明和生物。在这个世界里，每个角落都蕴含着无限可能，每一次探索都是对未知的一次挑战。这也是为什么《气冲星河》的读者群如此广泛，它不仅仅是为了娱乐，而是为了启迪人们对未来技术和社会形态的思考。</w:t>
      </w:r>
      <w:r>
        <w:rPr>
          <w:sz w:val="32"/>
          <w:szCs w:val="32"/>
        </w:rPr>
        <w:t>&lt;/p&gt;&lt;p&gt;&lt;img src="/static-img/Kdf1vavARf86wCavdbw6NmdNZqt9hOCeU1crNvDTEtvMWb5IHgSmJyy3dSMx4_Mm4YcyxuOLPrkyPNnblXzG-qfy5wueXyPXnyW_bovXj-Sl8wFTZO2u_pdRiwQyDg7ynHBfxUzEEkkf660E7TK_mijKrMMwA6ft-cxR-pLwsfhAz_XCxH1sNZPBBd1IEv-h.jpg"&gt;&lt;/p&gt;&lt;p&gt;</w:t>
      </w:r>
      <w:r>
        <w:rPr>
          <w:sz w:val="32"/>
          <w:szCs w:val="32"/>
        </w:rPr>
        <w:t>如何面对前所未有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科技水平不断提升，我们接触到了更多以前无法解释的事情。从黑洞到神秘粒子，从异种生命体到超光速航行，在《气冲星河》中，所有这些都成为了日常生活的一部分。书中的主人公们正是这样面对这些困难，并且勇敢地克服它们，最终开辟出新的道路。</w:t>
      </w:r>
      <w:r>
        <w:rPr>
          <w:sz w:val="32"/>
          <w:szCs w:val="32"/>
        </w:rPr>
        <w:t>&lt;/p&gt;&lt;p&gt;&lt;img src="/static-img/-pLvd06YubtRfIP43YWPw2dNZqt9hOCeU1crNvDTEtvMWb5IHgSmJyy3dSMx4_Mm4YcyxuOLPrkyPNnblXzG-qfy5wueXyPXnyW_bovXj-Sl8wFTZO2u_pdRiwQyDg7ynHBfxUzEEkkf660E7TK_mijKrMMwA6ft-cxR-pLwsfhAz_XCxH1sNZPBBd1IEv-h.jpg"&gt;&lt;/p&gt;&lt;p&gt;</w:t>
      </w:r>
      <w:r>
        <w:rPr>
          <w:sz w:val="32"/>
          <w:szCs w:val="32"/>
        </w:rPr>
        <w:t>科学与魔法究竟有何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跨越时空、穿梭于不同维度的小说世界里，不同文明之间展现出了不同的科技发展水平。但是在某些情况下，即使是最先进的科技也显得微不足道，因为这里还有其他一种力量——魔法。这种看似古老而又神秘的情报技术，是书中最令人惊叹的地方之一，也让人不得不思考传统科学与现代魔法之间究竟有多少共通之处。</w:t>
      </w:r>
      <w:r>
        <w:rPr>
          <w:sz w:val="32"/>
          <w:szCs w:val="32"/>
        </w:rPr>
        <w:t>&lt;/p&gt;&lt;p&gt;&lt;img src="/static-img/wEOHM2Di1NDW5v2qG2slqGdNZqt9hOCeU1crNvDTEtvMWb5IHgSmJyy3dSMx4_Mm4YcyxuOLPrkyPNnblXzG-qfy5wueXyPXnyW_bovXj-Sl8wFTZO2u_pdRiwQyDg7ynHBfxUzEEkkf660E7TK_mijKrMMwA6ft-cxR-pLwsfhAz_XCxH1sNZPBBd1IEv-h.jpg"&gt;&lt;/p&gt;&lt;p&gt;</w:t>
      </w:r>
      <w:r>
        <w:rPr>
          <w:sz w:val="32"/>
          <w:szCs w:val="32"/>
        </w:rPr>
        <w:t>冒险旅程背后的哲学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充满冒险精神的小说，《气冲星海》似乎只是简单地讲述了主人公们如何征服各种困难。但实际上，它背后隐藏着深刻的人生哲理。在经历重重考验之后，主人公们学会了坚韧、团结以及放弃个人利益以实现更大的目标，这些都是我们今天仍然需要学习并实践的话题。</w:t>
      </w:r>
      <w:r>
        <w:rPr>
          <w:sz w:val="32"/>
          <w:szCs w:val="32"/>
        </w:rPr>
        <w:t>&lt;/p&gt;&lt;p&gt;&lt;img src="/static-img/zDQ3eXyeDmm_2IuJA73Qw2dNZqt9hOCeU1crNvDTEtvMWb5IHgSmJyy3dSMx4_Mm4YcyxuOLPrkyPNnblXzG-qfy5wueXyPXnyW_bovXj-Sl8wFTZO2u_pdRiwQyDg7ynHBfxUzEEkkf660E7TK_mijKrMMwA6ft-cxR-pLwsfhAz_XCxH1sNZPBBd1IEv-h.jpg"&gt;&lt;/p&gt;&lt;p&gt;</w:t>
      </w:r>
      <w:r>
        <w:rPr>
          <w:sz w:val="32"/>
          <w:szCs w:val="32"/>
        </w:rPr>
        <w:t>下载这份宝藏，为自己开启新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未来世界观念，或许想要加入那个永恒而丰富的奇幻冒险，那么现在就可以通过“气冲星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开始你的旅程。不管你是一个科幻小说爱好者还是寻求灵感源泉的人，都会发现这本书提供了无尽可能性的视野和思想上的刺激。你准备好了吗，去探索那遥远而又熟悉的地平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阅读《气沖 星海》，我们将获得一个全新的视角来理解这个复杂多变的大宇宙，以及我们的位置及其意义。这是一场心灵上的旅行，一次思想上的飞跃，更是一次真正意义上跨越时空界限的大逃离。如果你已经准备好迎接这样的挑战，那么请立即行动，“氣沖 星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，让你的内心空间得到充实，让你的思维进入另一个层次！</w:t>
      </w:r>
      <w:r>
        <w:rPr>
          <w:sz w:val="32"/>
          <w:szCs w:val="32"/>
        </w:rPr>
        <w:t>&lt;/p&gt;&lt;p&gt;&lt;a href = "/doc/83124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科学奇幻冒险小说全集</w:t>
      </w:r>
      <w:r>
        <w:rPr>
          <w:sz w:val="32"/>
          <w:szCs w:val="32"/>
        </w:rPr>
        <w:t>.doc" rel="alternate" download="83124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科学奇幻冒险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