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我的冬日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午后，我踏上了回家的路。北城的天空被一层厚重的白色雾霭笼罩，仿佛整个世界都沉浸在了静谧与温柔之中。我穿过了那些熟悉的小巷，每一步都像是踏着记忆的脚印。</w:t>
      </w:r>
      <w:r>
        <w:rPr>
          <w:sz w:val="32"/>
          <w:szCs w:val="32"/>
        </w:rPr>
        <w:t>&lt;/p&gt;&lt;p&gt;&lt;img src="/static-img/AgZCjgRGxM_FBLhXP4MpoVQUlqnAygNxsXoIAFDeaxpkjcKtH26vgCzU5LKJcV7t.jpeg"&gt;&lt;/p&gt;&lt;p&gt;</w:t>
      </w:r>
      <w:r>
        <w:rPr>
          <w:sz w:val="32"/>
          <w:szCs w:val="32"/>
        </w:rPr>
        <w:t>路边的小摊上，卖煎饼果子的大哥哥已经开始准备晚餐，他那熟练的手指快速地翻飞着面团，散发出热气和诱人的香味。我忍不住停下脚步，一口接一口地品尝着，那是冬日里最温暖的一份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要继续前行时，一阵风吹来，我抬头望去，只见窗外飘落的是大片大片洁白如棉花糖的雪花。北城有雪，这是我儿时最喜欢的话题之一。每到这个季节，我就像是一个孩子般期待那个早晨醒来发现屋顶、街角甚至连树梢也被薄薄覆盖了一层银色的礼物。</w:t>
      </w:r>
      <w:r>
        <w:rPr>
          <w:sz w:val="32"/>
          <w:szCs w:val="32"/>
        </w:rPr>
        <w:t>&lt;/p&gt;&lt;p&gt;&lt;img src="/static-img/gEUNayYBBHlTslUcYZ_LH1QUlqnAygNxsXoIAFDeaxopbKS5FbbS7ImbIvnlMRTKAV_ePQrchxjdUfA1yYNpJejl8oiTCOle1xEgjtoKTmZrls7xAB7OAPYm65gmz_OJSIr6_HYiiPugSOc_EdAyHGwfnDCj8tUOgHjpemQz3NQVHvNbjdlE20dOPDvrcKnE.jpeg"&gt;&lt;/p&gt;&lt;p&gt;</w:t>
      </w:r>
      <w:r>
        <w:rPr>
          <w:sz w:val="32"/>
          <w:szCs w:val="32"/>
        </w:rPr>
        <w:t>走进家门，我脱掉湿透的鞋子，用毛巾擦干双脚，然后躺在沙发上，看着窗外慢慢堆积起来的地面。父亲坐在旁边打开电视，大屏幕上的新闻播报声伴随着室内暖气的声音，让这冷清又宁静的一刻更加舒适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从厨房里出来，将一碗热腾腾的红豆汤递给我。她笑眯眯地说：“这是你的冬至特供。”我感激地握住她的手，她的手温暖而坚实，就像这场突如其来的寒冷一样，是生活中不可或缺的一部分。</w:t>
      </w:r>
      <w:r>
        <w:rPr>
          <w:sz w:val="32"/>
          <w:szCs w:val="32"/>
        </w:rPr>
        <w:t>&lt;/p&gt;&lt;p&gt;&lt;img src="/static-img/pxLXrSDVhYLfPTWjMewWVlQUlqnAygNxsXoIAFDeaxopbKS5FbbS7ImbIvnlMRTKAV_ePQrchxjdUfA1yYNpJejl8oiTCOle1xEgjtoKTmZrls7xAB7OAPYm65gmz_OJSIr6_HYiiPugSOc_EdAyHGwfnDCj8tUOgHjpemQz3NQVHvNbjdlE20dOPDvrcKnE.jpeg"&gt;&lt;/p&gt;&lt;p&gt;</w:t>
      </w:r>
      <w:r>
        <w:rPr>
          <w:sz w:val="32"/>
          <w:szCs w:val="32"/>
        </w:rPr>
        <w:t>夜深了，我们围坐在客厅里聊起往事。那时候，即使是这样一个平凡无奇的地方，也能充满无限可能和梦想。而今晚，就让我们把时间倒流回到那个遥远又近似的地方吧，那里的故事还是那么美好，而我们的童话依旧没有完结，它们只会因为这样的夜晚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这是一首关于怀旧与希望、失落与新生的诗篇。在这个寂静且神秘的大都市之中，无论你走到哪里，那些纯真的记忆都会陪伴你左右。这就是我对“北城有雪”的理解——它不仅仅是自然界给予的一个礼物，更是我们内心深处永恒不变的情感画卷。</w:t>
      </w:r>
      <w:r>
        <w:rPr>
          <w:sz w:val="32"/>
          <w:szCs w:val="32"/>
        </w:rPr>
        <w:t>&lt;/p&gt;&lt;p&gt;&lt;img src="/static-img/ZJEmhFDCX3cLPRTt4gLrOlQUlqnAygNxsXoIAFDeaxopbKS5FbbS7ImbIvnlMRTKAV_ePQrchxjdUfA1yYNpJejl8oiTCOle1xEgjtoKTmZrls7xAB7OAPYm65gmz_OJSIr6_HYiiPugSOc_EdAyHGwfnDCj8tUOgHjpemQz3NQVHvNbjdlE20dOPDvrcKnE.jpeg"&gt;&lt;/p&gt;&lt;p&gt;&lt;a href = "/doc/831104-</w:t>
      </w:r>
      <w:r>
        <w:rPr>
          <w:sz w:val="32"/>
          <w:szCs w:val="32"/>
        </w:rPr>
        <w:t>北城有雪我的冬日童话</w:t>
      </w:r>
      <w:r>
        <w:rPr>
          <w:sz w:val="32"/>
          <w:szCs w:val="32"/>
        </w:rPr>
        <w:t>.doc" rel="alternate" download="831104-</w:t>
      </w:r>
      <w:r>
        <w:rPr>
          <w:sz w:val="32"/>
          <w:szCs w:val="32"/>
        </w:rPr>
        <w:t>北城有雪我的冬日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