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初夜女孩子的第一晚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画面，叫做“女孩子的第一夜图片”。它不是一张简单的照片，而是一段记忆，一次经历，是成长的一部分。以下是对这一画面的细致描绘。</w:t>
      </w:r>
      <w:r>
        <w:rPr>
          <w:sz w:val="32"/>
          <w:szCs w:val="32"/>
        </w:rPr>
        <w:t>&lt;/p&gt;&lt;p&gt;&lt;img src="/static-img/5BbUFbsBimlzUFK9pFrUHvwcJ-D5mymttoX-k5F_RY1AWBX46wbc0KiWknRGrdCa.jpg"&gt;&lt;/p&gt;&lt;p&gt;</w:t>
      </w:r>
      <w:r>
        <w:rPr>
          <w:sz w:val="32"/>
          <w:szCs w:val="32"/>
        </w:rPr>
        <w:t>甜蜜告别：童年与少女之间的交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小姑娘站在镜子前，她穿着那件粉色的连衣裙，眼睛里闪烁着既期待又忐忑的情绪。这是她的最后一天——她将踏入女性之路。她知道，这个决定意味着许多事物都会改变，但她也坚信自己能够承担起这些变迁带来的挑战。</w:t>
      </w:r>
      <w:r>
        <w:rPr>
          <w:sz w:val="32"/>
          <w:szCs w:val="32"/>
        </w:rPr>
        <w:t>&lt;/p&gt;&lt;p&gt;&lt;img src="/static-img/O0r4IfUhVphsVI7h2dx3U_wcJ-D5mymttoX-k5F_RY1lI1wWlqx7kyTmWtyIrU0cZabdfsRdDoxeJk0fwqubxhQc4oxVEb0DqGu3Os27rf6oDy-E5Ju3JgAn0THc8awGmq46cQxsChvdG6lgUUG2xhK4n8ZUj8lLdM3fX2xMMSFDwF6_H2tyNP2oNHenLPUL-K1Dju_kGSnwAHwqOGTjrRGhP4rgT-1P6VSQaOIYWxJPO3DuWnhWFay9yRSket-_.jpg"&gt;&lt;/p&gt;&lt;p&gt;</w:t>
      </w:r>
      <w:r>
        <w:rPr>
          <w:sz w:val="32"/>
          <w:szCs w:val="32"/>
        </w:rPr>
        <w:t>她的手指轻触窗帘：向未知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姑娘变得更加成熟，她开始怀揣梦想和野心。在那个充满了无限可能和挑战的地方，她学会了如何勇敢地面对困难，如何用智慧去应对人生中的每一次转弯。她的手指轻触窗帘，那是一个标志性的瞬间，它象征着从保护到探索，从不确定到自信的一个过程。</w:t>
      </w:r>
      <w:r>
        <w:rPr>
          <w:sz w:val="32"/>
          <w:szCs w:val="32"/>
        </w:rPr>
        <w:t>&lt;/p&gt;&lt;p&gt;&lt;img src="/static-img/nS9vGpgK6rPvATSMYnKauvwcJ-D5mymttoX-k5F_RY1lI1wWlqx7kyTmWtyIrU0cZabdfsRdDoxeJk0fwqubxhQc4oxVEb0DqGu3Os27rf6oDy-E5Ju3JgAn0THc8awGmq46cQxsChvdG6lgUUG2xhK4n8ZUj8lLdM3fX2xMMSFDwF6_H2tyNP2oNHenLPUL-K1Dju_kGSnwAHwqOGTjrRGhP4rgT-1P6VSQaOIYWxJPO3DuWnhWFay9yRSket-_.jpg"&gt;&lt;/p&gt;&lt;p&gt;</w:t>
      </w:r>
      <w:r>
        <w:rPr>
          <w:sz w:val="32"/>
          <w:szCs w:val="32"/>
        </w:rPr>
        <w:t>夜幕降临：情感与责任共同迎来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一天，当夜幕低垂时，小姑娘坐在床边。她闭上双眼，深呼吸，将心中所有的情感、希望和恐惧都集中起来。在这片刻寂静中，她明白了什么才真正重要，以及成为一个完整女人所需要付出的代价。她知道，不论未来走向何方，都要以勇气和爱为引导。</w:t>
      </w:r>
      <w:r>
        <w:rPr>
          <w:sz w:val="32"/>
          <w:szCs w:val="32"/>
        </w:rPr>
        <w:t>&lt;/p&gt;&lt;p&gt;&lt;img src="/static-img/wwpLnM9QkqCZnpzBas2qRPwcJ-D5mymttoX-k5F_RY1lI1wWlqx7kyTmWtyIrU0cZabdfsRdDoxeJk0fwqubxhQc4oxVEb0DqGu3Os27rf6oDy-E5Ju3JgAn0THc8awGmq46cQxsChvdG6lgUUG2xhK4n8ZUj8lLdM3fX2xMMSFDwF6_H2tyNP2oNHenLPUL-K1Dju_kGSnwAHwqOGTjrRGhP4rgT-1P6VSQaOIYWxJPO3DuWnhWFay9yRSket-_.jpg"&gt;&lt;/p&gt;&lt;p&gt;</w:t>
      </w:r>
      <w:r>
        <w:rPr>
          <w:sz w:val="32"/>
          <w:szCs w:val="32"/>
        </w:rPr>
        <w:t>首次拥抱月亮：独立与自主融为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的时候，小姑娘独自一人站在露水浸湿的地板上。她伸出了手臂，将脸颊紧贴凉爽透彻的玻璃窗户，那些星辰似乎是在祝福她。而就在此刻，这个曾经的小女孩已经不再存在，因为新的力量已经觉醒。这个动作，也许只是一个简单的手势，但它代表了一种深刻的心理变化——从依赖走向独立，从被动走向主动，从懦弱走向强大。</w:t>
      </w:r>
      <w:r>
        <w:rPr>
          <w:sz w:val="32"/>
          <w:szCs w:val="32"/>
        </w:rPr>
        <w:t>&lt;/p&gt;&lt;p&gt;&lt;img src="/static-img/HXdejVU7oCpcPZFHygTLjvwcJ-D5mymttoX-k5F_RY1lI1wWlqx7kyTmWtyIrU0cZabdfsRdDoxeJk0fwqubxhQc4oxVEb0DqGu3Os27rf6oDy-E5Ju3JgAn0THc8awGmq46cQxsChvdG6lgUUG2xhK4n8ZUj8lLdM3fX2xMMSFDwF6_H2tyNP2oNHenLPUL-K1Dju_kGSnwAHwqOGTjrRGhP4rgT-1P6VSQaOIYWxJPO3DuWnhWFay9yRSket-_.jpg"&gt;&lt;/p&gt;&lt;p&gt;</w:t>
      </w:r>
      <w:r>
        <w:rPr>
          <w:sz w:val="32"/>
          <w:szCs w:val="32"/>
        </w:rPr>
        <w:t>初恋像电影一样美好：爱情故事即将展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柔而又充满激情的夜晚，小伙伴们围坐在火堆旁，他们分享彼此的人生故事，每个人都渴望找到属于自己的幸福。当他们相视而笑时，就像是整个世界都因为他们而旋转。那份纯粹、真挚的情感，如同电影里的浪漫场景，让人忍不住屏息凝视，即使只是一瞬间也足够让人终身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了吗？新生活即将启航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这位小女孩逐渐适应了新的角色。她学会了处理工作上的压力，与家人的关系更近更亲，同时也开始寻找属于自己的生活方式。当一切准备就绪时，她仿佛听到了内心的声音告诉自己：“现在，你可以去追逐你的梦想。”这是一个新的开始，是生命中的另一次飞跃，也是“女孩子第一次夜”的完美延续——从幻想到现实，从无知到智慧，从青涩走向成熟。</w:t>
      </w:r>
      <w:r>
        <w:rPr>
          <w:sz w:val="32"/>
          <w:szCs w:val="32"/>
        </w:rPr>
        <w:t>&lt;/p&gt;&lt;p&gt;&lt;a href = "/doc/831081-</w:t>
      </w:r>
      <w:r>
        <w:rPr>
          <w:sz w:val="32"/>
          <w:szCs w:val="32"/>
        </w:rPr>
        <w:t>守护初夜女孩子的第一晚秘密故事</w:t>
      </w:r>
      <w:r>
        <w:rPr>
          <w:sz w:val="32"/>
          <w:szCs w:val="32"/>
        </w:rPr>
        <w:t>.doc" rel="alternate" download="831081-</w:t>
      </w:r>
      <w:r>
        <w:rPr>
          <w:sz w:val="32"/>
          <w:szCs w:val="32"/>
        </w:rPr>
        <w:t>守护初夜女孩子的第一晚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