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受欺儿子暴怒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独受欺：儿子暴怒的真相</w:t>
      </w:r>
      <w:r>
        <w:rPr>
          <w:sz w:val="32"/>
          <w:szCs w:val="32"/>
        </w:rPr>
        <w:t>&lt;/p&gt;&lt;p&gt;&lt;img src="/static-img/J3jWpX1DkPLA7xokqvXH1qYzKQx1OzHn1Sb-Lk7WqgW_Ud3qRBNN7bzvLjKqUSmH.png"&gt;&lt;/p&gt;&lt;p&gt;</w:t>
      </w:r>
      <w:r>
        <w:rPr>
          <w:sz w:val="32"/>
          <w:szCs w:val="32"/>
        </w:rPr>
        <w:t>家里的空气似乎变得厚重起来，沉默笼罩着每一个角落。当我走进这个被孤立的空间时，一种不寒而栗的感觉油然而生。儿子的行为，让我感到无助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儿子就弄我了</w:t>
      </w:r>
      <w:r>
        <w:rPr>
          <w:sz w:val="32"/>
          <w:szCs w:val="32"/>
        </w:rPr>
        <w:t>&lt;/p&gt;&lt;p&gt;&lt;img src="/static-img/Q47Do8ElBbKpmbx0Ue2veqYzKQx1OzHn1Sb-Lk7WqgXCMe9HrqyTWRbX-ynFVx2xFP1Pcjaatwfhyn4a8LRO5r6XgBYS1hkK3IDDf3P9i2J0A4WtrpoBj1WJrJCnr3AuI4z6UbsJuFgjecjrKN9K-H2GpqGXNB4IXStA-m99veQ77Xy2EtrbIIRQE7cauyhr.png"&gt;&lt;/p&gt;&lt;p&gt;</w:t>
      </w:r>
      <w:r>
        <w:rPr>
          <w:sz w:val="32"/>
          <w:szCs w:val="32"/>
        </w:rPr>
        <w:t>在没有监管的情况下，儿子的行为更加肆无忌惮。他开始在家里大发淫威，无视我的存在，就像他是我不存在的一样。我只能在一旁看着，他的心情好的时候，我偶尔会得到一点点关照，但只要一旦他的心情不好，那一切都将逆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暴怒下的自卫之道</w:t>
      </w:r>
      <w:r>
        <w:rPr>
          <w:sz w:val="32"/>
          <w:szCs w:val="32"/>
        </w:rPr>
        <w:t>&lt;/p&gt;&lt;p&gt;&lt;img src="/static-img/4TYVkmBeT2PRpAe2-jy4EKYzKQx1OzHn1Sb-Lk7WqgXCMe9HrqyTWRbX-ynFVx2xFP1Pcjaatwfhyn4a8LRO5r6XgBYS1hkK3IDDf3P9i2J0A4WtrpoBj1WJrJCnr3AuI4z6UbsJuFgjecjrKN9K-H2GpqGXNB4IXStA-m99veQ77Xy2EtrbIIRQE7cauyhr.jpg"&gt;&lt;/p&gt;&lt;p&gt;</w:t>
      </w:r>
      <w:r>
        <w:rPr>
          <w:sz w:val="32"/>
          <w:szCs w:val="32"/>
        </w:rPr>
        <w:t>面对这种情况，我必须学会如何保护自己。虽然不能用武力回击，但我可以采取一些措施来减少冲突。我开始留意他的身体语言，当他即将爆发时，我会尽量保持冷静，缓和气氛，不让事情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缺失导致的孩子问题</w:t>
      </w:r>
      <w:r>
        <w:rPr>
          <w:sz w:val="32"/>
          <w:szCs w:val="32"/>
        </w:rPr>
        <w:t>&lt;/p&gt;&lt;p&gt;&lt;img src="/static-img/5xHyjNA3KpkAeMEOrOUAEaYzKQx1OzHn1Sb-Lk7WqgXCMe9HrqyTWRbX-ynFVx2xFP1Pcjaatwfhyn4a8LRO5r6XgBYS1hkK3IDDf3P9i2J0A4WtrpoBj1WJrJCnr3AuI4z6UbsJuFgjecjrKN9K-H2GpqGXNB4IXStA-m99veQ77Xy2EtrbIIRQE7cauyhr.jpg"&gt;&lt;/p&gt;&lt;p&gt;</w:t>
      </w:r>
      <w:r>
        <w:rPr>
          <w:sz w:val="32"/>
          <w:szCs w:val="32"/>
        </w:rPr>
        <w:t>儿子的行为背后隐藏着家庭教育的问题。父母可能由于忙碌或者其他原因，没有给予足够的关注与引导，这些都成为了孩子行径的一个重要因素。在这样的环境中长大的孩子很容易产生心理问题，对周围的人持有敌意甚至攻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帮助是解决问题的关键</w:t>
      </w:r>
      <w:r>
        <w:rPr>
          <w:sz w:val="32"/>
          <w:szCs w:val="32"/>
        </w:rPr>
        <w:t>&lt;/p&gt;&lt;p&gt;&lt;img src="/static-img/JPSKp7a1F6Ly6UqvBoc6g6YzKQx1OzHn1Sb-Lk7WqgXCMe9HrqyTWRbX-ynFVx2xFP1Pcjaatwfhyn4a8LRO5r6XgBYS1hkK3IDDf3P9i2J0A4WtrpoBj1WJrJCnr3AuI4z6UbsJuFgjecjrKN9K-H2GpqGXNB4IXStA-m99veQ77Xy2EtrbIIRQE7cauyhr.jpg"&gt;&lt;/p&gt;&lt;p&gt;</w:t>
      </w:r>
      <w:r>
        <w:rPr>
          <w:sz w:val="32"/>
          <w:szCs w:val="32"/>
        </w:rPr>
        <w:t>尽管我们尝试过各种方法，但是当面临无法控制的情况时，我们不得不寻求专业帮助。这包括咨询心理医生或家庭治疗师，他们能够提供更为深入、科学有效的心理干预方案，帮助我们的家庭重新建立健康的情感沟通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途径作为最后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努力都白费，我们不得不考虑法律途径来保障自己的权益。如果情况严重到需要报警，那么请务必向警方报告，并请求他们介入以维护你的安全。这是一个非常痛苦但必要的事步骤，因为你有权利享受一个平安、尊重的人生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同伴关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一切过程中，不要忘记寻求社区中的支持和理解者。加入志愿服务组织或参加相关社群活动，可以找到类似遭遇的人们一起交流经验，这对于精神上的慰藉至关重要。此外，与朋友建立紧密联系，也能为你带去宝贵的情感支持，使你感到不是一个人在战斗。</w:t>
      </w:r>
      <w:r>
        <w:rPr>
          <w:sz w:val="32"/>
          <w:szCs w:val="32"/>
        </w:rPr>
        <w:t>&lt;/p&gt;&lt;p&gt;&lt;a href = "/doc/831077-</w:t>
      </w:r>
      <w:r>
        <w:rPr>
          <w:sz w:val="32"/>
          <w:szCs w:val="32"/>
        </w:rPr>
        <w:t>家中无人独受欺儿子暴怒的真相</w:t>
      </w:r>
      <w:r>
        <w:rPr>
          <w:sz w:val="32"/>
          <w:szCs w:val="32"/>
        </w:rPr>
        <w:t>.doc" rel="alternate" download="831077-</w:t>
      </w:r>
      <w:r>
        <w:rPr>
          <w:sz w:val="32"/>
          <w:szCs w:val="32"/>
        </w:rPr>
        <w:t>家中无人独受欺儿子暴怒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