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偶像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成员知名歌手和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松冈贵美子成为了偶像界的传奇？</w:t>
      </w:r>
      <w:r>
        <w:rPr>
          <w:sz w:val="32"/>
          <w:szCs w:val="32"/>
        </w:rPr>
        <w:t>&lt;/p&gt;&lt;p&gt;&lt;img src="/static-img/bKt3sqY-b3N6OKA6NoiXVCPlaUp1_iHatAJaN-ROwN5eR3F2tBOndMZSpKLbzi8E.jpg"&gt;&lt;/p&gt;&lt;p&gt;</w:t>
      </w:r>
      <w:r>
        <w:rPr>
          <w:sz w:val="32"/>
          <w:szCs w:val="32"/>
        </w:rPr>
        <w:t>在日本娱乐圈，松冈贵美子无疑是一个闪耀着明星光环的人物。她的名字经常出现在各类媒体报道和粉丝心中的讨论中。那么，让我们一起来探索一下是怎样的因素，使得这位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能够在众多竞争者中脱颖而出，成为一名真正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初恋</w:t>
      </w:r>
      <w:r>
        <w:rPr>
          <w:sz w:val="32"/>
          <w:szCs w:val="32"/>
        </w:rPr>
        <w:t>&lt;/p&gt;&lt;p&gt;&lt;img src="/static-img/CQMBWd9vdS0_J-Yve3k3YyPlaUp1_iHatAJaN-ROwN6g3QT6EwL9c0P8egMcr4zwe1n0my67SahTuB3BGW0BATEncjV6eKNrtS1Pgx3TtQ9rP61QkUpEYmJb0MGmZzE7AgBwn5-ck4De-n4e6Nrx6k8Xz6S7u5YdCOa7zQHaXVSXp4AWcQY2HpRwXDI8TCbV.jpg"&gt;&lt;/p&gt;&lt;p&gt;</w:t>
      </w:r>
      <w:r>
        <w:rPr>
          <w:sz w:val="32"/>
          <w:szCs w:val="32"/>
        </w:rPr>
        <w:t>想象一下，如果你从一个小镇上走出来，一夜之间就变成了国际知名的偶像，这种转变对于任何人来说都充满了挑战。但对于松冈贵美子来说，她似乎天生就是为此准备的。她的一举一动都吸引了无数人的关注，而她的笑容和善良让她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中崭露头角</w:t>
      </w:r>
      <w:r>
        <w:rPr>
          <w:sz w:val="32"/>
          <w:szCs w:val="32"/>
        </w:rPr>
        <w:t>&lt;/p&gt;&lt;p&gt;&lt;img src="/static-img/9bpl_08Yfq93QUJcvqh_LCPlaUp1_iHatAJaN-ROwN6g3QT6EwL9c0P8egMcr4zwe1n0my67SahTuB3BGW0BATEncjV6eKNrtS1Pgx3TtQ9rP61QkUpEYmJb0MGmZzE7AgBwn5-ck4De-n4e6Nrx6k8Xz6S7u5YdCOa7zQHaXVSXp4AWcQY2HpRwXDI8TCbV.jpg"&gt;&lt;/p&gt;&lt;p&gt;2009</w:t>
      </w:r>
      <w:r>
        <w:rPr>
          <w:sz w:val="32"/>
          <w:szCs w:val="32"/>
        </w:rPr>
        <w:t>年，松冈贵美子加入了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，这个由多位女性组成的小分队团体。在这里，她不仅展现出了自己的才华，还迅速获得了一席之地。这份努力和机遇使她成为了团队中的重要成员，并最终晋升为中心位置上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演员与歌手</w:t>
      </w:r>
      <w:r>
        <w:rPr>
          <w:sz w:val="32"/>
          <w:szCs w:val="32"/>
        </w:rPr>
        <w:t>&lt;/p&gt;&lt;p&gt;&lt;img src="/static-img/r7ukgju4-xj2jUTHrxoyWSPlaUp1_iHatAJaN-ROwN6g3QT6EwL9c0P8egMcr4zwe1n0my67SahTuB3BGW0BATEncjV6eKNrtS1Pgx3TtQ9rP61QkUpEYmJb0MGmZzE7AgBwn5-ck4De-n4e6Nrx6k8Xz6S7u5YdCOa7zQHaXVSXp4AWcQY2HpRwXDI8TCbV.jpg"&gt;&lt;/p&gt;&lt;p&gt;</w:t>
      </w:r>
      <w:r>
        <w:rPr>
          <w:sz w:val="32"/>
          <w:szCs w:val="32"/>
        </w:rPr>
        <w:t>除了音乐领域以外，松冈贵美子的艺术天赋也被发掘到了剧场。在电影、电视剧以及舞台剧等各种类型作品中，她以其独特的表演风格赢得了观众们的一致好评。她还推出了个人单曲，并且取得了一定的商业成功，这些都是她作为艺人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影响力</w:t>
      </w:r>
      <w:r>
        <w:rPr>
          <w:sz w:val="32"/>
          <w:szCs w:val="32"/>
        </w:rPr>
        <w:t>&lt;/p&gt;&lt;p&gt;&lt;img src="/static-img/WfVY6sDU0kaE1eOWKxmiECPlaUp1_iHatAJaN-ROwN6g3QT6EwL9c0P8egMcr4zwe1n0my67SahTuB3BGW0BATEncjV6eKNrtS1Pgx3TtQ9rP61QkUpEYmJb0MGmZzE7AgBwn5-ck4De-n4e6Nrx6k8Xz6S7u5YdCOa7zQHaXVSXp4AWcQY2HpRwXDI8TCbV.png"&gt;&lt;/p&gt;&lt;p&gt;</w:t>
      </w:r>
      <w:r>
        <w:rPr>
          <w:sz w:val="32"/>
          <w:szCs w:val="32"/>
        </w:rPr>
        <w:t>随着时间的推移，松冀卡姆斯卡米苏（</w:t>
      </w:r>
      <w:r>
        <w:rPr>
          <w:sz w:val="32"/>
          <w:szCs w:val="32"/>
        </w:rPr>
        <w:t>Matt Chan</w:t>
      </w:r>
      <w:r>
        <w:rPr>
          <w:sz w:val="32"/>
          <w:szCs w:val="32"/>
        </w:rPr>
        <w:t>）开始拥有越来越多忠实于她的粉丝群体。他们对她的每一次公开发言、每一次表演乃至于日常生活细节都保持着高度关注。而这些粉丝们所展现出的热情不仅提升了她个人的品牌价值，也帮助推动了整个乐坛以及其他相关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以及对事业方向不断思考，对未来有更多规划的是一种必然，但对于这样一个已经深入人心并且具有广泛影响力的艺人来说，每一步都需要慎重考虑。尽管未来的路途充满未知，但基于过去几年的表现，我们可以预见到，只要继续保持那份热爱和努力，不管是作为歌手还是演员或者其他领域，都会有更多精彩等待我们去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小镇少女到国际级别的超级明星，无论是在音乐界还是影视圈内，松岡貴美子は總是一往無前的踏步，用自己的真誠與專業贏得無數觀眾的心，這一切讓我們對於這個傳奇人物更加敬佩，並期待著未來他能夠繼續為我們帶來更多驚喜與滿足感。</w:t>
      </w:r>
      <w:r>
        <w:rPr>
          <w:sz w:val="32"/>
          <w:szCs w:val="32"/>
        </w:rPr>
        <w:t>&lt;/p&gt;&lt;p&gt;&lt;a href = "/doc/830921-</w:t>
      </w:r>
      <w:r>
        <w:rPr>
          <w:sz w:val="32"/>
          <w:szCs w:val="32"/>
        </w:rPr>
        <w:t>松冈贵美子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知名歌手和演员</w:t>
      </w:r>
      <w:r>
        <w:rPr>
          <w:sz w:val="32"/>
          <w:szCs w:val="32"/>
        </w:rPr>
        <w:t>.doc" rel="alternate" download="830921-</w:t>
      </w:r>
      <w:r>
        <w:rPr>
          <w:sz w:val="32"/>
          <w:szCs w:val="32"/>
        </w:rPr>
        <w:t>松冈贵美子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知名歌手和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