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守护者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的奇迹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有着一部神秘的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&amp;#34;</w:t>
      </w:r>
      <w:r>
        <w:rPr>
          <w:sz w:val="32"/>
          <w:szCs w:val="32"/>
        </w:rPr>
        <w:t>。这部影像不仅记录了历史，更是解锁了自然之谜的一扇门。在这个故事中，我们将探索六个关键点，揭开这段传奇背后的奥秘。</w:t>
      </w:r>
      <w:r>
        <w:rPr>
          <w:sz w:val="32"/>
          <w:szCs w:val="32"/>
        </w:rPr>
        <w:t>&lt;/p&gt;&lt;p&gt;&lt;img src="/static-img/iBhTEFNhZZXJOYpacdPq1_DWwirW0mUSxXN4FV4y2WogSUaLgNSk9qPgyI4epAn3.jpg"&gt;&lt;/p&gt;&lt;p&gt;</w:t>
      </w:r>
      <w:r>
        <w:rPr>
          <w:sz w:val="32"/>
          <w:szCs w:val="32"/>
        </w:rPr>
        <w:t>龙物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龙就被视为力量和智慧的象征。它们以其壮丽的外表和深邃的情感，在民间传说中占据了一席之地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&amp;#34;</w:t>
      </w:r>
      <w:r>
        <w:rPr>
          <w:sz w:val="32"/>
          <w:szCs w:val="32"/>
        </w:rPr>
        <w:t>正是这样一段关于这些神秘生物生存状态的一个见证。影像中的每一个瞬间，都如同时间旅行者带回来的珍贵礼物，为我们提供了理解那些未知领域生物行为模式的线索。</w:t>
      </w:r>
      <w:r>
        <w:rPr>
          <w:sz w:val="32"/>
          <w:szCs w:val="32"/>
        </w:rPr>
        <w:t>&lt;/p&gt;&lt;p&gt;&lt;img src="/static-img/RO_Y5s7V9v6We7blET76mvDWwirW0mUSxXN4FV4y2WowP398iqozxX9QVYYMCbbnZTeO1y3658mlU3ThlAYkh2VfiYCVhzzbitb38py4_igehLb_YJrY9K6WRR7tAk0C_PTFippyR6MoPA3cQiJZVsHDHYovwFlNG-S18VlfUItVDOeGXyZikTGO3OSpzpNxc2SgAO03TM1ym0gKFEfjLA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视频进行仔细研究，可以发现其中蕴含着大量信息。这包括但不限于观察到的天气变化、植物生长周期、甚至动物群体互动等。在这种环境下，那些看似无关紧要的小事，其实可能揭示了更大的自然规律。例如，一种特定的花朵只在月圆之夜才会盛开，而这样的现象，或许能引发科学家们对于月亮影响地球生态系统这一领域新思路。</w:t>
      </w:r>
      <w:r>
        <w:rPr>
          <w:sz w:val="32"/>
          <w:szCs w:val="32"/>
        </w:rPr>
        <w:t>&lt;/p&gt;&lt;p&gt;&lt;img src="/static-img/GcWPNT9Y8Ng-kWGB1-6rsfDWwirW0mUSxXN4FV4y2WowP398iqozxX9QVYYMCbbnZTeO1y3658mlU3ThlAYkh2VfiYCVhzzbitb38py4_igehLb_YJrY9K6WRR7tAk0C_PTFippyR6MoPA3cQiJZVsHDHYovwFlNG-S18VlfUItVDOeGXyZikTGO3OSpzpNxc2SgAO03TM1ym0gKFEfjLA.jpg"&gt;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充满好奇，因为它可以作为一种不可思议的手段来观察野生动物群落。这部影像是人们一次独特而深刻的接触到未经人类干预过的地方，使得未来可能会出现全新的理论或方法。此外，这样的资料还能够帮助保护野生动物和他们所依赖的地理环境，从而促进全球性的生物多样性保护工作。</w:t>
      </w:r>
      <w:r>
        <w:rPr>
          <w:sz w:val="32"/>
          <w:szCs w:val="32"/>
        </w:rPr>
        <w:t>&lt;/p&gt;&lt;p&gt;&lt;img src="/static-img/G-4KWoPuD8YsuU37bt94nPDWwirW0mUSxXN4FV4y2WowP398iqozxX9QVYYMCbbnZTeO1y3658mlU3ThlAYkh2VfiYCVhzzbitb38py4_igehLb_YJrY9K6WRR7tAk0C_PTFippyR6MoPA3cQiJZVsHDHYovwFlNG-S18VlfUItVDOeGXyZikTGO3OSpzpNxc2SgAO03TM1ym0gKFEfjLA.jpg"&gt;&lt;/p&gt;&lt;p&gt;</w:t>
      </w:r>
      <w:r>
        <w:rPr>
          <w:sz w:val="32"/>
          <w:szCs w:val="32"/>
        </w:rPr>
        <w:t>社区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地域的人来说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是一次精神上的回归，他们能够重新联系到自己的根源，并且加深对自然界尊重与爱护意识。这也激发了一系列社区活动，如环保教育项目以及地方特色节庆，使得当地文化更加丰富多彩，同时提升居民对自然资源价值认知度。</w:t>
      </w:r>
      <w:r>
        <w:rPr>
          <w:sz w:val="32"/>
          <w:szCs w:val="32"/>
        </w:rPr>
        <w:t>&lt;/p&gt;&lt;p&gt;&lt;img src="/static-img/sfjPxzQ8z9ga6wi9BJd6ifDWwirW0mUSxXN4FV4y2WowP398iqozxX9QVYYMCbbnZTeO1y3658mlU3ThlAYkh2VfiYCVhzzbitb38py4_igehLb_YJrY9K6WRR7tAk0C_PTFippyR6MoPA3cQiJZVsHDHYovwFlNG-S18VlfUItVDOeGXyZikTGO3OSpzpNxc2SgAO03TM1ym0gKFEfjLA.jpg"&gt;&lt;/p&gt;&lt;p&gt;</w:t>
      </w:r>
      <w:r>
        <w:rPr>
          <w:sz w:val="32"/>
          <w:szCs w:val="32"/>
        </w:rPr>
        <w:t>新兴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于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创意再</w:t>
      </w:r>
      <w:r>
        <w:rPr>
          <w:sz w:val="32"/>
          <w:szCs w:val="32"/>
        </w:rPr>
        <w:t>interpret</w:t>
      </w:r>
      <w:r>
        <w:rPr>
          <w:sz w:val="32"/>
          <w:szCs w:val="32"/>
        </w:rPr>
        <w:t>成为一种新的艺术形式。画家用画笔勾勒出那些优雅悠闲穿梭其中的大型飞行器，以及精致小巧捕捉微妙情感的小相机；作曲家则编写音乐，以复杂交响乐来描绘出这些水下世界的声音场景；诗人则以流畅文言文，用字眼描绘出那份从心底涌出的敬畏与赞叹。而这一切都源自那个神秘又迷人的</w:t>
      </w:r>
      <w:r>
        <w:rPr>
          <w:sz w:val="32"/>
          <w:szCs w:val="32"/>
        </w:rPr>
        <w:t>Y.W98226</w:t>
      </w:r>
      <w:r>
        <w:rPr>
          <w:sz w:val="32"/>
          <w:szCs w:val="32"/>
        </w:rPr>
        <w:t>号文件夹里的某个角落，它让我们从不同的角度去欣赏大自然美丽与强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尽管拥有如此宝贵的资源，但“</w:t>
      </w:r>
      <w:r>
        <w:rPr>
          <w:sz w:val="32"/>
          <w:szCs w:val="32"/>
        </w:rPr>
        <w:t>Dragon in Video YW 8,826”</w:t>
      </w:r>
      <w:r>
        <w:rPr>
          <w:sz w:val="32"/>
          <w:szCs w:val="32"/>
        </w:rPr>
        <w:t>本身并不完美。一方面，由于拍摄条件有限，不少重要细节无法被完整记录；另一方面，由于缺乏后续数据跟踪，这部作品更多的是单一时刻捕捉，而非整个生命循环展开。但即便如此，它仍然是一个令人印象深刻、值得所有人学习和思考的事例，是我们了解并保护地球上生命多样性宝库的一个重要窗口。</w:t>
      </w:r>
      <w:r>
        <w:rPr>
          <w:sz w:val="32"/>
          <w:szCs w:val="32"/>
        </w:rPr>
        <w:t>&lt;/p&gt;&lt;p&gt;&lt;a href = "/doc/830860-</w:t>
      </w:r>
      <w:r>
        <w:rPr>
          <w:sz w:val="32"/>
          <w:szCs w:val="32"/>
        </w:rPr>
        <w:t>火焰中的守护者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奇迹重现</w:t>
      </w:r>
      <w:r>
        <w:rPr>
          <w:sz w:val="32"/>
          <w:szCs w:val="32"/>
        </w:rPr>
        <w:t>.doc" rel="alternate" download="830860-</w:t>
      </w:r>
      <w:r>
        <w:rPr>
          <w:sz w:val="32"/>
          <w:szCs w:val="32"/>
        </w:rPr>
        <w:t>火焰中的守护者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奇迹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