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智慧共创的时代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：智慧共创的时代纽带</w:t>
      </w:r>
      <w:r>
        <w:rPr>
          <w:sz w:val="32"/>
          <w:szCs w:val="32"/>
        </w:rPr>
        <w:t>&lt;/p&gt;&lt;p&gt;&lt;img src="/static-img/f5HcwF709Y7P7HImLFMTJ3SybDjoUpikAS_0RVmDf6cQIOprDjNZyf3hs1LuS9vt.jpg"&gt;&lt;/p&gt;&lt;p&gt;</w:t>
      </w:r>
      <w:r>
        <w:rPr>
          <w:sz w:val="32"/>
          <w:szCs w:val="32"/>
        </w:rPr>
        <w:t>在当今这个快速发展的世界里，善意与交流是连接人类心灵、促进社会和谐的重要纽带。善交大作为一种文化现象，它不仅反映了现代社会对友好交流价值的重视，还为我们提供了一种新的思维方式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理解</w:t>
      </w:r>
      <w:r>
        <w:rPr>
          <w:sz w:val="32"/>
          <w:szCs w:val="32"/>
        </w:rPr>
        <w:t>&lt;/p&gt;&lt;p&gt;&lt;img src="/static-img/i5x9xBuTwEMWAfkICm6UYnSybDjoUpikAS_0RVmDf6dOWOnN01USvOCF7_nILWldrBQQn0fJlF-GvSxV1ZEfthkV8jksIYCReM9s05AW64j-Eyyabv4wHzOhLphzc_-icvEs2qTy8Mc_NmYUB_-IY9GpsEtgbPTRgV6QA5zZhFI.jpg"&gt;&lt;/p&gt;&lt;p&gt;</w:t>
      </w:r>
      <w:r>
        <w:rPr>
          <w:sz w:val="32"/>
          <w:szCs w:val="32"/>
        </w:rPr>
        <w:t>善交大结合着跨文化交流，通过深入了解不同文化背景下的行为习惯和价值观念，使人们在相互尊重中学习对方文化，从而增进彼此之间的情感联系。这种过程不仅丰富了我们的知识储备，也培养了我们更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提升</w:t>
      </w:r>
      <w:r>
        <w:rPr>
          <w:sz w:val="32"/>
          <w:szCs w:val="32"/>
        </w:rPr>
        <w:t>&lt;/p&gt;&lt;p&gt;&lt;img src="/static-img/f0XKIjQ6q_50MYvSyrImlnSybDjoUpikAS_0RVmDf6dOWOnN01USvOCF7_nILWldrBQQn0fJlF-GvSxV1ZEfthkV8jksIYCReM9s05AW64j-Eyyabv4wHzOhLphzc_-icvEs2qTy8Mc_NmYUB_-IY9GpsEtgbPTRgV6QA5zZhFI.png"&gt;&lt;/p&gt;&lt;p&gt;</w:t>
      </w:r>
      <w:r>
        <w:rPr>
          <w:sz w:val="32"/>
          <w:szCs w:val="32"/>
        </w:rPr>
        <w:t>善意地将自己的经验分享给他人，不但能够帮助到需要帮助的人，也能让自己在思考和总结过程中获得宝贵的成长体验。这是一种积极向上的人生态度，更是个人能力提升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&lt;img src="/static-img/nqT9kaKyYTHX-7eYwLQx3nSybDjoUpikAS_0RVmDf6dOWOnN01USvOCF7_nILWldrBQQn0fJlF-GvSxV1ZEfthkV8jksIYCReM9s05AW64j-Eyyabv4wHzOhLphzc_-icvEs2qTy8Mc_NmYUB_-IY9GpsEtgbPTRgV6QA5zZhFI.jpg"&gt;&lt;/p&gt;&lt;p&gt;</w:t>
      </w:r>
      <w:r>
        <w:rPr>
          <w:sz w:val="32"/>
          <w:szCs w:val="32"/>
        </w:rPr>
        <w:t>通过善交大的形式，我们可以将个人的力量转化为对社会的大力支持。无论是在志愿服务、公益活动还是日常生活中的小事，都能展现出每个人的责任感和担当精神，为构建一个更加温暖、包容的社会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与共赢</w:t>
      </w:r>
      <w:r>
        <w:rPr>
          <w:sz w:val="32"/>
          <w:szCs w:val="32"/>
        </w:rPr>
        <w:t>&lt;/p&gt;&lt;p&gt;&lt;img src="/static-img/Bv2SWESIN-Z7_LYwxslnInSybDjoUpikAS_0RVmDf6dOWOnN01USvOCF7_nILWldrBQQn0fJlF-GvSxV1ZEfthkV8jksIYCReM9s05AW64j-Eyyabv4wHzOhLphzc_-icvEs2qTy8Mc_NmYUB_-IY9GpsEtgbPTRgV6QA5zZhFI.jpg"&gt;&lt;/p&gt;&lt;p&gt;</w:t>
      </w:r>
      <w:r>
        <w:rPr>
          <w:sz w:val="32"/>
          <w:szCs w:val="32"/>
        </w:rPr>
        <w:t>善意地分享资源、技术或信息，不仅能够推动项目或计划的顺利进行，还能激发更多创新思路。在这样的合作关系中，每一方都能从互惠互利中受益，这正是“共享经济”理念的一个具体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人们往往忽略了彼此间的情感联系。通过分享美好的故事、鼓励朋友或者倾听他人的烦恼，我们可以建立起更加紧密的情感网，这些都是人生旅途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大的理念也体现在可持续发展领域，如环保教育、小步行动等，可以逐步改变人们对于自然资源使用习惯，从而促使整个社会走向更加绿色健康的地球未来。这是一种既关乎当前又关乎未来的共同努力。</w:t>
      </w:r>
      <w:r>
        <w:rPr>
          <w:sz w:val="32"/>
          <w:szCs w:val="32"/>
        </w:rPr>
        <w:t>&lt;/p&gt;&lt;p&gt;&lt;a href = "/doc/830843-</w:t>
      </w:r>
      <w:r>
        <w:rPr>
          <w:sz w:val="32"/>
          <w:szCs w:val="32"/>
        </w:rPr>
        <w:t>善交大智慧共创的时代纽带</w:t>
      </w:r>
      <w:r>
        <w:rPr>
          <w:sz w:val="32"/>
          <w:szCs w:val="32"/>
        </w:rPr>
        <w:t>.doc" rel="alternate" download="830843-</w:t>
      </w:r>
      <w:r>
        <w:rPr>
          <w:sz w:val="32"/>
          <w:szCs w:val="32"/>
        </w:rPr>
        <w:t>善交大智慧共创的时代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