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中的秘密宠儿太子妃的娇宠日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皇家宫廷中，太子妃拥有一只宠儿，这个宠儿不仅是她心爱之物，更是宫廷中最受瞩目的存在。这个娇宠，就是一只名为“紫月”的白狐狸。</w:t>
      </w:r>
      <w:r>
        <w:rPr>
          <w:sz w:val="32"/>
          <w:szCs w:val="32"/>
        </w:rPr>
        <w:t>&lt;/p&gt;&lt;p&gt;&lt;img src="/static-img/oLRizafPLRY4wHTfqrXOyxWJnB-60lrb3L-Zwko5PYC1CymbZfSZGT04T_7vHlfk.jpg"&gt;&lt;/p&gt;&lt;p&gt;</w:t>
      </w:r>
      <w:r>
        <w:rPr>
          <w:sz w:val="32"/>
          <w:szCs w:val="32"/>
        </w:rPr>
        <w:t>一、紫月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月曾是一只野生狐狸，它因一次偶然的机会被一位出于好奇心带回了宫中。当时的太子妃，她对这只小狐狸产生了深厚的情感，将其养育成长，并将其命名为紫月。随着时间的推移，紫月逐渐成为太子妃身边不可或缺的一部分。</w:t>
      </w:r>
      <w:r>
        <w:rPr>
          <w:sz w:val="32"/>
          <w:szCs w:val="32"/>
        </w:rPr>
        <w:t>&lt;/p&gt;&lt;p&gt;&lt;img src="/static-img/xgTNwDGUjDjzMrAoCq8NuhWJnB-60lrb3L-Zwko5PYCFaOjlWy75pNpgTMCGjDNPX70-ydTCcfIqr5CahTLEOFXP75i4F8rDeJbiEv03_kWtuEQILVK-XTlIdln3Zf-VeynOcExcNlyG1LkjkTIw4hhv8fjvTUWl6rZpkgimGo3A5RQrRccfviRxxCs8cThugZfXJFWzvaGhl1WDX3OCiA.jpg"&gt;&lt;/p&gt;&lt;p&gt;</w:t>
      </w:r>
      <w:r>
        <w:rPr>
          <w:sz w:val="32"/>
          <w:szCs w:val="32"/>
        </w:rPr>
        <w:t>二、宫廷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，太子妃都会亲自给紫月梳理毛发，用温暖的手抚摸它那滑腻的大腿。在那些繁忙的时候，即使有许多事情需要处理，也不会忘记定期地喂食和玩耍。虽然宫中的规矩严格，但对于自己的宠儿，她从不吝啬关怀与爱护。</w:t>
      </w:r>
      <w:r>
        <w:rPr>
          <w:sz w:val="32"/>
          <w:szCs w:val="32"/>
        </w:rPr>
        <w:t>&lt;/p&gt;&lt;p&gt;&lt;img src="/static-img/pCEIXalox4-dUceWh7EvLBWJnB-60lrb3L-Zwko5PYCFaOjlWy75pNpgTMCGjDNPX70-ydTCcfIqr5CahTLEOFXP75i4F8rDeJbiEv03_kWtuEQILVK-XTlIdln3Zf-VeynOcExcNlyG1LkjkTIw4hhv8fjvTUWl6rZpkgimGo3A5RQrRccfviRxxCs8cThugZfXJFWzvaGhl1WDX3OCiA.jpg"&gt;&lt;/p&gt;&lt;p&gt;</w:t>
      </w:r>
      <w:r>
        <w:rPr>
          <w:sz w:val="32"/>
          <w:szCs w:val="32"/>
        </w:rPr>
        <w:t>三、公众视线下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朝臣们在殿堂上行走时，他们会看到一个端庄而优雅的女子，那就是太子妃。她总是在她的身边，有时候还会拿起一把小弓射箭或者进行其他一些传统运动，这些都是为了保持自己和她的宠儿之间的情感联系。</w:t>
      </w:r>
      <w:r>
        <w:rPr>
          <w:sz w:val="32"/>
          <w:szCs w:val="32"/>
        </w:rPr>
        <w:t>&lt;/p&gt;&lt;p&gt;&lt;img src="/static-img/uJrUbQUP042zS2RNq4Q1ZxWJnB-60lrb3L-Zwko5PYCFaOjlWy75pNpgTMCGjDNPX70-ydTCcfIqr5CahTLEOFXP75i4F8rDeJbiEv03_kWtuEQILVK-XTlIdln3Zf-VeynOcExcNlyG1LkjkTIw4hhv8fjvTUWl6rZpkgimGo3A5RQrRccfviRxxCs8cThugZfXJFWzvaGhl1WDX3OCiA.jpg"&gt;&lt;/p&gt;&lt;p&gt;</w:t>
      </w:r>
      <w:r>
        <w:rPr>
          <w:sz w:val="32"/>
          <w:szCs w:val="32"/>
        </w:rPr>
        <w:t>四、秘密之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人们眼里看去，那只是一个平凡无奇的事情。但其实，每当夜幕降临，一切都变得异常神秘起来。那时候，只有她和她的忠实伴侣在一起。他们可能坐在书房里阅读，或是在花园里漫步寻找蝴蝶，而这些都是没有人知道的事实，因为只有她们两人才知道真正的心意所在。</w:t>
      </w:r>
      <w:r>
        <w:rPr>
          <w:sz w:val="32"/>
          <w:szCs w:val="32"/>
        </w:rPr>
        <w:t>&lt;/p&gt;&lt;p&gt;&lt;img src="/static-img/9jvLqiWsviVP0gC4soW5fRWJnB-60lrb3L-Zwko5PYCFaOjlWy75pNpgTMCGjDNPX70-ydTCcfIqr5CahTLEOFXP75i4F8rDeJbiEv03_kWtuEQILVK-XTlIdln3Zf-VeynOcExcNlyG1LkjkTIw4hhv8fjvTUWl6rZpkgimGo3A5RQrRccfviRxxCs8cThugZfXJFWzvaGhl1WDX3OCiA.jpg"&gt;&lt;/p&gt;&lt;p&gt;</w:t>
      </w:r>
      <w:r>
        <w:rPr>
          <w:sz w:val="32"/>
          <w:szCs w:val="32"/>
        </w:rPr>
        <w:t>五、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照料外，太子妃也注意到如何教育并培养这一宝贵资产。她让御医专门教授紫月各种技能，比如识别不同的药草，还教导它如何用爪抓取东西，以便它们能够互相依赖。在这个过程中，不仅是动物间建立了更紧密的情感联系，也增进了主人与宠物之间更加深层次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特殊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由于帝国面临外敌入侵的情况变得紧张不安，皇帝命令所有的人员必须准备战斗。而此刻，对于待遇宽松且充满力量的小伙伴来说，无疑是一个巨大的机遇。于是，在最后一次训练之后，一队精锐部队加以装备，最终证明了一场战役胜利。这一切，都源自一个微不足道的小生命——那个叫做“灵魂”（即：信任）的东西，它使得彼此之间能建立起一种超越语言界限的理解，让人相信，即使最弱小者也能发挥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子的娇宠日常》并不是关于美丽或权力的故事，而是一则关于人类与自然世界间情感纽带强化过程的一个传奇故事。这也是我们从动物身上学习到的极大价值：无论多么不同，我们都可以通过共鸣找到连接点，从而共同前行。此种精神正是我们应珍视的一份宝贵财富，是一种超越时代和文化差异的人类情感交流方式。一条简单的话语：“我喜欢你”，就足以表达出深沉而纯真的友谊；这种感情，即便是在历史长河中消逝，其影响力仍旧永恒不朽。</w:t>
      </w:r>
      <w:r>
        <w:rPr>
          <w:sz w:val="32"/>
          <w:szCs w:val="32"/>
        </w:rPr>
        <w:t>&lt;/p&gt;&lt;p&gt;&lt;a href = "/doc/830831-</w:t>
      </w:r>
      <w:r>
        <w:rPr>
          <w:sz w:val="32"/>
          <w:szCs w:val="32"/>
        </w:rPr>
        <w:t>宫廷中的秘密宠儿太子妃的娇宠日常奇遇</w:t>
      </w:r>
      <w:r>
        <w:rPr>
          <w:sz w:val="32"/>
          <w:szCs w:val="32"/>
        </w:rPr>
        <w:t>.doc" rel="alternate" download="830831-</w:t>
      </w:r>
      <w:r>
        <w:rPr>
          <w:sz w:val="32"/>
          <w:szCs w:val="32"/>
        </w:rPr>
        <w:t>宫廷中的秘密宠儿太子妃的娇宠日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