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香苏玛丽东哥小说免费阅读我是如何在网上找到了超级甜的苏玛丽东哥故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现代生活中，每个人都渴望找到一丝安宁，一点放松。对于我来说，那就是沉浸在苏玛丽东哥小说的世界里，感受那软香般的文字带来的心灵慰藉。</w:t>
      </w:r>
      <w:r>
        <w:rPr>
          <w:sz w:val="32"/>
          <w:szCs w:val="32"/>
        </w:rPr>
        <w:t>&lt;/p&gt;&lt;p&gt;&lt;img src="/static-img/cECCsOy7-BmWigDmAedi4-RIZaEISj9CHrxOHECLWtFyh58GGQr7vIbTiCgcB9w9.jpg"&gt;&lt;/p&gt;&lt;p&gt;</w:t>
      </w:r>
      <w:r>
        <w:rPr>
          <w:sz w:val="32"/>
          <w:szCs w:val="32"/>
        </w:rPr>
        <w:t>记得有一天，我正在繁忙的工作间内，眼前的代码像乱麻一样，让人头疼欲裂。我突然意识到，我需要一种方式来缓解压力和提升自己的心情。那时候，我想到了我的老朋友——苏玛丽东哥的小说。</w:t>
      </w:r>
      <w:r>
        <w:rPr>
          <w:sz w:val="32"/>
          <w:szCs w:val="32"/>
        </w:rPr>
        <w:t>&lt;/p&gt;&lt;p&gt;</w:t>
      </w:r>
      <w:r>
        <w:rPr>
          <w:sz w:val="32"/>
          <w:szCs w:val="32"/>
        </w:rPr>
        <w:t>我打开手机上的阅读应用，搜索“软香苏玛丽东哥小说免费阅读”，很快就找到了她最新发布的小说。在故事开始的地方，一股温柔而又甜蜜的气息涌入我的心房，就像是春日午后的一缕清风，将我从喧嚣中拉出。</w:t>
      </w:r>
      <w:r>
        <w:rPr>
          <w:sz w:val="32"/>
          <w:szCs w:val="32"/>
        </w:rPr>
        <w:t>&lt;/p&gt;&lt;p&gt;&lt;img src="/static-img/IY0L1y2zj0KTSw1gAh69u-RIZaEISj9CHrxOHECLWtEsBjSn8ebEOb5ZNDjFiyfg2dWF7L8mMDZU2Ih_YnyAoCvTn3qPcqZs-dThPYhBaCAn-P5FadKarRz_wnCUQbD17t5vwnyDDyZlMzqDQa9R76WzY0pqwz920hrrlcxP7J-wo1ua7wBtk9VGtAchaddk6AqSfFq2vFBnFp1nIlc-Jw.jpg"&gt;&lt;/p&gt;&lt;p&gt;</w:t>
      </w:r>
      <w:r>
        <w:rPr>
          <w:sz w:val="32"/>
          <w:szCs w:val="32"/>
        </w:rPr>
        <w:t>她的每一个字都是那么地精致细腻，每个句子都能触动人的心弦。读着读着，我仿佛置身于一个充满爱与希望的地方，那种感觉是如此真实、如此令人难以忘怀。我发现自己不仅仅是在阅读，而是在体验生活中的美好瞬间。</w:t>
      </w:r>
      <w:r>
        <w:rPr>
          <w:sz w:val="32"/>
          <w:szCs w:val="32"/>
        </w:rPr>
        <w:t>&lt;/p&gt;&lt;p&gt;</w:t>
      </w:r>
      <w:r>
        <w:rPr>
          <w:sz w:val="32"/>
          <w:szCs w:val="32"/>
        </w:rPr>
        <w:t>随着时间流逝，我发现自己越来越少地去思考那些烦恼的事情，而更多的是沉醉在这本书里的世界里。那是一段短暂但又深刻的人生旅程，是一次对内心深处最柔软部分进行探索和抚慰的情感旅行。</w:t>
      </w:r>
      <w:r>
        <w:rPr>
          <w:sz w:val="32"/>
          <w:szCs w:val="32"/>
        </w:rPr>
        <w:t>&lt;/p&gt;&lt;p&gt;&lt;img src="/static-img/Vmibcqvv8AMZv5sEC6EKreRIZaEISj9CHrxOHECLWtEsBjSn8ebEOb5ZNDjFiyfg2dWF7L8mMDZU2Ih_YnyAoCvTn3qPcqZs-dThPYhBaCAn-P5FadKarRz_wnCUQbD17t5vwnyDDyZlMzqDQa9R76WzY0pqwz920hrrlcxP7J-wo1ua7wBtk9VGtAchaddk6AqSfFq2vFBnFp1nIlc-Jw.jpg"&gt;&lt;/p&gt;&lt;p&gt;</w:t>
      </w:r>
      <w:r>
        <w:rPr>
          <w:sz w:val="32"/>
          <w:szCs w:val="32"/>
        </w:rPr>
        <w:t>现在，当我面临压力或是感到疲惫时，只需翻开那本书，就能轻易回到那个宁静与平衡之境。因为，在苏玛丽东哥的小说中，不论何时何地，都有她的文字等待着我们，给予我们温暖和力量。而且，这一切只需要一点点耐心，你就会发现，“软香苏玛丽东哥小说免费阅读”并不是一个梦，它就在你的手边等待被探索。</w:t>
      </w:r>
      <w:r>
        <w:rPr>
          <w:sz w:val="32"/>
          <w:szCs w:val="32"/>
        </w:rPr>
        <w:t>&lt;/p&gt;&lt;p&gt;&lt;a href = "/doc/830818-</w:t>
      </w:r>
      <w:r>
        <w:rPr>
          <w:sz w:val="32"/>
          <w:szCs w:val="32"/>
        </w:rPr>
        <w:t>软香苏玛丽东哥小说免费阅读我是如何在网上找到了超级甜的苏玛丽东哥故事的</w:t>
      </w:r>
      <w:r>
        <w:rPr>
          <w:sz w:val="32"/>
          <w:szCs w:val="32"/>
        </w:rPr>
        <w:t>.doc" rel="alternate" download="830818-</w:t>
      </w:r>
      <w:r>
        <w:rPr>
          <w:sz w:val="32"/>
          <w:szCs w:val="32"/>
        </w:rPr>
        <w:t>软香苏玛丽东哥小说免费阅读我是如何在网上找到了超级甜的苏玛丽东哥故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