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公司最杰出员工人力资源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背后的故事</w:t>
      </w:r>
      <w:r>
        <w:rPr>
          <w:sz w:val="32"/>
          <w:szCs w:val="32"/>
        </w:rPr>
        <w:t>&lt;/p&gt;&lt;p&gt;&lt;img src="/static-img/5ZeNIq0RSHATH6qFBzLhyuUgp7UyISzNkz4swAOjSQluZU0NKPX2y0cwxGpAWRSi.jpg"&gt;&lt;/p&gt;&lt;p&gt;</w:t>
      </w:r>
      <w:r>
        <w:rPr>
          <w:sz w:val="32"/>
          <w:szCs w:val="32"/>
        </w:rPr>
        <w:t>在无数的公司中，一个名为“亚特兰蒂斯”的公司成为了人们口中的传奇。它不仅因为其卓越的产品和服务而闻名于世，更因为拥有一个全世界都在寻找的秘密——最大的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BSrq_qcW7zP9szx17nxx_OUgp7UyISzNkz4swAOjSQn5-R_E6L8NqQ2tAwUU10jvzTmyOVs_JPAG-OIRrGmCnXQIrVCR9TASBOxcjRLS7cUUwsFHB-B99TbwZ0lPvLalwSeV7vc-1GjHErnALObEV61ExoNyvPmuYMFNbAwHkAU.jpg"&gt;&lt;/p&gt;&lt;p&gt;</w:t>
      </w:r>
      <w:r>
        <w:rPr>
          <w:sz w:val="32"/>
          <w:szCs w:val="32"/>
        </w:rPr>
        <w:t>对于那些对这家公司充满好奇的人来说，知道这个问题的答案似乎永远是一个谜题。但实际上，这个问题很简单，只要你去深入了解一下这个人的背景，你就能发现答案。他的名字叫李明，是一位出生于普通家庭的小伙子，但他有着非凡的一面——他是一位天才。在年轻的时候，他就已经展现出了超乎常人想象的能力，从学术到技术再到管理，他几乎做到了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&lt;img src="/static-img/ZIZG-ica_1CWROBSS_iMr-Ugp7UyISzNkz4swAOjSQn5-R_E6L8NqQ2tAwUU10jvzTmyOVs_JPAG-OIRrGmCnXQIrVCR9TASBOxcjRLS7cUUwsFHB-B99TbwZ0lPvLalwSeV7vc-1GjHErnALObEV61ExoNyvPmuYMFNbAwHkAU.jpg"&gt;&lt;/p&gt;&lt;p&gt;</w:t>
      </w:r>
      <w:r>
        <w:rPr>
          <w:sz w:val="32"/>
          <w:szCs w:val="32"/>
        </w:rPr>
        <w:t>李明之所以能够成为“亚特兰蒂斯最大的员工”，是因为他从小就开始了自己的学习和实践。他没有等待机会，而是自己创造机会。他开始写作、研究、实验，然后将这些技能应用到日常生活中，无论是在学校还是后来的工作中。他总是以一种极致的热情去完成每一项任务，并且总能找到提高效率和质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广泛</w:t>
      </w:r>
      <w:r>
        <w:rPr>
          <w:sz w:val="32"/>
          <w:szCs w:val="32"/>
        </w:rPr>
        <w:t>&lt;/p&gt;&lt;p&gt;&lt;img src="/static-img/1dI1bAZYc0pHDMp_cso8W-Ugp7UyISzNkz4swAOjSQn5-R_E6L8NqQ2tAwUU10jvzTmyOVs_JPAG-OIRrGmCnXQIrVCR9TASBOxcjRLS7cUUwsFHB-B99TbwZ0lPvLalwSeV7vc-1GjHErnALObEV61ExoNyvPmuYMFNbAwHkAU.jpg"&gt;&lt;/p&gt;&lt;p&gt;</w:t>
      </w:r>
      <w:r>
        <w:rPr>
          <w:sz w:val="32"/>
          <w:szCs w:val="32"/>
        </w:rPr>
        <w:t>随着时间的推移，李明建立了一个庞大的人脉网络。这使得他能够更快地获取信息，更有效地解决问题。他的社交圈包括了各行各业的人物，他们都被他的聪明才智所吸引并愿意帮助他发展。在这样的大环境下，他自然而然地成为了“亚特兰蒂斯最大的员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创新精神</w:t>
      </w:r>
      <w:r>
        <w:rPr>
          <w:sz w:val="32"/>
          <w:szCs w:val="32"/>
        </w:rPr>
        <w:t>&lt;/p&gt;&lt;p&gt;&lt;img src="/static-img/_I7-jAirrSximtz-KpDCH-Ugp7UyISzNkz4swAOjSQn5-R_E6L8NqQ2tAwUU10jvzTmyOVs_JPAG-OIRrGmCnXQIrVCR9TASBOxcjRLS7cUUwsFHB-B99TbwZ0lPvLalwSeV7vc-1GjHErnALObEV61ExoNyvPmuYMFNbAwHkAU.jpg"&gt;&lt;/p&gt;&lt;p&gt;</w:t>
      </w:r>
      <w:r>
        <w:rPr>
          <w:sz w:val="32"/>
          <w:szCs w:val="32"/>
        </w:rPr>
        <w:t>除了个人能力外，李明还具备极强的事业心和领导力。他始终坚持创新，不断探索新的方法和理念，以此来推动整个团队向前发展。在团队合作中，他既是一个倾听者，也是一个激励者，让每一个人都感受到自己的价值，并且激发他们内心深处潜藏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亚特兰蒂斯最大的员工”已不仅仅是一个称号，而是一种标志，一种代表卓越、创新和不断进步精神的一个象征。李明通过各种公开演讲、书籍出版以及媒体报道，使自己的形象更加广为人知，同时也让更多的人认识到了这种类型人才对社会贡献巨大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亚特兰蒂斯最大的员工”会如何继续影响我们呢？未来，我们可以预见的是，无论是在科技领域还是在文化艺术方面，都会有更多像李明这样具有梦想与担当的人出现。而他们带给我们的不仅仅是一些新颖的事物，更重要的是他们鼓舞我们追求卓越的心态。这就是为什么尽管“亚特兰蒂斯最大的员工”的身份可能会改变，但作为一个概念，它将永远存在于我们的记忆里，因为它代表了一种精神、一种力量，一种不可阻挡向前的力量。</w:t>
      </w:r>
      <w:r>
        <w:rPr>
          <w:sz w:val="32"/>
          <w:szCs w:val="32"/>
        </w:rPr>
        <w:t>&lt;/p&gt;&lt;p&gt;&lt;a href = "/doc/830770-</w:t>
      </w:r>
      <w:r>
        <w:rPr>
          <w:sz w:val="32"/>
          <w:szCs w:val="32"/>
        </w:rPr>
        <w:t>亚特兰蒂斯公司最杰出员工人力资源管理</w:t>
      </w:r>
      <w:r>
        <w:rPr>
          <w:sz w:val="32"/>
          <w:szCs w:val="32"/>
        </w:rPr>
        <w:t>.doc" rel="alternate" download="830770-</w:t>
      </w:r>
      <w:r>
        <w:rPr>
          <w:sz w:val="32"/>
          <w:szCs w:val="32"/>
        </w:rPr>
        <w:t>亚特兰蒂斯公司最杰出员工人力资源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