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探索家庭影院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电影：探索家庭影院的新纪元</w:t>
      </w:r>
      <w:r>
        <w:rPr>
          <w:sz w:val="32"/>
          <w:szCs w:val="32"/>
        </w:rPr>
        <w:t>&lt;/p&gt;&lt;p&gt;&lt;img src="/static-img/s3bxfeiG6AkYBFJLio5hzQe-QzsZU_TclPrl9aOlYRpf3Ss_q7dM-FPeTVBisGdg.jpeg"&gt;&lt;/p&gt;&lt;p&gt;</w:t>
      </w:r>
      <w:r>
        <w:rPr>
          <w:sz w:val="32"/>
          <w:szCs w:val="32"/>
        </w:rPr>
        <w:t>在这个信息爆炸的时代，人们越来越追求个性化和便捷的娱乐体验。四房播播电影正是这样的一个概念，它不仅仅是一个普通的家庭影院，而是一种全新的家庭娱乐方式。以下我们将详细介绍四房播播电影背后的故事，以及它如何改变我们的看待家庭影院的方式。</w:t>
      </w:r>
      <w:r>
        <w:rPr>
          <w:sz w:val="32"/>
          <w:szCs w:val="32"/>
        </w:rPr>
        <w:t>&lt;/p&gt;&lt;p&gt;</w:t>
      </w:r>
      <w:r>
        <w:rPr>
          <w:sz w:val="32"/>
          <w:szCs w:val="32"/>
        </w:rPr>
        <w:t>创意与创新</w:t>
      </w:r>
      <w:r>
        <w:rPr>
          <w:sz w:val="32"/>
          <w:szCs w:val="32"/>
        </w:rPr>
        <w:t>&lt;/p&gt;&lt;p&gt;&lt;img src="/static-img/S2sHvaSvD32J5pmjAIZ8_Qe-QzsZU_TclPrl9aOlYRpPg_AJzdTZN1hMSvGM9W9TyVM3-KUefgs3vRuJ0uboYZD11ROllLMJLGkFGogAan3HbGB4Q6GyxMKDDwipVEF3OqufvNRP4EHvChFKl9el5CG6LG0VhNkYAeAAgF_m-ux-fl4jP_oszte-fL0zJG6U.jpeg"&gt;&lt;/p&gt;&lt;p&gt;</w:t>
      </w:r>
      <w:r>
        <w:rPr>
          <w:sz w:val="32"/>
          <w:szCs w:val="32"/>
        </w:rPr>
        <w:t>首先，四房播播电影并不是一成不变的，它源自于对传统家庭影院的一次深刻改革。通过不断地尝试和创造，我们为用户带来了更加丰富多彩、个性化定制服务。这包括从选择剧本到设计场景，从选角到制作视觉效果，每一步都注重艺术表现力和技术创新，为观众提供了前所未有的沉浸式体验。</w:t>
      </w:r>
      <w:r>
        <w:rPr>
          <w:sz w:val="32"/>
          <w:szCs w:val="32"/>
        </w:rPr>
        <w:t>&lt;/p&gt;&lt;p&gt;</w:t>
      </w:r>
      <w:r>
        <w:rPr>
          <w:sz w:val="32"/>
          <w:szCs w:val="32"/>
        </w:rPr>
        <w:t>家庭共享</w:t>
      </w:r>
      <w:r>
        <w:rPr>
          <w:sz w:val="32"/>
          <w:szCs w:val="32"/>
        </w:rPr>
        <w:t>&lt;/p&gt;&lt;p&gt;&lt;img src="/static-img/CrfG2CQlFqxYMHBPbCbtYQe-QzsZU_TclPrl9aOlYRpPg_AJzdTZN1hMSvGM9W9TyVM3-KUefgs3vRuJ0uboYZD11ROllLMJLGkFGogAan3HbGB4Q6GyxMKDDwipVEF3OqufvNRP4EHvChFKl9el5CG6LG0VhNkYAeAAgF_m-ux-fl4jP_oszte-fL0zJG6U.jpeg"&gt;&lt;/p&gt;&lt;p&gt;</w:t>
      </w:r>
      <w:r>
        <w:rPr>
          <w:sz w:val="32"/>
          <w:szCs w:val="32"/>
        </w:rPr>
        <w:t>第二点是家人之间共享的情感时刻。在传统环境中，观看电影往往是单独进行，但四房播排除了这种孤立感，让整个家人团聚一堂共同参与进来。这不仅增加了彼此间的情感纽带，也让孩子们学会了尊重父母以及兄弟姐妹，这对于培养良好的人际关系至关重要。</w:t>
      </w:r>
      <w:r>
        <w:rPr>
          <w:sz w:val="32"/>
          <w:szCs w:val="32"/>
        </w:rPr>
        <w:t>&lt;/p&gt;&lt;p&gt;</w:t>
      </w:r>
      <w:r>
        <w:rPr>
          <w:sz w:val="32"/>
          <w:szCs w:val="32"/>
        </w:rPr>
        <w:t>技术革新</w:t>
      </w:r>
      <w:r>
        <w:rPr>
          <w:sz w:val="32"/>
          <w:szCs w:val="32"/>
        </w:rPr>
        <w:t>&lt;/p&gt;&lt;p&gt;&lt;img src="/static-img/ZLrvvUHotQk9Bqwq416tAAe-QzsZU_TclPrl9aOlYRpPg_AJzdTZN1hMSvGM9W9TyVM3-KUefgs3vRuJ0uboYZD11ROllLMJLGkFGogAan3HbGB4Q6GyxMKDDwipVEF3OqufvNRP4EHvChFKl9el5CG6LG0VhNkYAeAAgF_m-ux-fl4jP_oszte-fL0zJG6U.jpg"&gt;&lt;/p&gt;&lt;p&gt;</w:t>
      </w:r>
      <w:r>
        <w:rPr>
          <w:sz w:val="32"/>
          <w:szCs w:val="32"/>
        </w:rPr>
        <w:t>第三点，是技术方面的革新。随着科技发展，现代家庭可以轻松安装各种高级设备，如超高清屏幕、大型声响系统等，使得观看过程更加真实可信。而且，可以通过智能手机或平板电脑远程控制播放器，无需离开座位，即可更改频道或者调整音量，让每一次观看都变得既舒适又方便。</w:t>
      </w:r>
      <w:r>
        <w:rPr>
          <w:sz w:val="32"/>
          <w:szCs w:val="32"/>
        </w:rPr>
        <w:t>&lt;/p&gt;&lt;p&gt;</w:t>
      </w:r>
      <w:r>
        <w:rPr>
          <w:sz w:val="32"/>
          <w:szCs w:val="32"/>
        </w:rPr>
        <w:t>定制化服务</w:t>
      </w:r>
      <w:r>
        <w:rPr>
          <w:sz w:val="32"/>
          <w:szCs w:val="32"/>
        </w:rPr>
        <w:t>&lt;/p&gt;&lt;p&gt;&lt;img src="/static-img/SD_dZ-3vyxywWVRrzm5bBwe-QzsZU_TclPrl9aOlYRpPg_AJzdTZN1hMSvGM9W9TyVM3-KUefgs3vRuJ0uboYZD11ROllLMJLGkFGogAan3HbGB4Q6GyxMKDDwipVEF3OqufvNRP4EHvChFKl9el5CG6LG0VhNkYAeAAgF_m-ux-fl4jP_oszte-fL0zJG6U.png"&gt;&lt;/p&gt;&lt;p&gt;</w:t>
      </w:r>
      <w:r>
        <w:rPr>
          <w:sz w:val="32"/>
          <w:szCs w:val="32"/>
        </w:rPr>
        <w:t>第四点，则是在于对用户需求进行精准定制。在四房播排上，你可以根据自己的喜好选择不同的主题、风格甚至特定的演员阵容，以满足不同年龄段人的口味。此外，还有专门为儿童设计的小型互动游戏区，让孩子们在玩耍中学会耐心等待大人的片头结束后才能开始欣赏大片。</w:t>
      </w:r>
      <w:r>
        <w:rPr>
          <w:sz w:val="32"/>
          <w:szCs w:val="32"/>
        </w:rPr>
        <w:t>&lt;/p&gt;&lt;p&gt;</w:t>
      </w:r>
      <w:r>
        <w:rPr>
          <w:sz w:val="32"/>
          <w:szCs w:val="32"/>
        </w:rPr>
        <w:t>社交平台融合</w:t>
      </w:r>
      <w:r>
        <w:rPr>
          <w:sz w:val="32"/>
          <w:szCs w:val="32"/>
        </w:rPr>
        <w:t>&lt;/p&gt;&lt;p&gt;</w:t>
      </w:r>
      <w:r>
        <w:rPr>
          <w:sz w:val="32"/>
          <w:szCs w:val="32"/>
        </w:rPr>
        <w:t>第五点，则是社交平台融合。随着互联网技术的发展，我们能够将这项活动转化为线上分享，比如通过直播功能让身处异地亲朋好友也能加入其中，或是在社交媒体上发布自己家的特殊“放映厅”，形成一种社区氛围，这样即使没有一起坐在同一屋檐下，也能感到彼此相近。</w:t>
      </w:r>
      <w:r>
        <w:rPr>
          <w:sz w:val="32"/>
          <w:szCs w:val="32"/>
        </w:rPr>
        <w:t>&lt;/p&gt;&lt;p&gt;</w:t>
      </w:r>
      <w:r>
        <w:rPr>
          <w:sz w:val="32"/>
          <w:szCs w:val="32"/>
        </w:rPr>
        <w:t>可持续发展</w:t>
      </w:r>
      <w:r>
        <w:rPr>
          <w:sz w:val="32"/>
          <w:szCs w:val="32"/>
        </w:rPr>
        <w:t>&lt;/p&gt;&lt;p&gt;</w:t>
      </w:r>
      <w:r>
        <w:rPr>
          <w:sz w:val="32"/>
          <w:szCs w:val="32"/>
        </w:rPr>
        <w:t>最后一点，是环保意识。随着全球气候变化问题日益凸显，对资源利用效率要求更高。在制作过程中，我们尽可能采用节能环保材料，不要浪费任何资源，同时鼓励观众使用绿色能源，比如太阳能电池板作为备用能源，这些小小举措都是为了减少碳足迹，为地球未来做出贡献。</w:t>
      </w:r>
      <w:r>
        <w:rPr>
          <w:sz w:val="32"/>
          <w:szCs w:val="32"/>
        </w:rPr>
        <w:t>&lt;/p&gt;&lt;p&gt;</w:t>
      </w:r>
      <w:r>
        <w:rPr>
          <w:sz w:val="32"/>
          <w:szCs w:val="32"/>
        </w:rPr>
        <w:t>总之，四房播排不仅是一种新的娱乐形式，更是一种生活方式，它结合了科技、文化与环保元素，为每个人提供了一次难忘而温馨的心灵旅程。而这一切，都始于一个简单而美好的想法——把最亲近的人带入梦幻世界，与他们共同经历无与伦比的心跳时刻。</w:t>
      </w:r>
      <w:r>
        <w:rPr>
          <w:sz w:val="32"/>
          <w:szCs w:val="32"/>
        </w:rPr>
        <w:t>&lt;/p&gt;&lt;p&gt;&lt;a href = "/doc/830710-</w:t>
      </w:r>
      <w:r>
        <w:rPr>
          <w:sz w:val="32"/>
          <w:szCs w:val="32"/>
        </w:rPr>
        <w:t>四房播播电影探索家庭影院的新纪元</w:t>
      </w:r>
      <w:r>
        <w:rPr>
          <w:sz w:val="32"/>
          <w:szCs w:val="32"/>
        </w:rPr>
        <w:t>.doc" rel="alternate" download="830710-</w:t>
      </w:r>
      <w:r>
        <w:rPr>
          <w:sz w:val="32"/>
          <w:szCs w:val="32"/>
        </w:rPr>
        <w:t>四房播播电影探索家庭影院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