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真实瞬间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让白鹿的喷水之美永恒不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索真实瞬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进步为我们提供了前所未有的视觉体验。其中最令人惊叹的一项技术莫过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这项技术不仅能够将任何人的面部特征与白鹿的生动形象相结合，还能精准模仿其喷水的场景，使得这份美丽永恒不变。</w:t>
      </w:r>
      <w:r>
        <w:rPr>
          <w:sz w:val="32"/>
          <w:szCs w:val="32"/>
        </w:rPr>
        <w:t>&lt;/p&gt;&lt;p&gt;&lt;img src="/static-img/PuiVhSjwpe9G8V7dVtZwNj8E9z-aRBpG9i6hocSnxFCQmRWxA9k_r7lnDQbomgCo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利用深度学习算法对人脸进行细致的分析，从而捕捉到每个人的独特面部特征。这意味着无论是笑容还是表情，都可以被完美地融入到白鹿的造梦画面中。用户只需上传自己的照片或视频，就能立即看到自己如何与这头神奇动物共享欢乐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技术还具备高级图像处理能力，可以创造出逼真的环境和光影效果，让整个场景显得更加生动自然。例如，它可以根据不同时间和季节，将用户置于一个假想中的春日田野或者冬日森林之中，与悠闲饮水的小鹿一起享受大自然赋予的宁静与平衡。</w:t>
      </w:r>
      <w:r>
        <w:rPr>
          <w:sz w:val="32"/>
          <w:szCs w:val="32"/>
        </w:rPr>
        <w:t>&lt;/p&gt;&lt;p&gt;&lt;img src="/static-img/a6fCfLZvUfbfKOwYD-4f2j8E9z-aRBpG9i6hocSnxFA4LcvuG89_Y5gHla4L8JmDU_Z2rGfDLPt__DkTJuS9S5_8JnDX-aT6rh2EJr7-XqKKQyLA2jOj1aHjx3JMrAufC1nxB4Nn9lpZTDbKjoaQyvHSbSbzLEWs99blnU5xmGw.jpg"&gt;&lt;/p&gt;&lt;p&gt;</w:t>
      </w:r>
      <w:r>
        <w:rPr>
          <w:sz w:val="32"/>
          <w:szCs w:val="32"/>
        </w:rPr>
        <w:t>再者，通过精确控制每一帧图像中的微妙变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能够让用户感受到一种似曾相识却又充满新意的体验。在这个过程中，每一次“喷射”都好像是第一次一样，有趣而且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系统还支持多媒体内容创作，不仅限于图片和视频，还可以制作成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、动画甚至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让用户沉浸在完全由他们自己定制的人工智能构建世界里。这无疑为艺术家、设计师以及所有对创新有热情的人们打开了全新的创作领域的大门。</w:t>
      </w:r>
      <w:r>
        <w:rPr>
          <w:sz w:val="32"/>
          <w:szCs w:val="32"/>
        </w:rPr>
        <w:t>&lt;/p&gt;&lt;p&gt;&lt;img src="/static-img/p3_CiEzjR-yj5ZScHYvlWT8E9z-aRBpG9i6hocSnxFA4LcvuG89_Y5gHla4L8JmDU_Z2rGfDLPt__DkTJuS9S5_8JnDX-aT6rh2EJr7-XqKKQyLA2jOj1aHjx3JMrAufC1nxB4Nn9lpZTDbKjoaQyvHSbSbzLEWs99blnU5xmGw.jpg"&gt;&lt;/p&gt;&lt;p&gt;</w:t>
      </w:r>
      <w:r>
        <w:rPr>
          <w:sz w:val="32"/>
          <w:szCs w:val="32"/>
        </w:rPr>
        <w:t>最后，由于该系统依赖于复杂的人工智能算法，其运算速度极快，即使是处理大量数据也几乎不会感到压力。因此，无论是在个人娱乐还是商业应用上，这项技术都表现出了巨大的潜力，比如用于广告宣传、社交媒体内容营销等领域，以达到强烈吸引观众注意力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是一款集艺术性、科技感和互动性为一身的革命性产品，它不仅改变了我们的视觉娱乐方式，也开启了一扇通往未来虚拟现实世界的大门。在这里，我们不仅能够欣赏到那些精心构建的情境，更重要的是，我们能够感受到那些瞬间之间连接起来的情感纽带，那些看似简单却又蕴含深意的人类情感表达。而这一切，只是因为科技进步给予我们的宝贵礼物——让真实瞬间永恒化。</w:t>
      </w:r>
      <w:r>
        <w:rPr>
          <w:sz w:val="32"/>
          <w:szCs w:val="32"/>
        </w:rPr>
        <w:t>&lt;/p&gt;&lt;p&gt;&lt;img src="/static-img/hdu_VREoTIUHMKlScKIUlz8E9z-aRBpG9i6hocSnxFA4LcvuG89_Y5gHla4L8JmDU_Z2rGfDLPt__DkTJuS9S5_8JnDX-aT6rh2EJr7-XqKKQyLA2jOj1aHjx3JMrAufC1nxB4Nn9lpZTDbKjoaQyvHSbSbzLEWs99blnU5xmGw.jpg"&gt;&lt;/p&gt;&lt;p&gt;&lt;a href = "/doc/830702-</w:t>
      </w:r>
      <w:r>
        <w:rPr>
          <w:sz w:val="32"/>
          <w:szCs w:val="32"/>
        </w:rPr>
        <w:t>虚拟世界中的真实瞬间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让白鹿的喷水之美永恒不变</w:t>
      </w:r>
      <w:r>
        <w:rPr>
          <w:sz w:val="32"/>
          <w:szCs w:val="32"/>
        </w:rPr>
        <w:t>.doc" rel="alternate" download="830702-</w:t>
      </w:r>
      <w:r>
        <w:rPr>
          <w:sz w:val="32"/>
          <w:szCs w:val="32"/>
        </w:rPr>
        <w:t>虚拟世界中的真实瞬间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让白鹿的喷水之美永恒不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