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肥胖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认知与偏见</w:t>
      </w:r>
      <w:r>
        <w:rPr>
          <w:sz w:val="32"/>
          <w:szCs w:val="32"/>
        </w:rPr>
        <w:t>&lt;/p&gt;&lt;p&gt;&lt;img src="/static-img/dgADExv8Rbo0J-EgTMJfp4NNssTNk7SH39fuZdivY_1EODyQkIVxFjhEuYFLlcvv.jpg"&gt;&lt;/p&gt;&lt;p&gt;</w:t>
      </w:r>
      <w:r>
        <w:rPr>
          <w:sz w:val="32"/>
          <w:szCs w:val="32"/>
        </w:rPr>
        <w:t>在大多数人看来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代表着一种独特的美丽形象，她们往往拥有丰满的身材和坚实的外表，这种身体类型在某些文化中被认为是性感和吸引人的。然而，不同的人对这种体型有不同的看法，有些人可能会因为社会上的标准而感到不自信或受到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生活质量</w:t>
      </w:r>
      <w:r>
        <w:rPr>
          <w:sz w:val="32"/>
          <w:szCs w:val="32"/>
        </w:rPr>
        <w:t>&lt;/p&gt;&lt;p&gt;&lt;img src="/static-img/SwIjjabE1reezD_h6ItoGYNNssTNk7SH39fuZdivY_3S0VoX8TJ4iPPXo7kyxrmB4bUauKVWp78c_77p4fOxD04HDFRAfdPlrjmBmwEz5m3ZKTELXVRowTlph246_7GRs56NSv4IFFsQWlB7PtbuzJ7ZM-u06_mHjDHF06ukOZ1Y8Z7eTOB5qH-xg357yzFjv8xr5RcxDv_GrvASFyFbSg.jpg"&gt;&lt;/p&gt;&lt;p&gt;BBW</w:t>
      </w:r>
      <w:r>
        <w:rPr>
          <w:sz w:val="32"/>
          <w:szCs w:val="32"/>
        </w:rPr>
        <w:t>个体可能面临的一些健康问题包括心血管疾病、高血压、糖尿病等。这主要是由于肥胖导致的心脏负担增加以及代谢率降低所致。尽管如此，适当的饮食和运动可以帮助控制体重，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地位</w:t>
      </w:r>
      <w:r>
        <w:rPr>
          <w:sz w:val="32"/>
          <w:szCs w:val="32"/>
        </w:rPr>
        <w:t>&lt;/p&gt;&lt;p&gt;&lt;img src="/static-img/V3nEz1haBP00HqeUFnUk7YNNssTNk7SH39fuZdivY_3S0VoX8TJ4iPPXo7kyxrmB4bUauKVWp78c_77p4fOxD04HDFRAfdPlrjmBmwEz5m3ZKTELXVRowTlph246_7GRs56NSv4IFFsQWlB7PtbuzJ7ZM-u06_mHjDHF06ukOZ1Y8Z7eTOB5qH-xg357yzFjv8xr5RcxDv_GrvASFyFbSg.jpg"&gt;&lt;/p&gt;&lt;p&gt;BBW</w:t>
      </w:r>
      <w:r>
        <w:rPr>
          <w:sz w:val="32"/>
          <w:szCs w:val="32"/>
        </w:rPr>
        <w:t xml:space="preserve">女性在时尚界中占有一席之地，她们展示了不同于传统模特身材类型的美丽。在一些时装秀上，可以看到各种尺寸的大众都能够找到适合自己的服饰，而不是仅限于超 </w:t>
      </w:r>
      <w:r>
        <w:rPr>
          <w:sz w:val="32"/>
          <w:szCs w:val="32"/>
        </w:rPr>
        <w:t xml:space="preserve">skinny </w:t>
      </w:r>
      <w:r>
        <w:rPr>
          <w:sz w:val="32"/>
          <w:szCs w:val="32"/>
        </w:rPr>
        <w:t>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zfCgt5r5fxjBkSg56ug8DYNNssTNk7SH39fuZdivY_3S0VoX8TJ4iPPXo7kyxrmB4bUauKVWp78c_77p4fOxD04HDFRAfdPlrjmBmwEz5m3ZKTELXVRowTlph246_7GRs56NSv4IFFsQWlB7PtbuzJ7ZM-u06_mHjDHF06ukOZ1Y8Z7eTOB5qH-xg357yzFjv8xr5RcxDv_GrvASFyFbSg.jpeg"&gt;&lt;/p&gt;&lt;p&gt;BBW</w:t>
      </w:r>
      <w:r>
        <w:rPr>
          <w:sz w:val="32"/>
          <w:szCs w:val="32"/>
        </w:rPr>
        <w:t>女性经常被用作艺术作品中的主角，这反映出她们在文化中的重要性。她们不仅仅是一种审美，更是文化交流和多元化的一个表现形式。在电影、电视剧及广告中，我们也能看到越来越多的地位提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受与自尊心</w:t>
      </w:r>
      <w:r>
        <w:rPr>
          <w:sz w:val="32"/>
          <w:szCs w:val="32"/>
        </w:rPr>
        <w:t>&lt;/p&gt;&lt;p&gt;&lt;img src="/static-img/20BQEhavd8blZR_kFI9fn4NNssTNk7SH39fuZdivY_3S0VoX8TJ4iPPXo7kyxrmB4bUauKVWp78c_77p4fOxD04HDFRAfdPlrjmBmwEz5m3ZKTELXVRowTlph246_7GRs56NSv4IFFsQWlB7PtbuzJ7ZM-u06_mHjDHF06ukOZ1Y8Z7eTOB5qH-xg357yzFjv8xr5RcxDv_GrvASFyFbSg.jpg"&gt;&lt;/p&gt;&lt;p&gt;</w:t>
      </w:r>
      <w:r>
        <w:rPr>
          <w:sz w:val="32"/>
          <w:szCs w:val="32"/>
        </w:rPr>
        <w:t>对于许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内在价值观比外表更加重要。她们通过培养自身技能、追求个人兴趣来建立自信，从而克服了外部世界对他们身体形态的一般评判。这种内省精神对于所有人都是宝贵的财富，无论何种肤色或体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兴起，大量来自全球各地的人物开始分享他们关于健身、时尚以及生活方式的小贴士。这个过程为人们提供了一种去除传统审美标准束缚新视角的大舞台，同时也激发了人们重新思考什么才是真正“漂亮”的话题。</w:t>
      </w:r>
      <w:r>
        <w:rPr>
          <w:sz w:val="32"/>
          <w:szCs w:val="32"/>
        </w:rPr>
        <w:t>&lt;/p&gt;&lt;p&gt;&lt;a href = "/doc/830685-BBWBBW</w:t>
      </w:r>
      <w:r>
        <w:rPr>
          <w:sz w:val="32"/>
          <w:szCs w:val="32"/>
        </w:rPr>
        <w:t>肥胖美女的魅力与挑战</w:t>
      </w:r>
      <w:r>
        <w:rPr>
          <w:sz w:val="32"/>
          <w:szCs w:val="32"/>
        </w:rPr>
        <w:t>.doc" rel="alternate" download="830685-BBWBBW</w:t>
      </w:r>
      <w:r>
        <w:rPr>
          <w:sz w:val="32"/>
          <w:szCs w:val="32"/>
        </w:rPr>
        <w:t>肥胖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