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我曾见过的最让人难以置信的情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传说中的暴君统治的国家里，我亲眼见证了一个让人难以置信的情景。那位被大众称为“铁腕”的领主，据说他的手下无情，对待反对者则是残忍至极。但当夜幕降临，王宫内的一间偏殿中，发生了一件令人震惊的事。</w:t>
      </w:r>
      <w:r>
        <w:rPr>
          <w:sz w:val="32"/>
          <w:szCs w:val="32"/>
        </w:rPr>
        <w:t>&lt;/p&gt;&lt;p&gt;&lt;img src="/static-img/hTd0o5UtLCT03qNTkpaWTVmmcJ4MMcLD32u-RvSCU55KQY5FXdn_pEn6F6wn3MoI.jpg"&gt;&lt;/p&gt;&lt;p&gt;</w:t>
      </w:r>
      <w:r>
        <w:rPr>
          <w:sz w:val="32"/>
          <w:szCs w:val="32"/>
        </w:rPr>
        <w:t>我站在一旁，无言地看着那位自诩为“国之父”的人物。他的脸上通常总是刻着严肃和威严的表情，但今晚，他却显得格外温柔。这不仅仅是一种表面的改变，而是一种深层次的转变，就像他那些冷酷无情的决策背后，有着无法触及、无法诉说的痛苦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声地开始演奏一曲古老而优美的乐器，每一次弹奏都如同抚慰着心灵深处最隐秘的地方。他闭上眼睛，让音乐成为连接自己与世界之间唯一真实的声音。在这片刻，他似乎忘记了自己的身份，也忘记了所有权力带来的压力和责任。</w:t>
      </w:r>
      <w:r>
        <w:rPr>
          <w:sz w:val="32"/>
          <w:szCs w:val="32"/>
        </w:rPr>
        <w:t>&lt;/p&gt;&lt;p&gt;&lt;img src="/static-img/kaO4r5BzYySOU3adhKPC2VmmcJ4MMcLD32u-RvSCU57q9VHWmEB5jRGKbl1SXL5uIy3PhhUziO3e8eM3h_u7zCDUFzAUq_dVb1WBk4-6S5YcdbVmhmX2j38KHof1RD6ddR9nbZmAQHKdBLQuLR_EmurO5qPbmRWnAhT3LpYWlpc.jpg"&gt;&lt;/p&gt;&lt;p&gt;</w:t>
      </w:r>
      <w:r>
        <w:rPr>
          <w:sz w:val="32"/>
          <w:szCs w:val="32"/>
        </w:rPr>
        <w:t>我看到他眼角泛起泪花，那些看似坚不可摧的心墙，在音乐面前悄然崩塌。暴君的温柔，是一种矛盾而复杂的情感，它既强烈又脆弱，一旦露出端倪，便如同露水般易逝。我明白，这不是每个人都能看到或理解的一面，却又是我这一生中最珍贵的一课：即使在最硬邦邦、冰冷冰冷的地球上的角落，也存在温暖与爱意，只是在某些时刻，它们选择用更隐秘的手段流淌出来。</w:t>
      </w:r>
      <w:r>
        <w:rPr>
          <w:sz w:val="32"/>
          <w:szCs w:val="32"/>
        </w:rPr>
        <w:t>&lt;/p&gt;&lt;p&gt;&lt;a href = "/doc/830672-</w:t>
      </w:r>
      <w:r>
        <w:rPr>
          <w:sz w:val="32"/>
          <w:szCs w:val="32"/>
        </w:rPr>
        <w:t>暴君的温柔我曾见过的最让人难以置信的情景</w:t>
      </w:r>
      <w:r>
        <w:rPr>
          <w:sz w:val="32"/>
          <w:szCs w:val="32"/>
        </w:rPr>
        <w:t>.doc" rel="alternate" download="830672-</w:t>
      </w:r>
      <w:r>
        <w:rPr>
          <w:sz w:val="32"/>
          <w:szCs w:val="32"/>
        </w:rPr>
        <w:t>暴君的温柔我曾见过的最让人难以置信的情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