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罩子失误一日游无遮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缺少防护措施</w:t>
      </w:r>
      <w:r>
        <w:rPr>
          <w:sz w:val="32"/>
          <w:szCs w:val="32"/>
        </w:rPr>
        <w:t>&lt;/p&gt;&lt;p&gt;&lt;img src="/static-img/lGq-puM37DOd67CAxpyWQDGRgg3ju-mcftwyBx0HPKVnrB30QtvBp2wb_0qFoeYD.jpg"&gt;&lt;/p&gt;&lt;p&gt;</w:t>
      </w:r>
      <w:r>
        <w:rPr>
          <w:sz w:val="32"/>
          <w:szCs w:val="32"/>
        </w:rPr>
        <w:t>班长没带罩子让他玩儿了一天，直接忽视了个人防护的重要性。这种行为不仅违反了学校对疫情防控的要求，也可能导致自己和他人健康风险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集体安全</w:t>
      </w:r>
      <w:r>
        <w:rPr>
          <w:sz w:val="32"/>
          <w:szCs w:val="32"/>
        </w:rPr>
        <w:t>&lt;/p&gt;&lt;p&gt;&lt;img src="/static-img/dSEk2HdZKeGR2GOCV-625TGRgg3ju-mcftwyBx0HPKUZbdw79VYYp3k2JJlkpKrukkmmBQkfBt1MOBre9L3JenvDZyJykfHLnPX7RcAATogAYsrmXjl_9Pqd8XlQbnZxPf00aItDdaRm3-LWRJMmuy4u79pT1dLmX51Ro5NgxYSAt0RDv4f4oHcdCM9mC_1Gw4m7mhjXVKoa9iVl3TkHJw.jpg"&gt;&lt;/p&gt;&lt;p&gt;</w:t>
      </w:r>
      <w:r>
        <w:rPr>
          <w:sz w:val="32"/>
          <w:szCs w:val="32"/>
        </w:rPr>
        <w:t>一位班长没有佩戴口罩，很可能会影响到整个班级甚至是全校师生的安全。没有口罩的人在公共场合活动，不但自我保护不足，而且也难以确保不会传播病毒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信任危机</w:t>
      </w:r>
      <w:r>
        <w:rPr>
          <w:sz w:val="32"/>
          <w:szCs w:val="32"/>
        </w:rPr>
        <w:t>&lt;/p&gt;&lt;p&gt;&lt;img src="/static-img/qkBE-kki9kI8oIFsQ1FwZzGRgg3ju-mcftwyBx0HPKUZbdw79VYYp3k2JJlkpKrukkmmBQkfBt1MOBre9L3JenvDZyJykfHLnPX7RcAATogAYsrmXjl_9Pqd8XlQbnZxPf00aItDdaRm3-LWRJMmuy4u79pT1dLmX51Ro5NgxYSAt0RDv4f4oHcdCM9mC_1Gw4m7mhjXVKoa9iVl3TkHJw.jpg"&gt;&lt;/p&gt;&lt;p&gt;</w:t>
      </w:r>
      <w:r>
        <w:rPr>
          <w:sz w:val="32"/>
          <w:szCs w:val="32"/>
        </w:rPr>
        <w:t>如果班长作为同学们的榜样，却在关键时刻疏忽大意，这种行为可能会引起同学们对于他的信任感下降。在紧张复杂的情况下，缺乏领导者的责任感和担当，将使得团队协作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违背规章制度</w:t>
      </w:r>
      <w:r>
        <w:rPr>
          <w:sz w:val="32"/>
          <w:szCs w:val="32"/>
        </w:rPr>
        <w:t>&lt;/p&gt;&lt;p&gt;&lt;img src="/static-img/gAGSEghmzegJ09ZdW9AgeTGRgg3ju-mcftwyBx0HPKUZbdw79VYYp3k2JJlkpKrukkmmBQkfBt1MOBre9L3JenvDZyJykfHLnPX7RcAATogAYsrmXjl_9Pqd8XlQbnZxPf00aItDdaRm3-LWRJMmuy4u79pT1dLmX51Ro5NgxYSAt0RDv4f4oHcdCM9mC_1Gw4m7mhjXVKoa9iVl3TkHJw.jpg"&gt;&lt;/p&gt;&lt;p&gt;</w:t>
      </w:r>
      <w:r>
        <w:rPr>
          <w:sz w:val="32"/>
          <w:szCs w:val="32"/>
        </w:rPr>
        <w:t>学校有明确规定，对于学生出入校园必须佩戴口罩，并且定期进行健康监测。但是，如果班长在学校内部也不遵守这些基本规定，那么这不仅是一次小错误，更可能成为了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利于学习氛围</w:t>
      </w:r>
      <w:r>
        <w:rPr>
          <w:sz w:val="32"/>
          <w:szCs w:val="32"/>
        </w:rPr>
        <w:t>&lt;/p&gt;&lt;p&gt;&lt;img src="/static-img/FymF-LcBCTmIYB0AnF7CYjGRgg3ju-mcftwyBx0HPKUZbdw79VYYp3k2JJlkpKrukkmmBQkfBt1MOBre9L3JenvDZyJykfHLnPX7RcAATogAYsrmXjl_9Pqd8XlQbnZxPf00aItDdaRm3-LWRJMmuy4u79pT1dLmX51Ro5NgxYSAt0RDv4f4oHcdCM9mC_1Gw4m7mhjXVKoa9iVl3TkHJw.jpg"&gt;&lt;/p&gt;&lt;p&gt;</w:t>
      </w:r>
      <w:r>
        <w:rPr>
          <w:sz w:val="32"/>
          <w:szCs w:val="32"/>
        </w:rPr>
        <w:t>在这样的情况下，即便是在课堂上或者其他需要集中注意力的环境中，学生们也难以专心学习，因为他们或许担心自己的同伴或老师被感染，从而影响整体的教学效果和学生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这一事件后，没有立即采取相应措施来纠正，如组织所有未佩戴口罩人员进行隔离、并加强后的个人卫生习惯教育，这样的应急管理处理显得过于松懈。</w:t>
      </w:r>
      <w:r>
        <w:rPr>
          <w:sz w:val="32"/>
          <w:szCs w:val="32"/>
        </w:rPr>
        <w:t>&lt;/p&gt;&lt;p&gt;&lt;a href = "/doc/830596-</w:t>
      </w:r>
      <w:r>
        <w:rPr>
          <w:sz w:val="32"/>
          <w:szCs w:val="32"/>
        </w:rPr>
        <w:t>班长的罩子失误一日游无遮拦</w:t>
      </w:r>
      <w:r>
        <w:rPr>
          <w:sz w:val="32"/>
          <w:szCs w:val="32"/>
        </w:rPr>
        <w:t>.doc" rel="alternate" download="830596-</w:t>
      </w:r>
      <w:r>
        <w:rPr>
          <w:sz w:val="32"/>
          <w:szCs w:val="32"/>
        </w:rPr>
        <w:t>班长的罩子失误一日游无遮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