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下载化物语的小说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下载《化物语》的小说版的</w:t>
      </w:r>
      <w:r>
        <w:rPr>
          <w:sz w:val="32"/>
          <w:szCs w:val="32"/>
        </w:rPr>
        <w:t>&lt;/p&gt;&lt;p&gt;&lt;img src="/static-img/tDgFl304VJelLzdID-74kR5uY3_6gb2xJjAg3SV5hUvZfmMsdNqDq5ntZjgTUsUP.jpg"&gt;&lt;/p&gt;&lt;p&gt;</w:t>
      </w:r>
      <w:r>
        <w:rPr>
          <w:sz w:val="32"/>
          <w:szCs w:val="32"/>
        </w:rPr>
        <w:t>在这个数字时代，我们总是在追求最新最快的资讯和故事。对于书迷来说，尤其是那些对《化物语》的爱好者们来说，能否轻松找到这部作品的小说版，无疑是一个不小的难题。这篇文章就是关于我自己如何解决这一问题，以及遇到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通过网络资源来寻找《化物语》的电子书。想象一下，在家里温暖舒适的一角，用手机或电脑轻触屏幕，就能把这个世界上那么受欢迎的小说带回自己的阅读空间，这种便捷性简直让人心动。但是，当我开始搜索时，却发现了一个又一个的网站，很多都声称有这本小说，但实际上却是一些低质量的盗版或者完全没有内容。</w:t>
      </w:r>
      <w:r>
        <w:rPr>
          <w:sz w:val="32"/>
          <w:szCs w:val="32"/>
        </w:rPr>
        <w:t>&lt;/p&gt;&lt;p&gt;&lt;img src="/static-img/1wDU75XmTqIgxUIiU269lR5uY3_6gb2xJjAg3SV5hUuh2K5ol6vLVG_lJEMyWM4vZoR2dWFL05w-SfY2zMe3bNWXalmpyIe7l-ja7DW17RRteJpTun6eCycCiW3ejpY1_WSpP0yfgwnoxoGwFZZgkbOIMCrFFsIvsRfEqGULyXw.jpg"&gt;&lt;/p&gt;&lt;p&gt;</w:t>
      </w:r>
      <w:r>
        <w:rPr>
          <w:sz w:val="32"/>
          <w:szCs w:val="32"/>
        </w:rPr>
        <w:t>为了避免被骗，我决定采取一些安全措施。在选择下载链接之前，我会仔细检查它是否来自官方网站或者权威渠道。我还学会了使用一些工具，比如</w:t>
      </w:r>
      <w:r>
        <w:rPr>
          <w:sz w:val="32"/>
          <w:szCs w:val="32"/>
        </w:rPr>
        <w:t>MD5</w:t>
      </w:r>
      <w:r>
        <w:rPr>
          <w:sz w:val="32"/>
          <w:szCs w:val="32"/>
        </w:rPr>
        <w:t>校验码和文件加密等方式，以确保所下载的是真实有效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一番努力之后，我终于找到了一个可靠的资源站点，那里的工作人员不仅提供了高质量的小说，还有一套完善的防盗链系统，可以保证用户信息安全，同时也为作者创作提供了一定的经济支持。</w:t>
      </w:r>
      <w:r>
        <w:rPr>
          <w:sz w:val="32"/>
          <w:szCs w:val="32"/>
        </w:rPr>
        <w:t>&lt;/p&gt;&lt;p&gt;&lt;img src="/static-img/v_MbHhAN01HvgnnpW7CbPh5uY3_6gb2xJjAg3SV5hUuh2K5ol6vLVG_lJEMyWM4vZoR2dWFL05w-SfY2zMe3bNWXalmpyIe7l-ja7DW17RRteJpTun6eCycCiW3ejpY1_WSpP0yfgwnoxoGwFZZgkbOIMCrFFsIvsRfEqGULyXw.jpg"&gt;&lt;/p&gt;&lt;p&gt;</w:t>
      </w:r>
      <w:r>
        <w:rPr>
          <w:sz w:val="32"/>
          <w:szCs w:val="32"/>
        </w:rPr>
        <w:t>通过这次经历，我深刻体会到，在现代社会中，不仅要有足够的心智去识别信息，还要有耐心和毅力去寻找真正值得信赖的地方。而对于那些热爱阅读的人们来说，这样的经历无疑是一次宝贵的情感和知识上的旅行。</w:t>
      </w:r>
      <w:r>
        <w:rPr>
          <w:sz w:val="32"/>
          <w:szCs w:val="32"/>
        </w:rPr>
        <w:t>&lt;/p&gt;&lt;p&gt;&lt;a href = "/doc/830589-</w:t>
      </w:r>
      <w:r>
        <w:rPr>
          <w:sz w:val="32"/>
          <w:szCs w:val="32"/>
        </w:rPr>
        <w:t>主题我是如何下载化物语的小说版的</w:t>
      </w:r>
      <w:r>
        <w:rPr>
          <w:sz w:val="32"/>
          <w:szCs w:val="32"/>
        </w:rPr>
        <w:t>.doc" rel="alternate" download="830589-</w:t>
      </w:r>
      <w:r>
        <w:rPr>
          <w:sz w:val="32"/>
          <w:szCs w:val="32"/>
        </w:rPr>
        <w:t>主题我是如何下载化物语的小说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