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总是那么直白我却在他的每一句真话中寻找着那一抹虚伪的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那么直白，我却在他的每一句“真话”中寻找着那一抹虚伪的颜色。记得那天，他突然说：“你紧张的时候真的很不容易看出。”我感到了一丝惊讶，心想，这不是他第一次这样说，是什么让他这么认为呢？</w:t>
      </w:r>
      <w:r>
        <w:rPr>
          <w:sz w:val="32"/>
          <w:szCs w:val="32"/>
        </w:rPr>
        <w:t>&lt;/p&gt;&lt;p&gt;&lt;img src="/static-img/o1dZRPcy0cr0Dzk05vxpvPkpVoo5SJzuzGRPP6BJIsSrqxPg9_z3_sCWitz7DckW.jpg"&gt;&lt;/p&gt;&lt;p&gt;</w:t>
      </w:r>
      <w:r>
        <w:rPr>
          <w:sz w:val="32"/>
          <w:szCs w:val="32"/>
        </w:rPr>
        <w:t>我们一起回忆起那些过去的日子，那些我以为自己表现得游刃有余时，他却能够敏锐捕捉到我的紧张。我开始意识到，或许我一直都在用一种假装从容的方式来面对生活，而这种表象下的真实感受，却是如此地深藏。</w:t>
      </w:r>
      <w:r>
        <w:rPr>
          <w:sz w:val="32"/>
          <w:szCs w:val="32"/>
        </w:rPr>
        <w:t>&lt;/p&gt;&lt;p&gt;</w:t>
      </w:r>
      <w:r>
        <w:rPr>
          <w:sz w:val="32"/>
          <w:szCs w:val="32"/>
        </w:rPr>
        <w:t>男朋友说我紧紧的是真话假话，我开始思考，我们之间的交流是否真的如同表面上那样直接和坦诚？或许，在他的眼里，每一次见面、每一次电话交谈，都是一场精妙绝伦的演技比赛。他知道我的所有弱点，也清楚地看到，当这些弱点被触动时，我会如何反应。</w:t>
      </w:r>
      <w:r>
        <w:rPr>
          <w:sz w:val="32"/>
          <w:szCs w:val="32"/>
        </w:rPr>
        <w:t>&lt;/p&gt;&lt;p&gt;&lt;img src="/static-img/XWTDLETMrwTCM26Q-eBeq_kpVoo5SJzuzGRPP6BJIsSLSVTn0TGMH9CKXEbIVR3MeSIdhA3N6DfjEp-cAMgtghVvdAheYpH2IR94oRqZPnvOVE7z609_U3WJaUBNbyKyuVGy4SQDfbu112whSVFculBD1es96vqwjHMCj95bitNpeQcolDaVNnzLEcMC-D6aM3Fc4qnqWBSNTl7Vkl2b9zIRvae819NXgy83CAfiWfg.jpg"&gt;&lt;/p&gt;&lt;p&gt;</w:t>
      </w:r>
      <w:r>
        <w:rPr>
          <w:sz w:val="32"/>
          <w:szCs w:val="32"/>
        </w:rPr>
        <w:t>但为什么偏偏只有他能做到这一切？难道其他人都是无知之辈吗？还是他们只是没有那个必要去观察细节，去揭开我们平凡生活背后的复杂情感网？</w:t>
      </w:r>
      <w:r>
        <w:rPr>
          <w:sz w:val="32"/>
          <w:szCs w:val="32"/>
        </w:rPr>
        <w:t>&lt;/p&gt;&lt;p&gt;</w:t>
      </w:r>
      <w:r>
        <w:rPr>
          <w:sz w:val="32"/>
          <w:szCs w:val="32"/>
        </w:rPr>
        <w:t>随着时间推移，我学会了接受这份独特的人际关系。虽然他的直言让我有些不安，但同时也让我更加珍惜我们的相处时光。在这个过程中，我发现，即便是最直白的话语，也可能包含着深刻的情感和丰富的意义。因此，只要能理解这份意图，并且愿意与之共存，就算是一个人的世界，也未尝不可接受。</w:t>
      </w:r>
      <w:r>
        <w:rPr>
          <w:sz w:val="32"/>
          <w:szCs w:val="32"/>
        </w:rPr>
        <w:t>&lt;/p&gt;&lt;p&gt;&lt;img src="/static-img/_LqgutpSxf5rebijxEVaj_kpVoo5SJzuzGRPP6BJIsSLSVTn0TGMH9CKXEbIVR3MeSIdhA3N6DfjEp-cAMgtghVvdAheYpH2IR94oRqZPnvOVE7z609_U3WJaUBNbyKyuVGy4SQDfbu112whSVFculBD1es96vqwjHMCj95bitNpeQcolDaVNnzLEcMC-D6aM3Fc4qnqWBSNTl7Vkl2b9zIRvae819NXgy83CAfiWfg.jpg"&gt;&lt;/p&gt;&lt;p&gt;</w:t>
      </w:r>
      <w:r>
        <w:rPr>
          <w:sz w:val="32"/>
          <w:szCs w:val="32"/>
        </w:rPr>
        <w:t>所以当男朋友再次说出那句话——“你紧张的时候真的很不容易看出。”——而此刻站在这里，我可以肯定地说，这并非完全错了。那是一种对彼此了解，对彼此信任的一种体现。而对于一个渴望深入了解对方的人来说，这样的交流又何尝不是一种美好的礼物呢？</w:t>
      </w:r>
      <w:r>
        <w:rPr>
          <w:sz w:val="32"/>
          <w:szCs w:val="32"/>
        </w:rPr>
        <w:t>&lt;/p&gt;&lt;p&gt;&lt;a href = "/doc/830562-</w:t>
      </w:r>
      <w:r>
        <w:rPr>
          <w:sz w:val="32"/>
          <w:szCs w:val="32"/>
        </w:rPr>
        <w:t>男朋友说我紧紧的是真话假话他总是那么直白我却在他的每一句真话中寻找着那一抹虚伪的颜色</w:t>
      </w:r>
      <w:r>
        <w:rPr>
          <w:sz w:val="32"/>
          <w:szCs w:val="32"/>
        </w:rPr>
        <w:t>.doc" rel="alternate" download="830562-</w:t>
      </w:r>
      <w:r>
        <w:rPr>
          <w:sz w:val="32"/>
          <w:szCs w:val="32"/>
        </w:rPr>
        <w:t>男朋友说我紧紧的是真话假话他总是那么直白我却在他的每一句真话中寻找着那一抹虚伪的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