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心意深长的关切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宝贝的喷泉吗？</w:t>
      </w:r>
      <w:r>
        <w:rPr>
          <w:sz w:val="32"/>
          <w:szCs w:val="32"/>
        </w:rPr>
        <w:t>&lt;/p&gt;&lt;p&gt;&lt;img src="/static-img/6OPI0recfQTc7H4OqIuy51WkOZWxhgn0uo_VTw_a8b8.jpg"&gt;&lt;/p&gt;&lt;p&gt;</w:t>
      </w:r>
      <w:r>
        <w:rPr>
          <w:sz w:val="32"/>
          <w:szCs w:val="32"/>
        </w:rPr>
        <w:t>在这个充满神秘色彩的世界里，人们总是寻求着那些能够触动心灵深处的东西。对于每个宝贝来说，它们所拥有的“喷泉”就是这样一个特别的地方。那么，宝贝我想看你的喷泉了什么意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了什么？</w:t>
      </w:r>
      <w:r>
        <w:rPr>
          <w:sz w:val="32"/>
          <w:szCs w:val="32"/>
        </w:rPr>
        <w:t>&lt;/p&gt;&lt;p&gt;&lt;img src="/static-img/ra2yaznCzMo0mNhxIabBngFf3j0K3IcY3VHwNcmDaSUph8Yw3VIMAnEtCXvlFc6lwFPgy9fTX5Q58z8nlvl7LHTGADp8jiXMUjOy_KfxQ7t9uVYoe096WCswbkdcWLv_b3k6U3iXqMQSukonK1DGc6isfpuGTgnjjhkZUz7STMQ.jpg"&gt;&lt;/p&gt;&lt;p&gt;</w:t>
      </w:r>
      <w:r>
        <w:rPr>
          <w:sz w:val="32"/>
          <w:szCs w:val="32"/>
        </w:rPr>
        <w:t>对于一些人来说，“喷泉”可能仅仅是一个水流，但对另一些人而言，它承载着无数的情感和故事。在我们的心中，每个人都有自己的“喷泉”，它们可以是美丽的自然景观，也可以是简单的一句温暖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SkLayZDQohiYU1i_vKTPWAFf3j0K3IcY3VHwNcmDaSUph8Yw3VIMAnEtCXvlFc6lwFPgy9fTX5Q58z8nlvl7LHTGADp8jiXMUjOy_KfxQ7t9uVYoe096WCswbkdcWLv_b3k6U3iXqMQSukonK1DGc6isfpuGTgnjjhkZUz7STMQ.jpg"&gt;&lt;/p&gt;&lt;p&gt;</w:t>
      </w:r>
      <w:r>
        <w:rPr>
          <w:sz w:val="32"/>
          <w:szCs w:val="32"/>
        </w:rPr>
        <w:t>当我们遇到困难或者烦恼的时候，我们往往会去找那个能给我们带来安慰和力量的地方。而这，就是我们的“喷泉”。不管是在山川、海洋还是森林中找到这样的场所，都能让我们的内心得以净化，让我们重新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分享你的喷泉？</w:t>
      </w:r>
      <w:r>
        <w:rPr>
          <w:sz w:val="32"/>
          <w:szCs w:val="32"/>
        </w:rPr>
        <w:t>&lt;/p&gt;&lt;p&gt;&lt;img src="/static-img/mvsejzy-t-MIeV-3jfSM3AFf3j0K3IcY3VHwNcmDaSUph8Yw3VIMAnEtCXvlFc6lwFPgy9fTX5Q58z8nlvl7LHTGADp8jiXMUjOy_KfxQ7t9uVYoe096WCswbkdcWLv_b3k6U3iXqMQSukonK1DGc6isfpuGTgnjjhkZUz7STMQ.jpg"&gt;&lt;/p&gt;&lt;p&gt;</w:t>
      </w:r>
      <w:r>
        <w:rPr>
          <w:sz w:val="32"/>
          <w:szCs w:val="32"/>
        </w:rPr>
        <w:t>分享并不意味着把一切都交出去，而是一种开放的心态，让别人也能感受到你生命中的美好。这正如同在朋友面前分享一本书，你希望他们也能够从中获得一样的快乐与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别人的喷泉？</w:t>
      </w:r>
      <w:r>
        <w:rPr>
          <w:sz w:val="32"/>
          <w:szCs w:val="32"/>
        </w:rPr>
        <w:t>&lt;/p&gt;&lt;p&gt;&lt;img src="/static-img/Wj_ZNaF5Ip7xP_vJ4JjNggFf3j0K3IcY3VHwNcmDaSUph8Yw3VIMAnEtCXvlFc6lwFPgy9fTX5Q58z8nlvl7LHTGADp8jiXMUjOy_KfxQ7t9uVYoe096WCswbkdcWLv_b3k6U3iXqMQSukonK1DGc6isfpuGTgnjjhkZUz7STMQ.jpg"&gt;&lt;/p&gt;&lt;p&gt;</w:t>
      </w:r>
      <w:r>
        <w:rPr>
          <w:sz w:val="32"/>
          <w:szCs w:val="32"/>
        </w:rPr>
        <w:t>理解他人的“喷泉”需要耐心和细心。有时候，人们表达情感并不是通过言语，而是通过行动或环境。当我们真正地关注并试图理解他人的喜好时，我们就已经迈出了走向彼此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宝贝我想看你的喷泉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出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想看你的喷泉了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时，他们其实是在邀请对方一起探索彼此内心最柔软、最真实的地方。这是一次旅程，一段记忆，也是一种连接，是一种让双方都感到温暖与被珍视的方式。</w:t>
      </w:r>
      <w:r>
        <w:rPr>
          <w:sz w:val="32"/>
          <w:szCs w:val="32"/>
        </w:rPr>
        <w:t>&lt;/p&gt;&lt;p&gt;&lt;a href = "/doc/830554-</w:t>
      </w:r>
      <w:r>
        <w:rPr>
          <w:sz w:val="32"/>
          <w:szCs w:val="32"/>
        </w:rPr>
        <w:t>宝贝我想看你的喷泉了心意深长的关切与期待</w:t>
      </w:r>
      <w:r>
        <w:rPr>
          <w:sz w:val="32"/>
          <w:szCs w:val="32"/>
        </w:rPr>
        <w:t>.doc" rel="alternate" download="830554-</w:t>
      </w:r>
      <w:r>
        <w:rPr>
          <w:sz w:val="32"/>
          <w:szCs w:val="32"/>
        </w:rPr>
        <w:t>宝贝我想看你的喷泉了心意深长的关切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