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生活中的英语课代表们如何在课堂上展示活力与责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培养良好的语言习惯</w:t>
      </w:r>
      <w:r>
        <w:rPr>
          <w:sz w:val="32"/>
          <w:szCs w:val="32"/>
        </w:rPr>
        <w:t>&lt;/p&gt;&lt;p&gt;&lt;img src="/static-img/o3hYIoOe4nRqwF_RdoeEz5DI0imlGCauIS5g8TO-72dtuVBW7m-0B8NRGW0qzjeY.jpg"&gt;&lt;/p&gt;&lt;p&gt;</w:t>
      </w:r>
      <w:r>
        <w:rPr>
          <w:sz w:val="32"/>
          <w:szCs w:val="32"/>
        </w:rPr>
        <w:t>英语课代表不仅要有扎实的英语基础，还要具备良好的语言习惯。他们应该能够准确无误地发音，语速适中，不会因为紧张或兴奋而出现语病或者停顿。在一些视频记录下了英语课代表如何在课堂上进行教学，这些视频显示出他们的自信和专业。例如，在一个名为“在英语课上干英语课代表视频”的短片中，可以看到一位学生以非常清晰、流畅的方式向全班介绍一篇英文文章。</w:t>
      </w:r>
      <w:r>
        <w:rPr>
          <w:sz w:val="32"/>
          <w:szCs w:val="32"/>
        </w:rPr>
        <w:t>&lt;/p&gt;&lt;p&gt;</w:t>
      </w:r>
      <w:r>
        <w:rPr>
          <w:sz w:val="32"/>
          <w:szCs w:val="32"/>
        </w:rPr>
        <w:t>提供积极的学习环境</w:t>
      </w:r>
      <w:r>
        <w:rPr>
          <w:sz w:val="32"/>
          <w:szCs w:val="32"/>
        </w:rPr>
        <w:t>&lt;/p&gt;&lt;p&gt;&lt;img src="/static-img/6zJlua7AOO8G1BwePlopJ5DI0imlGCauIS5g8TO-72chdw2BfLX4VbQ5WVe_bhzdrOR--s3pAQWBrPc9rZxH4LHMv0tIZkwVijxAv2P7IIgA1FOMlSQ_yzDcNKuzZunhh6keDKJk-xmC8r30Q6PilO9jFlbwkygWwUgJDfKlz6GuQyJ2Va6-XL7qlWtQVSiC.jpg"&gt;&lt;/p&gt;&lt;p&gt;</w:t>
      </w:r>
      <w:r>
        <w:rPr>
          <w:sz w:val="32"/>
          <w:szCs w:val="32"/>
        </w:rPr>
        <w:t>作为英语课程的示范者，学生成长至关重要。优秀的课程代表应当创造一种积极参与和互动性的学习氛围，让其他同学感到被尊重和鼓励。这可以通过提问、讨论以及小组合作活动来实现。此外，他们还需要确保所有学生都能平等地参与到教学过程中，无论是通过提供个性化帮助还是确保每个人都能听到并理解老师的话。</w:t>
      </w:r>
      <w:r>
        <w:rPr>
          <w:sz w:val="32"/>
          <w:szCs w:val="32"/>
        </w:rPr>
        <w:t>&lt;/p&gt;&lt;p&gt;</w:t>
      </w:r>
      <w:r>
        <w:rPr>
          <w:sz w:val="32"/>
          <w:szCs w:val="32"/>
        </w:rPr>
        <w:t>鼓励批判性思维</w:t>
      </w:r>
      <w:r>
        <w:rPr>
          <w:sz w:val="32"/>
          <w:szCs w:val="32"/>
        </w:rPr>
        <w:t>&lt;/p&gt;&lt;p&gt;&lt;img src="/static-img/cuImWlefkS8b31dvyRFPxpDI0imlGCauIS5g8TO-72chdw2BfLX4VbQ5WVe_bhzdrOR--s3pAQWBrPc9rZxH4LHMv0tIZkwVijxAv2P7IIgA1FOMlSQ_yzDcNKuzZunhh6keDKJk-xmC8r30Q6PilO9jFlbwkygWwUgJDfKlz6GuQyJ2Va6-XL7qlWtQVSiC.jpg"&gt;&lt;/p&gt;&lt;p&gt;</w:t>
      </w:r>
      <w:r>
        <w:rPr>
          <w:sz w:val="32"/>
          <w:szCs w:val="32"/>
        </w:rPr>
        <w:t>有效的地理教师不仅教授知识点，还培养学生思考问题和解决问题的能力。因此，英格兰教室代表应鼓励批判性思维，并指导学生分析材料、提出疑问，并基于证据支持自己的观点。在日常教学活动中，他们可能会使用各种策略，如案例研究、小组讨论或角色扮演，以激发学生内心的问题意识。</w:t>
      </w:r>
      <w:r>
        <w:rPr>
          <w:sz w:val="32"/>
          <w:szCs w:val="32"/>
        </w:rPr>
        <w:t>&lt;/p&gt;&lt;p&gt;</w:t>
      </w:r>
      <w:r>
        <w:rPr>
          <w:sz w:val="32"/>
          <w:szCs w:val="32"/>
        </w:rPr>
        <w:t>组织丰富多彩的活动</w:t>
      </w:r>
      <w:r>
        <w:rPr>
          <w:sz w:val="32"/>
          <w:szCs w:val="32"/>
        </w:rPr>
        <w:t>&lt;/p&gt;&lt;p&gt;&lt;img src="/static-img/Qd1SWNr4H3az_vrv_kf-xpDI0imlGCauIS5g8TO-72chdw2BfLX4VbQ5WVe_bhzdrOR--s3pAQWBrPc9rZxH4LHMv0tIZkwVijxAv2P7IIgA1FOMlSQ_yzDcNKuzZunhh6keDKJk-xmC8r30Q6PilO9jFlbwkygWwUgJDfKlz6GuQyJ2Va6-XL7qlWtQVSiC.jpg"&gt;&lt;/p&gt;&lt;p&gt;</w:t>
      </w:r>
      <w:r>
        <w:rPr>
          <w:sz w:val="32"/>
          <w:szCs w:val="32"/>
        </w:rPr>
        <w:t>除了日常讲授之外，优秀的地理教师也会组织各种丰富多彩的小组工作坊、电影放映会以及文化交流项目等，以此来提高学生对语言学习兴趣。此类活动不仅能够增进同伴之间的情谊，也使得学习变得更加生动有趣，从而促进了更深入地了解和掌握新概念。在“在</w:t>
      </w:r>
      <w:r>
        <w:rPr>
          <w:sz w:val="32"/>
          <w:szCs w:val="32"/>
        </w:rPr>
        <w:t>English Class</w:t>
      </w:r>
      <w:r>
        <w:rPr>
          <w:sz w:val="32"/>
          <w:szCs w:val="32"/>
        </w:rPr>
        <w:t>做</w:t>
      </w:r>
      <w:r>
        <w:rPr>
          <w:sz w:val="32"/>
          <w:szCs w:val="32"/>
        </w:rPr>
        <w:t>English Class Representative”</w:t>
      </w:r>
      <w:r>
        <w:rPr>
          <w:sz w:val="32"/>
          <w:szCs w:val="32"/>
        </w:rPr>
        <w:t>这个视频里，我们可以看到一位精力充沛且热情洋溢的地理教师如何主持一个关于不同国家节日的小型展览，它吸引了许多同学参加并分享自己对这些节日的一些见解。</w:t>
      </w:r>
      <w:r>
        <w:rPr>
          <w:sz w:val="32"/>
          <w:szCs w:val="32"/>
        </w:rPr>
        <w:t>&lt;/p&gt;&lt;p&gt;</w:t>
      </w:r>
      <w:r>
        <w:rPr>
          <w:sz w:val="32"/>
          <w:szCs w:val="32"/>
        </w:rPr>
        <w:t>促进跨文化交流</w:t>
      </w:r>
      <w:r>
        <w:rPr>
          <w:sz w:val="32"/>
          <w:szCs w:val="32"/>
        </w:rPr>
        <w:t>&lt;/p&gt;&lt;p&gt;&lt;img src="/static-img/omK6_w2FAm1x3kd1-OAxfpDI0imlGCauIS5g8TO-72chdw2BfLX4VbQ5WVe_bhzdrOR--s3pAQWBrPc9rZxH4LHMv0tIZkwVijxAv2P7IIgA1FOMlSQ_yzDcNKuzZunhh6keDKJk-xmC8r30Q6PilO9jFlbwkygWwUgJDfKlz6GuQyJ2Va6-XL7qlWtQVSiC.jpg"&gt;&lt;/p&gt;&lt;p&gt;</w:t>
      </w:r>
      <w:r>
        <w:rPr>
          <w:sz w:val="32"/>
          <w:szCs w:val="32"/>
        </w:rPr>
        <w:t>在地球上的任何地方，都有一种独特的人口分布模式，因此地球科学对于了解全球范围内的人口分布具有重要意义。而地球科目经典作业之一就是制作世界人口密度图表。一位出色的地球科目经典作业可能包括使用实际数据（如</w:t>
      </w:r>
      <w:r>
        <w:rPr>
          <w:sz w:val="32"/>
          <w:szCs w:val="32"/>
        </w:rPr>
        <w:t>2010</w:t>
      </w:r>
      <w:r>
        <w:rPr>
          <w:sz w:val="32"/>
          <w:szCs w:val="32"/>
        </w:rPr>
        <w:t>年的人口普查）来绘制这些图表，同时解释不同的人口密度原因，以及这对当地社区影响是什么。这项任务既要求技术技能，又要求一定程度的心智技能，因为它涉及到复杂数据处理与分析，但最终结果将是一个视觉强烈，有助于理解人文景观方面信息工具。</w:t>
      </w:r>
      <w:r>
        <w:rPr>
          <w:sz w:val="32"/>
          <w:szCs w:val="32"/>
        </w:rPr>
        <w:t>&lt;/p&gt;&lt;p&gt;</w:t>
      </w:r>
      <w:r>
        <w:rPr>
          <w:sz w:val="32"/>
          <w:szCs w:val="32"/>
        </w:rPr>
        <w:t>保持耐心与专注</w:t>
      </w:r>
      <w:r>
        <w:rPr>
          <w:sz w:val="32"/>
          <w:szCs w:val="32"/>
        </w:rPr>
        <w:t>&lt;/p&gt;&lt;p&gt;</w:t>
      </w:r>
      <w:r>
        <w:rPr>
          <w:sz w:val="32"/>
          <w:szCs w:val="32"/>
        </w:rPr>
        <w:t>最后，即使是最有才华的地球科目经典作业也需要保持耐心和专注。当天气变化时，土壤侵蚀率增加，而随着时间推移，这种侵蚀率逐渐减少。如果没有持续不断地跟踪这种趋势，我们就无法从经验中学到教训。在担任地球科目的经典作业时，一名负责人必须始终保持高度警觉，以便注意到任何异常现象，并迅速采取行动改变我们的行为以减少其影响。</w:t>
      </w:r>
      <w:r>
        <w:rPr>
          <w:sz w:val="32"/>
          <w:szCs w:val="32"/>
        </w:rPr>
        <w:t>&lt;/p&gt;&lt;p&gt;&lt;a href = "/doc/830521-</w:t>
      </w:r>
      <w:r>
        <w:rPr>
          <w:sz w:val="32"/>
          <w:szCs w:val="32"/>
        </w:rPr>
        <w:t>学校生活中的英语课代表们如何在课堂上展示活力与责任感</w:t>
      </w:r>
      <w:r>
        <w:rPr>
          <w:sz w:val="32"/>
          <w:szCs w:val="32"/>
        </w:rPr>
        <w:t>.doc" rel="alternate" download="830521-</w:t>
      </w:r>
      <w:r>
        <w:rPr>
          <w:sz w:val="32"/>
          <w:szCs w:val="32"/>
        </w:rPr>
        <w:t>学校生活中的英语课代表们如何在课堂上展示活力与责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