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风之声追寻白马的足迹与故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马啸西风背后的历史文化</w:t>
      </w:r>
      <w:r>
        <w:rPr>
          <w:sz w:val="32"/>
          <w:szCs w:val="32"/>
        </w:rPr>
        <w:t>&lt;/p&gt;&lt;p&gt;&lt;img src="/static-img/9pzPNxoAYZWUr3XG8A2EGzozI9rsuD1LB_4MiSeHf5x0ght5ZfpFz9ugHsY51fmZ.png"&gt;&lt;/p&gt;&lt;p&gt;</w:t>
      </w:r>
      <w:r>
        <w:rPr>
          <w:sz w:val="32"/>
          <w:szCs w:val="32"/>
        </w:rPr>
        <w:t>白马啸西风小说下载中，提及的“白马”和“西风”，在中国古代文学中有着丰富的象征意义。白色通常代表纯洁、忠诚，而黑色的山羊则象征着野性和力量。而“啸”这个动作，则隐喻着自由自在地呼喊，充满了对自然界深厚的情感。在这部小说中，作者通过主人公与一匹名为白马的神奇生物之间的情感纽带，将这些符号巧妙地融入到了叙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塑造</w:t>
      </w:r>
      <w:r>
        <w:rPr>
          <w:sz w:val="32"/>
          <w:szCs w:val="32"/>
        </w:rPr>
        <w:t>&lt;/p&gt;&lt;p&gt;&lt;img src="/static-img/rh6K6TxLFEPG-8BD8YwnrTozI9rsuD1LB_4MiSeHf5wJA6abS04-lWR8xqOahc5cEQ0pK_iqld0GjrLjJSZsOpMAZlLyFaJDmPu575u6gykNeSQs_CRvaDDIaQ0uyzO8wjmqZD49AbYs4XNTipJl402r4rSpyPrIRrBYhmJXyHy-WucQjG474ZhVIQod5qzjkke0FvAEiaR5mIV8RLSlfQ.png"&gt;&lt;/p&gt;&lt;p&gt;</w:t>
      </w:r>
      <w:r>
        <w:rPr>
          <w:sz w:val="32"/>
          <w:szCs w:val="32"/>
        </w:rPr>
        <w:t>在阅读《白马啸西风》时，我们不难发现每一个角色的塑造都是精心设计的。从主角那份对于自由和冒险的渴望，再到周围人物各自独特的心理状态，每个角色都像是被精心雕琢出来的人物形象。读者可以在下载并阅读完毕后，对这些人物产生深刻认识，并且能够理解他们行为背后的复杂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想象力</w:t>
      </w:r>
      <w:r>
        <w:rPr>
          <w:sz w:val="32"/>
          <w:szCs w:val="32"/>
        </w:rPr>
        <w:t>&lt;/p&gt;&lt;p&gt;&lt;img src="/static-img/tuTwFTkxJv_e_aEopbOf1jozI9rsuD1LB_4MiSeHf5wJA6abS04-lWR8xqOahc5cEQ0pK_iqld0GjrLjJSZsOpMAZlLyFaJDmPu575u6gykNeSQs_CRvaDDIaQ0uyzO8wjmqZD49AbYs4XNTipJl402r4rSpyPrIRrBYhmJXyHy-WucQjG474ZhVIQod5qzjkke0FvAEiaR5mIV8RLSlfQ.png"&gt;&lt;/p&gt;&lt;p&gt;</w:t>
      </w:r>
      <w:r>
        <w:rPr>
          <w:sz w:val="32"/>
          <w:szCs w:val="32"/>
        </w:rPr>
        <w:t>书籍中的描述充满了文学性的语言，使得整个世界看起来既真实又遥远。这本书所展现出的自然美景，如荒漠中的沙丘、星空下的营地以及山谷间穿梭的小径，都让人仿佛置身其中，一同体验那些激动人心的一幕。此外，这种对细节处理上的关注，也是作者将读者带入故事世界的一大成功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成长与挑战</w:t>
      </w:r>
      <w:r>
        <w:rPr>
          <w:sz w:val="32"/>
          <w:szCs w:val="32"/>
        </w:rPr>
        <w:t>&lt;/p&gt;&lt;p&gt;&lt;img src="/static-img/VIgmHrm44E0j-Zgs1k-HTjozI9rsuD1LB_4MiSeHf5wJA6abS04-lWR8xqOahc5cEQ0pK_iqld0GjrLjJSZsOpMAZlLyFaJDmPu575u6gykNeSQs_CRvaDDIaQ0uyzO8wjmqZD49AbYs4XNTipJl402r4rSpyPrIRrBYhmJXyHy-WucQjG474ZhVIQod5qzjkke0FvAEiaR5mIV8RLSlfQ.png"&gt;&lt;/p&gt;&lt;p&gt;</w:t>
      </w:r>
      <w:r>
        <w:rPr>
          <w:sz w:val="32"/>
          <w:szCs w:val="32"/>
        </w:rPr>
        <w:t>《白马啸西风》的核心主题之一，是关于主角在旅途中学到的东西，以及他如何面对生活中的困难挑战。在他的旅程中，他必须克服恐惧、信任自己，以及学会适应环境变化。这使得这本书不仅仅是一段流畅而刺激的话题，它更像是一个引导我们探索内心深处探究自己潜能和意志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叙述方式</w:t>
      </w:r>
      <w:r>
        <w:rPr>
          <w:sz w:val="32"/>
          <w:szCs w:val="32"/>
        </w:rPr>
        <w:t>&lt;/p&gt;&lt;p&gt;&lt;img src="/static-img/UwUS7kIJnlS3EeXYiSt0RDozI9rsuD1LB_4MiSeHf5wJA6abS04-lWR8xqOahc5cEQ0pK_iqld0GjrLjJSZsOpMAZlLyFaJDmPu575u6gykNeSQs_CRvaDDIaQ0uyzO8wjmqZD49AbYs4XNTipJl402r4rSpyPrIRrBYhmJXyHy-WucQjG474ZhVIQod5qzjkke0FvAEiaR5mIV8RLSlfQ.png"&gt;&lt;/p&gt;&lt;p&gt;</w:t>
      </w:r>
      <w:r>
        <w:rPr>
          <w:sz w:val="32"/>
          <w:szCs w:val="32"/>
        </w:rPr>
        <w:t>作为一部现代作品，《白马啸西風》采用了一种新的叙述方式，该方式结合了传统口头史诗形式和现代小说的手法。这使得故事听起来既古老又新颖，让读者在享受故事趣味性的同时，也能体会到一种文化多样化的声音。在这种叙述下，故事情节更加生动，有助于吸引更多不同年龄层次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作品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白馬 啸 西風》之后，无论你是否选择下载它作为电子版，我们都可以从它身上学习一些创作技巧。一方面，要确保我们的描述具有浓厚的地方特色；另一方面，要注意构建出可信赖的人物形象，同时要给予它们丰富的情感表现；最后，不妨尝试创新以区分自身作品，从而吸引广泛市场。</w:t>
      </w:r>
      <w:r>
        <w:rPr>
          <w:sz w:val="32"/>
          <w:szCs w:val="32"/>
        </w:rPr>
        <w:t>&lt;/p&gt;&lt;p&gt;&lt;a href = "/doc/830512-</w:t>
      </w:r>
      <w:r>
        <w:rPr>
          <w:sz w:val="32"/>
          <w:szCs w:val="32"/>
        </w:rPr>
        <w:t>西风之声追寻白马的足迹与故事的秘密</w:t>
      </w:r>
      <w:r>
        <w:rPr>
          <w:sz w:val="32"/>
          <w:szCs w:val="32"/>
        </w:rPr>
        <w:t>.doc" rel="alternate" download="830512-</w:t>
      </w:r>
      <w:r>
        <w:rPr>
          <w:sz w:val="32"/>
          <w:szCs w:val="32"/>
        </w:rPr>
        <w:t>西风之声追寻白马的足迹与故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