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的温暖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父母的爱是最纯粹的，他们总是在孩子遇到困难时给予支持和鼓励。然而，有时候，即使父母尽力，也会感到心疼，因为他们无法完全挽救孩子的痛苦。在这种情况下，我们需要找到其他方式来安慰他们，让他们知道我们在乎，并且愿意为他们提供帮助。</w:t>
      </w:r>
      <w:r>
        <w:rPr>
          <w:sz w:val="32"/>
          <w:szCs w:val="32"/>
        </w:rPr>
        <w:t>&lt;/p&gt;&lt;p&gt;&lt;img src="/static-img/qx7jpVtFFne9v9gHQyBXwE6zZNlAW4psGRF5JvXLV3JZ9-mPH-qxPkHIA7rc0NI3.jpg"&gt;&lt;/p&gt;&lt;p&gt;</w:t>
      </w:r>
      <w:r>
        <w:rPr>
          <w:sz w:val="32"/>
          <w:szCs w:val="32"/>
        </w:rPr>
        <w:t>首先，倾听是最好的安慰。有时候，孩子们只需要一个倾诉的人，就像“心疼儿子给他一次”一样。当父母耐心地倾听孩子的话语，不打断，不评判，只是静静地陪伴在那里，这种无言的理解就是最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孩子创造安全感也是非常重要的。当孩子感到害怕或不确定时，他们需要一个可以依赖的地方。父母可以通过提供稳定的生活环境、确保食物和衣物充足，以及定期进行家务事项这样的小动作，让孩子感受到安全和被爱。</w:t>
      </w:r>
      <w:r>
        <w:rPr>
          <w:sz w:val="32"/>
          <w:szCs w:val="32"/>
        </w:rPr>
        <w:t>&lt;/p&gt;&lt;p&gt;&lt;img src="/static-img/l-oIARMa2mMTPxWIjLQYz06zZNlAW4psGRF5JvXLV3LoEBakaZ4Aoyejy3bEOMggbOhFuI730_jO8d92vsKxi5RDheDDsLo0lTta5KSc5MXvjLzAPiA2drv1-A_7OpclehbSJ0XniJTJDMptDnO8TBeKkjEojcpz0-aRl085DtZL58cvMTEwfirsyIzTTmZ5.jpg"&gt;&lt;/p&gt;&lt;p&gt;</w:t>
      </w:r>
      <w:r>
        <w:rPr>
          <w:sz w:val="32"/>
          <w:szCs w:val="32"/>
        </w:rPr>
        <w:t>再者，鼓励自我表达也是关键。当孩子学会了用语言或其他方式表达自己的情绪时，他们就能更好地处理自己的情绪。这可能包括画画、写日记或者与朋友交谈等活动，都能帮助他们释放压力并建立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参与家庭活动也很重要。无论是一起做饭，一起看电影还是一起散步，这些都是让家庭成员彼此靠近，同时也让每个人都感觉到自己被重视的一种方式。在这样的互动中，每个人都能够感受到家的温暖和支持。</w:t>
      </w:r>
      <w:r>
        <w:rPr>
          <w:sz w:val="32"/>
          <w:szCs w:val="32"/>
        </w:rPr>
        <w:t>&lt;/p&gt;&lt;p&gt;&lt;img src="/static-img/Or8Mg1OGPd7Zaz25yuc8RE6zZNlAW4psGRF5JvXLV3LoEBakaZ4Aoyejy3bEOMggbOhFuI730_jO8d92vsKxi5RDheDDsLo0lTta5KSc5MXvjLzAPiA2drv1-A_7OpclehbSJ0XniJTJDMptDnO8TBeKkjEojcpz0-aRl085DtZL58cvMTEwfirsyIzTTmZ5.jpg"&gt;&lt;/p&gt;&lt;p&gt;</w:t>
      </w:r>
      <w:r>
        <w:rPr>
          <w:sz w:val="32"/>
          <w:szCs w:val="32"/>
        </w:rPr>
        <w:t>另外，当面对挑战时，要教导孩子如何应对问题。这包括解决方案寻找技巧，比如分解任务、设立目标以及积极思考等。这不仅能帮助他们应对现有的困难，还能为将来的挑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为我们的努力付出认可。一句简单的话语，如“你真的很棒！”或者一份小礼物，可以激发他的积极性，让他知道他的努力没有白费，他所做的一切都是值得赞扬的。</w:t>
      </w:r>
      <w:r>
        <w:rPr>
          <w:sz w:val="32"/>
          <w:szCs w:val="32"/>
        </w:rPr>
        <w:t>&lt;/p&gt;&lt;p&gt;&lt;img src="/static-img/AdcIpRHpL5uEvfC82ileEE6zZNlAW4psGRF5JvXLV3LoEBakaZ4Aoyejy3bEOMggbOhFuI730_jO8d92vsKxi5RDheDDsLo0lTta5KSc5MXvjLzAPiA2drv1-A_7OpclehbSJ0XniJTJDMptDnO8TBeKkjEojcpz0-aRl085DtZL58cvMTEwfirsyIzTTmZ5.jpg"&gt;&lt;/p&gt;&lt;p&gt;</w:t>
      </w:r>
      <w:r>
        <w:rPr>
          <w:sz w:val="32"/>
          <w:szCs w:val="32"/>
        </w:rPr>
        <w:t>总之，在我们无法直接治愈我们的儿子痛苦的时候，我们仍然可以以多种形式去关怀和支持他，使他感受到周围人的爱与关注，从而缓解他的悲伤。</w:t>
      </w:r>
      <w:r>
        <w:rPr>
          <w:sz w:val="32"/>
          <w:szCs w:val="32"/>
        </w:rPr>
        <w:t>&lt;/p&gt;&lt;p&gt;&lt;a href = "/doc/830492-</w:t>
      </w:r>
      <w:r>
        <w:rPr>
          <w:sz w:val="32"/>
          <w:szCs w:val="32"/>
        </w:rPr>
        <w:t>心疼儿子的温暖抚慰</w:t>
      </w:r>
      <w:r>
        <w:rPr>
          <w:sz w:val="32"/>
          <w:szCs w:val="32"/>
        </w:rPr>
        <w:t>.doc" rel="alternate" download="830492-</w:t>
      </w:r>
      <w:r>
        <w:rPr>
          <w:sz w:val="32"/>
          <w:szCs w:val="32"/>
        </w:rPr>
        <w:t>心疼儿子的温暖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