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场体验极致运动与策略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人们不仅追求身体的健康和强健，更渴望精神上的挑战和刺激。剧烈运动扑克免费网站正是这样一种独特的娱乐形式，它将紧张刺激的体育竞技与智慧深邃的策略游戏巧妙融合，为那些热爱运动、喜爱扑克的人们提供了一种全新的乐趣体验。</w:t>
      </w:r>
      <w:r>
        <w:rPr>
          <w:sz w:val="32"/>
          <w:szCs w:val="32"/>
        </w:rPr>
        <w:t>&lt;/p&gt;&lt;p&gt;&lt;img src="/static-img/7-LSaO9E0gjXP1rF2XxYci68NREerpjEG3-oXuUNMQyPRPZkM4WIxKeXn4lLAgfO.jpg"&gt;&lt;/p&gt;&lt;p&gt;</w:t>
      </w:r>
      <w:r>
        <w:rPr>
          <w:sz w:val="32"/>
          <w:szCs w:val="32"/>
        </w:rPr>
        <w:t>首先，这个网站为用户提供了多种各具特色的游戏模式，让玩家可以根据自己的兴趣和技能选择适合自己的游戏方式。比如说，有些模式会要求玩家在进行高强度跑步或骑行时进行决策，需要在快节奏中保持冷静思考；而另一些则可能是在游泳池边或者登山途中进行抽牌，这样的环境不仅增加了游戏难度，还增添了一份冒险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注重社交互动，将不同的玩家聚集到一个虚拟空间里共同参与比赛。这不仅能够提升玩家的竞争意识，也让他们之间建立起友谊和信任。在这里，每一次胜利都能得到他人的认可，每一次失败也能从别人那里获得鼓励，使得整个氛围既有挑战性，又充满了温暖。</w:t>
      </w:r>
      <w:r>
        <w:rPr>
          <w:sz w:val="32"/>
          <w:szCs w:val="32"/>
        </w:rPr>
        <w:t>&lt;/p&gt;&lt;p&gt;&lt;img src="/static-img/5x9ic_ORwbnNmkw-n4wnpy68NREerpjEG3-oXuUNMQyrUQuixj4qlghPxpGe-Ln2h20qsUWbNeULgxn6WfpYF1_Yweut-jRNtYY_t-Tq3-dcBn0KIcIPQlf6EhSIbWG3PNIGxV3lpNWjDqA8phNgMM0_ZlkrU51k4tZg6Td1a6Q.png"&gt;&lt;/p&gt;&lt;p&gt;</w:t>
      </w:r>
      <w:r>
        <w:rPr>
          <w:sz w:val="32"/>
          <w:szCs w:val="32"/>
        </w:rPr>
        <w:t>此外，为了确保每一位玩家的安全，网站还特别设计了详尽的安全规则。在任何情况下，都不会因为过度竞赛而对身体造成伤害。例如，如果某位选手在剧烈运动过程中表现出疲劳迹象，他们就会被要求暂停活动并休息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核心功能之外，该网站还有着丰富多彩的奖品制度，无论是经验值积分还是实物奖品，一旦达到一定标准就可以兑换。此外，对于新入门者来说，它还提供了一系列教程视频和指导文章，让他们更容易上手，不必担心缺乏经验导致失利。</w:t>
      </w:r>
      <w:r>
        <w:rPr>
          <w:sz w:val="32"/>
          <w:szCs w:val="32"/>
        </w:rPr>
        <w:t>&lt;/p&gt;&lt;p&gt;&lt;img src="/static-img/9vK8bFTjyR3jZlBCK9yD3i68NREerpjEG3-oXuUNMQyrUQuixj4qlghPxpGe-Ln2h20qsUWbNeULgxn6WfpYF1_Yweut-jRNtYY_t-Tq3-dcBn0KIcIPQlf6EhSIbWG3PNIGxV3lpNWjDqA8phNgMM0_ZlkrU51k4tZg6Td1a6Q.jpg"&gt;&lt;/p&gt;&lt;p&gt;</w:t>
      </w:r>
      <w:r>
        <w:rPr>
          <w:sz w:val="32"/>
          <w:szCs w:val="32"/>
        </w:rPr>
        <w:t>最后，但同样重要的是，该平台对于技术创新也是非常看重的一点。它不断更新最新技术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模拟真实的情境，让用户更加沉浸式地体验这种混合型娱乐。如果你是一个喜欢尝试新事物的人，或许这就是你寻找的一个机会——同时享受运动带来的乐趣，同时展示你的智慧与运气，再次证明自己是一名卓越的大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由剧烈运动与扑克免费网站构成的小小世界里，你无需付费即可开始探索各种可能性，从而实现自我价值最大化。这绝不是简单的一场比赛，而是一段精彩纷呈、令人回味无穷的人生旅程。你准备好了吗？现在，就加入我们吧！</w:t>
      </w:r>
      <w:r>
        <w:rPr>
          <w:sz w:val="32"/>
          <w:szCs w:val="32"/>
        </w:rPr>
        <w:t>&lt;/p&gt;&lt;p&gt;&lt;img src="/static-img/-JBJhP216YCKX4APrRsrrS68NREerpjEG3-oXuUNMQyrUQuixj4qlghPxpGe-Ln2h20qsUWbNeULgxn6WfpYF1_Yweut-jRNtYY_t-Tq3-dcBn0KIcIPQlf6EhSIbWG3PNIGxV3lpNWjDqA8phNgMM0_ZlkrU51k4tZg6Td1a6Q.jpg"&gt;&lt;/p&gt;&lt;p&gt;&lt;a href = "/doc/830306-</w:t>
      </w:r>
      <w:r>
        <w:rPr>
          <w:sz w:val="32"/>
          <w:szCs w:val="32"/>
        </w:rPr>
        <w:t>激情燃烧的扑克场体验极致运动与策略的完美结合</w:t>
      </w:r>
      <w:r>
        <w:rPr>
          <w:sz w:val="32"/>
          <w:szCs w:val="32"/>
        </w:rPr>
        <w:t>.doc" rel="alternate" download="830306-</w:t>
      </w:r>
      <w:r>
        <w:rPr>
          <w:sz w:val="32"/>
          <w:szCs w:val="32"/>
        </w:rPr>
        <w:t>激情燃烧的扑克场体验极致运动与策略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