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宫中小王子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：宫中小王子的温暖守护者</w:t>
      </w:r>
      <w:r>
        <w:rPr>
          <w:sz w:val="32"/>
          <w:szCs w:val="32"/>
        </w:rPr>
        <w:t>&lt;/p&gt;&lt;p&gt;&lt;img src="/static-img/joLOWlj1KkSpVHyC0HglJrCh0ghD0gaHzK5_xGnyO7HBg6OxeNNK65TVj9fGHnK6.jpg"&gt;&lt;/p&gt;&lt;p&gt;</w:t>
      </w:r>
      <w:r>
        <w:rPr>
          <w:sz w:val="32"/>
          <w:szCs w:val="32"/>
        </w:rPr>
        <w:t>在繁华的宫廷生活中，太子妃不仅是皇帝家族成员中的重要一员，她也是众多动物的关爱者和保护者。她的娇宠们，不论是狗、猫还是鸟，每一个都被她悉心呵护，成为宫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子妃总是在清晨第一缕阳光洒进房内时起床。她首先会给自己的宠物们喂食，这些宠物从来不会错过这一刻，因为它们知道这将是一天中最美味的时刻。太子妃特别喜欢养一种名为“御犬”的大型犬种，它们身躯强健，性格温顺，是传统上的宫廷用犬。这些御犬不仅负责警卫，还能陪伴着太子妃出行，无论是在园林散步还是参加朝会，它们总是忠实地跟随在旁边。</w:t>
      </w:r>
      <w:r>
        <w:rPr>
          <w:sz w:val="32"/>
          <w:szCs w:val="32"/>
        </w:rPr>
        <w:t>&lt;/p&gt;&lt;p&gt;&lt;img src="/static-img/Rc455lN8uUpRTgCxN1Bs17Ch0ghD0gaHzK5_xGnyO7FcelX1SfEA2uL3kMzWL4hWy4iFBH9nXDNus4nOlE41HZTtYtNMTbnb9g1M33oO_F2Aga8X_5bfutyt_VtuneY-aZ59qhfc8WzCCMZaYyulljC4sWgB6x7Bc6kqSk-ln5eiyZK3uEcPgZ7AYGCNWduaSVxmx1u8fp87Xcy7DvmJcA.jpg"&gt;&lt;/p&gt;&lt;p&gt;</w:t>
      </w:r>
      <w:r>
        <w:rPr>
          <w:sz w:val="32"/>
          <w:szCs w:val="32"/>
        </w:rPr>
        <w:t>午后，当太子府的大门关闭，一切安静下来之后，太子的玩耍时间就开始了。在这个时候，他的小狗“宝贝”成了他的最佳伙伴。这只小狗训练得非常好，它可以做很多有趣的事情，比如找东西或者跳高。但更让人印象深刻的是，在任何情况下，“宝贝”都会紧贴着孩子，让他感受不到孤独和害怕。这样的场景在许多家庭里都是常见的，但对于居住在封建礼教严密管控下的皇室来说，这样的情感交流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大殿内点燃了数十盏灯笼，那些装饰精致、色彩斑斓的灯笼照亮了整个庭院。在这种氛围下，皇室成员们通常会举行一些文化活动，比如诗词朗诵或音乐会。而就在这样的环境里，一只叫作“歌声”的鹦鹉成为了所有人的焦点。这只鹦鹉能够模仿各种声音，有时候它甚至能准确模仿周围的声音，使得每一次演唱都充满了一丝戏剧性的惊喜。</w:t>
      </w:r>
      <w:r>
        <w:rPr>
          <w:sz w:val="32"/>
          <w:szCs w:val="32"/>
        </w:rPr>
        <w:t>&lt;/p&gt;&lt;p&gt;&lt;img src="/static-img/ThF8OA9Hh258lvcm_2a9PrCh0ghD0gaHzK5_xGnyO7FcelX1SfEA2uL3kMzWL4hWy4iFBH9nXDNus4nOlE41HZTtYtNMTbnb9g1M33oO_F2Aga8X_5bfutyt_VtuneY-aZ59qhfc8WzCCMZaYyulljC4sWgB6x7Bc6kqSk-ln5eiyZK3uEcPgZ7AYGCNWduaSVxmx1u8fp87Xcy7DvmJcA.jpg"&gt;&lt;/p&gt;&lt;p&gt;</w:t>
      </w:r>
      <w:r>
        <w:rPr>
          <w:sz w:val="32"/>
          <w:szCs w:val="32"/>
        </w:rPr>
        <w:t>通过观察这些娇宠日常，我们可以看到即便是在权力与荣耀之外，也有无数柔情蜜意悄然发生。当我们谈及“宫廷生活”，往往首先想到的是政治斗争与权谋，却忽略了那些微不足道但又极其重要的人与动物之间的情感纽带。在这样一个充满神秘与古老气息的地方，“爱”仍旧是一个不可或缺的话题，而那些温柔而又坚定的掌握力量的手——就是那些寂寞于权力的女子，他们以自己的方式，用生命去赋予意义，以爱去抚慰那冰冷的心灵。</w:t>
      </w:r>
      <w:r>
        <w:rPr>
          <w:sz w:val="32"/>
          <w:szCs w:val="32"/>
        </w:rPr>
        <w:t>&lt;/p&gt;&lt;p&gt;&lt;a href = "/doc/83007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宫中小王子的温暖守护者</w:t>
      </w:r>
      <w:r>
        <w:rPr>
          <w:sz w:val="32"/>
          <w:szCs w:val="32"/>
        </w:rPr>
        <w:t>.doc" rel="alternate" download="83007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宫中小王子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